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ΑΝΕΠΙΣΤΗΜΙΟ ΘΕΣΣΑΛΙ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ΟΛΥΤΕΧΝΙΚΗ ΣΧΟΛ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ΑΡΧΙΤΕΚΤΟΝΩΝ ΜΗΧΑΝΙΚ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 – ΟΡΚΩΜΟΣΙ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ΟΙ ΦΟΙΤΗΤΕΣ ΠΟΥ ΕΧΟΥΝ ΟΛΟΚΛΗΡΩΣΕΙ ΤΙΣ ΥΠΟΧΡΕΩΣΕΙΣ ΤΟΥΣ ΚΑΙ ΠΡΟΚΕΙΤΑΙ ΝΑ ΟΡΚΙΣΤΟΥΝ ΘΑ ΠΡΕΠΕΙ </w:t>
      </w:r>
      <w:r>
        <w:rPr>
          <w:b/>
          <w:u w:val="single"/>
        </w:rPr>
        <w:t xml:space="preserve">ΣΤΙΣ ΗΜΕΡΟΜΗΝΙΕΣ 25/06/2018 ΕΩΣ 29/06/2018 </w:t>
      </w:r>
      <w:r>
        <w:rPr/>
        <w:t xml:space="preserve">ΚΑΙ ΩΡΕΣ </w:t>
      </w:r>
      <w:r>
        <w:rPr>
          <w:b/>
          <w:u w:val="single"/>
        </w:rPr>
        <w:t>10:00-13:00</w:t>
      </w:r>
      <w:r>
        <w:rPr/>
        <w:t xml:space="preserve"> ΝΑ ΥΠΟΒΑΛΛΟΥΝ ΣΧΕΤΙΚΗ ΑΙΤΗΣΗ ΣΤΗ ΓΡΑΜΜΑΤΕΙΑ ΤΟΥ ΤΜΗΜΑΤΟΣ ΚΑΙ ΝΑ ΚΑΤΑΘΕΣΟΥΝ ΤΑ ΠΑΡΑΚΑΤΩ ΔΙΚΑΙΟΛΟΓΗΤΙΚΑ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Ο ΔΕΛΤΙΟ ΦΟΙΤΗΤΙΚΗΣ ΤΑΥΤΟΤΗΤΑΣ (ΠΑΣΟ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ΒΙΒΛΙΑΡΙΟ  ΥΓΕΙΑΣ (Ή ΥΠΕΥΘΥΝΗ ΔΗΛΩΣΗ ΟΤΙ ΔΕΝ ΕΧΕΙ ΧΟΡΗΓΗΘΕΙ 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ΒΕΒΑΙΩΣΗ ΜΗ ΧΡΕΩΣΗΣ ΒΙΒΛΙΩΝ ΑΠΟ ΤΗΝ ΚΕΝΤΡΙΚΗ ΒΙΒΛΙΟΘΗΚΗ (ΕΚΔΙΔΕΤΑΙ ΑΠΟ ΤΗ ΒΙΒΛΙΟΘΗΚΗ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ΦΩΤΟΤΥΠΙΑ ΤΗΣ ΑΣΤΥΝΟΜΙΚΗΣ ΤΑΥΤΟΤΗΤΑ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ΑΙΤΗΣΗ ΜΠΟΡΕΙ ΝΑ ΣΤΑΛΕΙ ΚΑΙ ΗΛΕΚΤΡΟΝΙΚΑ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r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Ι ΦΟΙΤΗΤΕΣ ΟΙ ΟΠΟΙΟΙ ΕΧΟΥΝ ΠΕΡΑΣΕΙ ΠΕΡΙΣΣΟΤΕΡΑ ΜΑΘΗΜΑΤΑ ΕΠΙΛΟΓΗΣ ΑΠΟ ΤΟΝ ΑΡΙΘΜΟ ΠΟΥ ΟΡΙΖΕΙ ΤΟ ΠΡΟΓΡΑΜΜΑ ΣΠΟΥΔΩΝ ΘΑ ΠΡΕΠΕΙ ΕΠΙΣΗΣ ΝΑ ΥΠΟΒΑΛΛΟΥΝ ΑΙΤΗΣΗ ΕΞΑΙΡΕΣΗΣ ΜΑΘΗΜΑΤΟ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ΣΟΙ ΦΟΙΤΗΤΕΣ ΕΠΙΘΥΜΟΥΝ ΤΗ ΧΟΡΗΓΗΣΗ ΜΕΜΒΡΑΝΗΣ ΠΤΥΧΙΟΥ (ΠΑΠΥΡΟ) ΘΑ ΠΡΕΠΕΙ ΝΑ ΚΑΤΑΒΑΛΟΥΝ ΤΟ ΠΟΣΟ ΤΩΝ 10 ΕΥΡΩ.</w:t>
      </w:r>
    </w:p>
    <w:p>
      <w:pPr>
        <w:pStyle w:val="Normal"/>
        <w:jc w:val="both"/>
        <w:rPr/>
      </w:pPr>
      <w:r>
        <w:rPr/>
        <w:t>ΕΠΙΣΗΣ, ΔΙΝΕΤΑΙ Η ΔΥΝΑΤΟΤΗΤΑ ΠΑΡΑΓΓΕΛΙΑΣ ΑΥΘΕΝΤΙΚΗΣ ΠΕΡΓΑΜΗΝΗΣ ΣΤΟ ΠΟΣΟ ΤΩΝ 25 ΕΥΡΩ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ΠΟ ΤΗ ΓΡΑΜΜΑΤΕΙΑ ΤΟΥ ΤΜΗΜΑΤ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-arcg@arch.ut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53:00Z</dcterms:created>
  <dc:creator>Gramm</dc:creator>
  <dc:description/>
  <cp:keywords/>
  <dc:language>en-US</dc:language>
  <cp:lastModifiedBy>grammateia</cp:lastModifiedBy>
  <cp:lastPrinted>2017-02-28T09:22:00Z</cp:lastPrinted>
  <dcterms:modified xsi:type="dcterms:W3CDTF">2018-06-26T04:53:00Z</dcterms:modified>
  <cp:revision>2</cp:revision>
  <dc:subject/>
  <dc:title>ΠΑΝΕΠΙΣΤΗΜΙΟ ΘΕΣΣΑΛΙΑΣ</dc:title>
</cp:coreProperties>
</file>