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με την κατηγορία των αποφοίτων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Ένα (1) επικυρωμένο αντίγραφο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 xml:space="preserve">ΒΟΛΟΣ………./………../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1-2012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με την κατηγορία των αποφοίτων 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  <w:t>Ένα (1) επικυρωμένο αντίγραφο πτυχίου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 xml:space="preserve">ΒΟΛΟΣ………./………../2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4:00Z</dcterms:created>
  <dc:creator>User</dc:creator>
  <dc:description/>
  <cp:keywords/>
  <dc:language>en-US</dc:language>
  <cp:lastModifiedBy>Κόνιαρη Σοφία</cp:lastModifiedBy>
  <cp:lastPrinted>2008-09-05T10:16:00Z</cp:lastPrinted>
  <dcterms:modified xsi:type="dcterms:W3CDTF">2011-11-09T09:49:00Z</dcterms:modified>
  <cp:revision>8</cp:revision>
  <dc:subject/>
  <dc:title/>
</cp:coreProperties>
</file>