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OYNIOΣ 2018</w:t>
      </w:r>
      <w:r>
        <w:rPr/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41"/>
        <w:gridCol w:w="1449"/>
        <w:gridCol w:w="2593"/>
        <w:gridCol w:w="7229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3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ΙΙ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τέλι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3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ταλικά ΙΙ (Ευδωρί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ρι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αστικές Τέχνες ΙΙ (Δούκα, Μπομπός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, Β &amp; 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ασκευές και στατική λειτουργία Ι (Βροντίσ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</w:rPr>
              <w:t>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1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Α’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ίριο Πολιτικών Μηχανικών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Επίπεδο Α1, Α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Δαμάσκ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00-15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 &amp; Αίθουσα Ζ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II: Ιστορία βυζαντινής αρχιτεκτονικής (Βαραλής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00-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τήριο Η/Υ &amp; Αμφιθέατρο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οποιημένη σχεδίαση 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αλαούζης, Μπουρδάκης, Συμεωνι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6/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/6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/6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/6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6/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υαγιέ &amp; Αίθουσα 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ίση, Παπακωνσταντίνου, Τζιρτζιλάκης, Μητρούλιας, Λυκουριώτ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/6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–16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 Γ20 Χωροταξίας 2ος όροφ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ΙΙ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ίπεδο Β1,Β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(Κάκαρη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ΓΡΑΜΜΑ ΕΞΕΤΑΣΕΩΝ ΙΟΥΝΙΟΣ 2018</w:t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2410"/>
        <w:gridCol w:w="7087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cyan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τα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 (</w:t>
            </w:r>
            <w:r>
              <w:rPr>
                <w:rFonts w:cs="Calibri" w:ascii="Calibri" w:hAnsi="Calibri"/>
                <w:sz w:val="22"/>
                <w:szCs w:val="22"/>
              </w:rPr>
              <w:t>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8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λικά 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Μόγλ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1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Α’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Κτίριο Πολιτικών Μηχανικών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ίπεδ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(Δαμάσκ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μήσιμα Υλικά - Οικοδομική ΙΙ (Αδαμάκης, Νασιούλας, Παπανάτσι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Τέχνης 19ου-20ου αιώνα με έμφαση στα μοντέρανα κινήματα της Αρχιτεκτονικής (Κάλφ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Α, Β, Ε &amp; Ζ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λισμένο σκυρόδεμα (Ψύλλ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/6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υαγιέ &amp; Αίθουσα Α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ή Σύνθεση Ι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Γαβρήλου, Πανηγύρης, Λόης Παπαδόπουλος, Παπαλαμπρόπουλος,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:00-21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6/20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–16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Γ20 Χωροταξίας 2ος όροφος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αλλικά ΙΙ, ΙV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ίπεδο Β1,Β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Κάκαρη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ΠΡΟΓΡΑΜΜΑ ΕΞΕΤΑΣΕΩΝ ΙΟΥΝΙΟΣ 2018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116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ς Τροβά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IΙ: Αστικός Σχεδιασμός (Τροβά, 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υπολογία Κτηρίων Αρχαίας Ελληνικής Αρχιτεκτονικής (Γούναρης)  </w:t>
            </w:r>
          </w:p>
        </w:tc>
      </w:tr>
      <w:tr>
        <w:trPr>
          <w:trHeight w:val="1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bookmarkStart w:id="2" w:name="_Hlk234987195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9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Μ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Μ (Κτίριο Παπαστράτο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>
          <w:trHeight w:val="19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Ε &amp; υπαίθριο αμφιθέατρ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Γ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χητικές ατμόσφαιρες (Ρεμύ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ς Μάρου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στική γεωργία και συγχρονη πόλη (Μάρου)                                                                                                             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στο γραφείο του κ. Μπουρδάκ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ονική πραγματικότητα (Μπουρδάκη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υαγι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Δ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Ιερών Χώρων ( Καναρέλης)</w:t>
            </w:r>
          </w:p>
        </w:tc>
      </w:tr>
      <w:tr>
        <w:trPr>
          <w:trHeight w:val="25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ο Δημοτικό Σχολείο Βόλ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Ζ &amp;Η/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ηλά Κτήρια Αυξημένων Τεχνολογικών Απαιτήσεων (Αδαμάκ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κτρονική Παράδο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Υλοποιήσεις (Μανωλίδης) 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ραφείο κ. Πανηγύρη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 Paradise: Αναπλάθοντας τον παράδεισο (Πανηγύ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ρωπολογία της αρχαίας ελληνικής κατοικίας (Γούναρης)</w:t>
            </w:r>
            <w:r>
              <w:rPr/>
              <w:t xml:space="preserve">  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Ψηφιακή κατασκευή (Ψυχογυιός)   </w:t>
            </w:r>
          </w:p>
        </w:tc>
      </w:tr>
      <w:tr>
        <w:trPr>
          <w:trHeight w:val="2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514827111"/>
            <w:bookmarkEnd w:id="3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ς Γαβρήλ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•SECTIONS (Γαβρήλου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 Β,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 (Σ. Παπαδόπουλος, Micocci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αναπαραστάσεων (Μαλακασιώτη)</w:t>
            </w:r>
          </w:p>
        </w:tc>
      </w:tr>
      <w:tr>
        <w:trPr>
          <w:trHeight w:val="25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ες Α, Β , Γ,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Βυζοβίτη, Συμεωνίδου, Κοτιώνης)</w:t>
            </w:r>
          </w:p>
        </w:tc>
      </w:tr>
      <w:tr>
        <w:trPr>
          <w:trHeight w:val="2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ες Α,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Καναρέλης, Μανωλίδης)</w:t>
            </w:r>
          </w:p>
        </w:tc>
      </w:tr>
      <w:tr>
        <w:trPr>
          <w:trHeight w:val="2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τιών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ακτικές Διαμονής (Κοτιώνης)</w:t>
            </w:r>
          </w:p>
        </w:tc>
      </w:tr>
      <w:tr>
        <w:trPr>
          <w:trHeight w:val="2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_Hlk514842186"/>
            <w:bookmarkEnd w:id="4"/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6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ÊT-À-PLIER (Σ. Βυζοβίτη)</w:t>
            </w:r>
          </w:p>
        </w:tc>
      </w:tr>
      <w:tr>
        <w:trPr>
          <w:trHeight w:val="2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γάλος Αριθμός και Νοσταλγία (Λυκουριώτη, Λόης Παπαδόπουλος)</w:t>
            </w:r>
          </w:p>
        </w:tc>
      </w:tr>
      <w:tr>
        <w:trPr>
          <w:trHeight w:val="1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&amp; Αίθουσα Ζ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>
          <w:trHeight w:val="1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:00-22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νθρωπολογία της αρχαίας ελληνικής κατοικίας (Γούναρης)   </w:t>
            </w:r>
          </w:p>
        </w:tc>
      </w:tr>
      <w:tr>
        <w:trPr>
          <w:trHeight w:val="18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Στυλίδ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Οπτική Επικοινωνία: Σύνθεση Οπτικού Σήματος (Στυλίδης)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5" w:name="_Hlk514742946"/>
            <w:bookmarkEnd w:id="5"/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Στυλίδ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 (Στυλίδ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η πόλη,  πολιτισμός και πολεοδομικές πρακτικές (Βαταβάλη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ΤΜΗΜΑ ΑΡΧΙΤΕΚΤΟΝΩΝ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ΟΥΝΙΟΣ 2018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Δ΄ ΕΤΟΣ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116"/>
        <w:gridCol w:w="4069"/>
        <w:gridCol w:w="6663"/>
      </w:tblGrid>
      <w:tr>
        <w:trPr>
          <w:trHeight w:val="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Ημ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Ώρ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ίθουσ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Μάθημα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ευτέρ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ισμός κτιρίων (Τσαγκρασούλης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υπολογία Κτηρίων Αρχαίας Ελληνικής Αρχιτεκτονικής (Γούναρης)  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2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Μ (Κτίριο Παπαστράτου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ρακτική (Γκουτενσβάγκερ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-21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Ε &amp; υπαίθριο αμφιθέατρο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Γ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-13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γραφείο της κας Μάρου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στική γεωργία και σύγχρονη πόλη (Μάρου)                      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αγι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>
          <w:trHeight w:val="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διασμός Ιερών Χώρων ( Καναρέλης)</w:t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/6</w:t>
            </w:r>
            <w:r>
              <w:rPr>
                <w:rFonts w:cs="Calibri" w:ascii="Calibri" w:hAnsi="Calibri"/>
                <w:sz w:val="16"/>
                <w:szCs w:val="16"/>
              </w:rPr>
              <w:t>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ο Δημοτικό Σχολείο Βόλο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Ζ &amp;Η/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ηλά Κτήρια Αυξημένων Τεχνολογικών Απαιτήσεων (Αδαμάκης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κτρονική Παράδοσ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Υλοποιήσεις (Μανωλίδης) </w:t>
            </w:r>
          </w:p>
        </w:tc>
      </w:tr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Πανηγύρ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 Paradise: Αναπλάθοντας τον παράδεισο (Πανηγύρης)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el-GR"/>
              </w:rPr>
            </w:pPr>
            <w:bookmarkStart w:id="6" w:name="_Hlk514765697"/>
            <w:bookmarkEnd w:id="6"/>
            <w:r>
              <w:rPr>
                <w:rFonts w:cs="Calibri" w:ascii="Calibri" w:hAnsi="Calibri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 -18:0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Ψηφιακή κατασκευή (Ψυχογυιός) 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κας Γαβρήλου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•SECTIONS (Γαβρήλου)</w:t>
            </w:r>
          </w:p>
        </w:tc>
      </w:tr>
      <w:tr>
        <w:trPr>
          <w:trHeight w:val="2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ίας στο γραφείο του κ. Γούναρ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  <w:r>
              <w:rPr/>
              <w:t xml:space="preserve">   </w:t>
            </w:r>
          </w:p>
        </w:tc>
      </w:tr>
      <w:tr>
        <w:trPr>
          <w:trHeight w:val="1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 Β, 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Ι (Σ. Παπαδόπουλος, Micocci) </w:t>
            </w:r>
          </w:p>
        </w:tc>
      </w:tr>
      <w:tr>
        <w:trPr>
          <w:trHeight w:val="1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αναπαραστάσεων (Μαλακασιώτη)</w:t>
            </w:r>
          </w:p>
        </w:tc>
      </w:tr>
      <w:tr>
        <w:trPr>
          <w:trHeight w:val="1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: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21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ίθουσες Α, Β, Γ, 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>Ι (Βυζοβίτη, Κοτιώνης, Συμεωνίδου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Α, 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Καναρέλης, Μανωλίδης)</w:t>
            </w:r>
          </w:p>
        </w:tc>
      </w:tr>
      <w:tr>
        <w:trPr>
          <w:trHeight w:val="22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ου κ. Κοτιών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>
          <w:trHeight w:val="2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ÊT-À-PLIER (Σ. Βυζοβίτη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γάλος Αριθμός και Νοσταλγία (Λυκουριώτη, Λόης Παπαδόπουλος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22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θρωπολογία της αρχαίας ελληνικής κατοικίας (Γούναρης)   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λιτισμός (Γιαννίση, Λαλιώτου)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άρι Μεταπτυχιακο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σική Δόμηση (Φιλιππιτζής)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sz w:val="16"/>
                <w:szCs w:val="16"/>
              </w:rPr>
              <w:t>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Στυλίδ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φείο κ. Στυλίδ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ΙV-VΙ (Στυλίδης)</w:t>
            </w:r>
          </w:p>
        </w:tc>
      </w:tr>
      <w:tr>
        <w:trPr>
          <w:trHeight w:val="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ύγχρονη πόλη, πολιτισμός και πολεοδομικές πρακτικές (Βαταβάλη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3:00Z</dcterms:created>
  <dc:creator>Κόνιαρη Σοφία</dc:creator>
  <dc:description/>
  <cp:keywords/>
  <dc:language>en-US</dc:language>
  <cp:lastModifiedBy>Chris Dimoulas</cp:lastModifiedBy>
  <cp:lastPrinted>2018-05-22T13:14:00Z</cp:lastPrinted>
  <dcterms:modified xsi:type="dcterms:W3CDTF">2018-06-05T09:20:00Z</dcterms:modified>
  <cp:revision>23</cp:revision>
  <dc:subject/>
  <dc:title>ΕΠΑΝΑΛΗΠΤΙΚΗ ΕΞΕΤΑΣΤΙΚΗ ΠΕΡΙΟΔΟΣ   Σεπτέμβριος  2010</dc:title>
</cp:coreProperties>
</file>