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ΝΕΠΙΣΤΗΜΙΟ ΘΕΣΣΑΛΙΑΣ</w:t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ΟΛΥΤΕΧΝΙΚΗ ΣΧΟΛΗ</w:t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ΗΜΑ ΑΡΧΙΤΕΚΤΟΝΩΝ ΜΗΧΑΝΙΚ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ΕΠΙΛΟΓΗ ΦΟΙΤΗΤΩΝ ΓΙΑ ΤΟ ΠΡΟΓΡΑΜΜΑ </w:t>
      </w:r>
      <w:r>
        <w:rPr>
          <w:rFonts w:cs="Arial" w:ascii="Arial" w:hAnsi="Arial"/>
          <w:sz w:val="20"/>
          <w:szCs w:val="20"/>
          <w:lang w:val="en-US"/>
        </w:rPr>
        <w:t>ERASMUS</w:t>
      </w:r>
      <w:r>
        <w:rPr>
          <w:rFonts w:cs="Arial" w:ascii="Arial" w:hAnsi="Arial"/>
          <w:sz w:val="20"/>
          <w:szCs w:val="20"/>
        </w:rPr>
        <w:t xml:space="preserve"> 2018-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4"/>
        <w:gridCol w:w="35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ΚΩΔΙ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ΠΑΝΕΠΙΣΤΗΜ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ΟΙΤΗΤ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 MILANO 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niversità Polytecnico di Milan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ΙΜΑΡΙΔΟΥ ΜΑΡΙΑ ΜΑΓΔΑΛΗ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ΓΥΡΟΥ ΜΑΡΙΑ ΖΩ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ΡΑΚΩΤΑ ΣΟΦ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 BUDAPES 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udapest University of Technology &amp; Economic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ΟΥΓΙΟΥΡΗ ΕΛΕ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ΑΝΤΑΦΥΛΛΟΥ ΑΝΔΡΙΑΝ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 PARIS 3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cole Nationale Supérieure d' Architecture de la ville &amp; des territories - Marne la Vallé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ΕΡΒΕΤΑΣ ΑΔΡΙΑΝΟ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 LJUBLJA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ity of Ljubljan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ΟΚΑΡΗ ΕΛΕ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ΖΑΒΕΛΛΑ ΙΩΑΝΝ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 GRENOBL 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cole Nationale Supérieure d' Architecture de Grenobl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ΓΑΡΙΤΗ ΟΛΓΑ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GLIAR 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Università degli studi di Cagliar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ΞΙΖΟΓΛΟΥ 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ΖΑΜΑΝΗ ΙΩΑΝΝΑ ΖΩ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 WILHELM 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de University of Applied Scien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ΝΤΣΟΣ ΑΛΕΞΑΝΔΡΟ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 POZNAN 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n University of Technolog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ΙΑΜΗΤΡΑ ΑΙΚΑΤΕΡΙΝΗ ΕΙΡΗ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ΟΜΠΟΥ ΑΝΑΣΤΑΣΙ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 MARSEIL 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cole Nationale Supérieure d' Architecture de Marseill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ΟΒΑ ΔΗ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ΧΑΚΗ ΜΑΓΔΑΛΗΝ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L BIALYST 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ialystok Technical Universit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ΩΝΑΚΑΚΗ ΒΑΣΙΛΙΚΗ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 LISBOA 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iversidade Lusofona de Humanidades e Tecnologia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ΟΥΛΑ ΜΑΡΙΑ ΕΛΕ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ΑΡΧΑΡΙΔΟΥ ΕΛΕΝΗ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 BILBAO 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dad de Bilba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ΥΨΑΝΗ 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ΣΜΑΤΖΙΔΗ ΕΥΣΤΑΘΙΑ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 SEVILLA 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niversity of Sevill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ΕΤΣΚΟΣ ΛΕΩΝΙΔΑ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s-ES"/>
              </w:rPr>
              <w:t>E ALCAL-H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s-ES"/>
              </w:rPr>
              <w:t>Universidad de Alcal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ΒΡΓΙΑΔΟΥ ΠΕΤΡΟΥ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Y NICOSIA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y of Nicos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ΑΝΙΚΑ ΣΟΥΜ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 DARMSTA 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chniche Universität Darmstad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ΞΥΠΝΗΤΟΣ ΧΑΡΑ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lang w:val="el-GR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0:00Z</dcterms:created>
  <dc:creator>ARCH</dc:creator>
  <dc:description/>
  <dc:language>en-US</dc:language>
  <cp:lastModifiedBy>grammateia</cp:lastModifiedBy>
  <cp:lastPrinted>2018-03-22T12:22:00Z</cp:lastPrinted>
  <dcterms:modified xsi:type="dcterms:W3CDTF">2018-03-29T10:30:00Z</dcterms:modified>
  <cp:revision>2</cp:revision>
  <dc:subject/>
  <dc:title>Εναδιατύπωση γνωστικών αντικειμένων θέσεων ΔΕΠ προγραμματισμού 2004-2005</dc:title>
</cp:coreProperties>
</file>