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  <w:gridCol w:w="2180"/>
        <w:gridCol w:w="2180"/>
        <w:gridCol w:w="30"/>
      </w:tblGrid>
      <w:tr>
        <w:trPr>
          <w:trHeight w:val="398" w:hRule="atLeast"/>
        </w:trPr>
        <w:tc>
          <w:tcPr>
            <w:tcW w:w="1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ΕΠΙΣΤΗΜΙΟ ΘΕΣΣΑΛΙΑΣ  ΤΜΗΜΑ ΑΡΧΙΤΕΚΤΟΝΩΝ ΜΗΧΑΝΙΚΩΝ   ΩΡΟΛΟΓΙΟ ΠΡΟΓΡΑΜΜΑ ΧΕΙΜΕΡΙΝΟΥ ΕΞΑΜΗΝΟΥ</w:t>
            </w:r>
            <w:r>
              <w:rPr>
                <w:rFonts w:cs="Arial" w:ascii="Arial" w:hAnsi="Arial"/>
                <w:sz w:val="16"/>
                <w:szCs w:val="16"/>
              </w:rPr>
              <w:t xml:space="preserve">   2011-2012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ΩΡΟΛΟΓΙΟ ΠΡΟΓΡΑΜΜΑ ΑΚΑΔΗΜΑΪΚΟΥ ΕΤΟΥΣ   2011-2012                                                                                   1o εξάμηνο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ΕΥΤΕΡΑ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ΡΙΤΗ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ΤΑΡΤΗ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ΜΠΤΗ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ΑΣΚΕΥΗ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:00-09: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γγλικά 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Ζαφείρη) ΑΙΘΟΥΣΑ Ε ΟΡΟΦΟΣ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:00-10:0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:00-11:0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Οπτικοακουστικές αναπαραστάσεις &amp; τεχνικές επεξεργασία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Παπακωνσταντίνου) ΑΜΦΙΘΕΑΤΡΟ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ισαγωγή στην αρχιτεκτονική 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Γιαννίση, Λυκουριώτη, Τζιρτζιλάκης) ΑΙΘΟΥΣΑ Α ΙΣΟΓΕΙΟ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ικαστικές τέχνες 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Γκουτενσβάγκερ, Μπομπός, Ψυχούλης) ΦΟΥΑΓΙ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-12: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Δομήσιμα υλικά- Οικοδομική 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Ρεμύ) ΑΙΘΟΥΣΑ Ζ ΟΡΟΦΟΣ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00-13:0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:00-14:0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00-15: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-16: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Γενική εισαγωγή στους Η/Υ α' ομάδ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Καλαούζης, Φλώρο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ΕΡΓΑΣΤΗΡΙΟ Η/Υ 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-17: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-18: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:00-19:00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Ο σχεδιασμός του χώρου κατά την Αρχαιότητ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Γούναρη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ΜΦΙΘΕΑΤΡ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ισαγωγή στην αρχιτεκτονική 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Γιαννίση, Λυκουριώτη, Τζιρτζιλάκης) ΑΙΘΟΥΣΑ Α ΙΣΟΓΕΙΟ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Γενική εισαγωγή στους Η/Υ β' ομάδ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Καλαούζης, Φλώρο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ΕΡΓΑΣΤΗΡΙΟ Η/Υ 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:00-20:0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:00-21:00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:00-22:0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370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500"/>
        <w:gridCol w:w="2500"/>
        <w:gridCol w:w="2500"/>
        <w:gridCol w:w="2500"/>
        <w:gridCol w:w="2510"/>
        <w:gridCol w:w="10"/>
        <w:gridCol w:w="10"/>
      </w:tblGrid>
      <w:tr>
        <w:trPr>
          <w:trHeight w:val="402" w:hRule="atLeast"/>
        </w:trPr>
        <w:tc>
          <w:tcPr>
            <w:tcW w:w="1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ΩΡΟΛΟΓΙΟ ΠΡΟΓΡΑΜΜΑ ΑΚΑΔΗΜΑΪΚΟΥ ΕΤΟΥΣ   2011-2012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3o εξάμηνο</w:t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ΣΚΕΥΗ</w:t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00-10: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00-11: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καστικές τέχνες ΙΙΙ</w:t>
            </w:r>
            <w:r>
              <w:rPr>
                <w:rFonts w:cs="Arial" w:ascii="Arial" w:hAnsi="Arial"/>
                <w:sz w:val="16"/>
                <w:szCs w:val="16"/>
              </w:rPr>
              <w:t xml:space="preserve"> (Γκουτενσβάγκερ, Μπομπός, Μ. Παπαδημητρίου)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ΦΟΥΑΓΙΕ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ομήσιμα υλικά-Οικοδομική ΙΙΙ</w:t>
            </w:r>
            <w:r>
              <w:rPr>
                <w:rFonts w:cs="Arial" w:ascii="Arial" w:hAnsi="Arial"/>
                <w:sz w:val="16"/>
                <w:szCs w:val="16"/>
              </w:rPr>
              <w:t xml:space="preserve"> (Αδαμάκης, Φιλιππιτζής)                ΑΙΘΟΥΣΑ Ζ ΟΡΟΦΟΣ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Ι</w:t>
            </w:r>
            <w:r>
              <w:rPr>
                <w:rFonts w:cs="Arial" w:ascii="Arial" w:hAnsi="Arial"/>
                <w:sz w:val="16"/>
                <w:szCs w:val="16"/>
              </w:rPr>
              <w:t xml:space="preserve"> (Καναρέλης, Σπύρος Παπαδόπουλος, Μητρούλιας) ΑΙΘΟΥΣΑ Α ΙΣΟΓΕΙ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ατασκευές και στατική λειτουργία ΙΙ</w:t>
            </w:r>
            <w:r>
              <w:rPr>
                <w:rFonts w:cs="Arial" w:ascii="Arial" w:hAnsi="Arial"/>
                <w:sz w:val="16"/>
                <w:szCs w:val="16"/>
              </w:rPr>
              <w:t xml:space="preserve"> (Βροντίση) ΑΜΦΙΘΕΑΤΡΟ</w:t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00-12:00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γλικά ΙII</w:t>
            </w:r>
            <w:r>
              <w:rPr>
                <w:rFonts w:cs="Arial" w:ascii="Arial" w:hAnsi="Arial"/>
                <w:sz w:val="16"/>
                <w:szCs w:val="16"/>
              </w:rPr>
              <w:t xml:space="preserve"> (Ζαφείρη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ΑΙΘΟΥΣΑ Ε ΟΡΟΦΟΣ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-13:00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:00-14:00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:00-15:0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Αυτοματοποιημένη σχεδίαση</w:t>
            </w:r>
            <w:r>
              <w:rPr>
                <w:rFonts w:cs="Arial" w:ascii="Arial" w:hAnsi="Arial"/>
                <w:sz w:val="16"/>
                <w:szCs w:val="16"/>
              </w:rPr>
              <w:t xml:space="preserve">  (Μπουρδάκης, Καλαούζης) ΕΡΓΑΣΤΗΡΙΟ Η/Υ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00-16: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:00-17: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:00-18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00-19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ρχιτεκτονική σύνθεση Ι </w:t>
            </w:r>
            <w:r>
              <w:rPr>
                <w:rFonts w:cs="Arial" w:ascii="Arial" w:hAnsi="Arial"/>
                <w:sz w:val="16"/>
                <w:szCs w:val="16"/>
              </w:rPr>
              <w:t>(Καναρέλης, Σπύρος Παπαδόπουλος, Μητρούλιας) ΑΙΘΟΥΣΑ Α ΙΣΟΓΕΙΟ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 πόλη &amp; η αρχιτεκτονική στους μέσους και νεώτερους χρόνους</w:t>
            </w:r>
            <w:r>
              <w:rPr>
                <w:rFonts w:cs="Arial" w:ascii="Arial" w:hAnsi="Arial"/>
                <w:sz w:val="16"/>
                <w:szCs w:val="16"/>
              </w:rPr>
              <w:t xml:space="preserve"> (Μουμτζίδου) ΑΙΘΟΥΣΑ Ε ΟΡΟΦΟΥ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00-20: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0-21: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:00-22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6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00"/>
        <w:gridCol w:w="2500"/>
        <w:gridCol w:w="2500"/>
        <w:gridCol w:w="2500"/>
        <w:gridCol w:w="2520"/>
        <w:gridCol w:w="10"/>
      </w:tblGrid>
      <w:tr>
        <w:trPr>
          <w:trHeight w:val="229" w:hRule="atLeast"/>
        </w:trPr>
        <w:tc>
          <w:tcPr>
            <w:tcW w:w="1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bookmarkStart w:id="0" w:name="RANGE!A1%2525253AF15"/>
            <w:r>
              <w:rPr>
                <w:rFonts w:cs="Arial" w:ascii="Arial" w:hAnsi="Arial"/>
                <w:sz w:val="16"/>
                <w:szCs w:val="16"/>
              </w:rPr>
              <w:t xml:space="preserve">ΩΡΟΛΟΓΙΟ ΠΡΟΓΡΑΜΜΑ ΑΚΑΔΗΜΑΪΚΟΥ ΕΤΟΥΣ   2011-2012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5o εξάμηνο</w:t>
            </w:r>
            <w:bookmarkEnd w:id="0"/>
          </w:p>
        </w:tc>
      </w:tr>
      <w:tr>
        <w:trPr>
          <w:trHeight w:val="2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ΣΚΕΥΗ</w:t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00-10: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00-11: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ή Σύνθεση Ια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τυλίδης, Τζιρτζιλάκη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ΑΙΘΟΥΣΑ Ε ΟΡΟΦΟΣ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ρχιτεκτονική σύνθεση ΙΙΙ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Λόης Παπαδόπουλος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Γαβρήλου, Τριανταφυλλίδης, Τροβά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ΑΙΘΟΥΣΑ Ε ΟΡΟΦΟΣ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Περιβαλλοντική μηχανική &amp; διαχείρι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Επιλογή (Κούγκολος Αθανάσιο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Αίθουσα Α1 Χωροταξίας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00-12:00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ιδική σύνθεση Ιγ </w:t>
            </w:r>
            <w:r>
              <w:rPr>
                <w:rFonts w:cs="Arial" w:ascii="Arial" w:hAnsi="Arial"/>
                <w:sz w:val="16"/>
                <w:szCs w:val="16"/>
              </w:rPr>
              <w:t>(Βυζοβίτη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Α ΙΣΟΓΕΙΟ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-13:00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:00-14:00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:00-15: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λληνική Αρχιτεκτονική 20ου αιώνα</w:t>
            </w:r>
            <w:r>
              <w:rPr>
                <w:rFonts w:cs="Arial" w:ascii="Arial" w:hAnsi="Arial"/>
                <w:sz w:val="16"/>
                <w:szCs w:val="16"/>
              </w:rPr>
              <w:t xml:space="preserve"> (Κολώνας) ΑΜΦΙΘΕΑΤΡΟ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00-16: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Δίκαιο χωρικο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σχεδιασμού Ι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Επιλογή (Χαϊνταρλής Μάρι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Αίθουσα Β2 Χωροταξί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ώρος και ποιητική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Γιαννίση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Δ ΙΣΟΓΕΙΟ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βλήματα ένταξης και αποκατάστασης της νεοελληνικής  αρχιτεκτονικής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Κολώνας) ΑΜΦΙΘΕΑΤΡ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:00-17:0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πτικοακουστικές αναπαραστάσεις της πόλ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Παπακωνσταντίνου) ΑΜΦΙΘΕΑΤΡΟ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νοιολογικός σχεδιασμός (Νέο-ποιητική Ι)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Ωραιόπουλο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Γ ΙΣΟΓΕΙΟ</w:t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:00-18: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κουστικό Design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Ρεμύ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Ζ ΟΡΟΦ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Τοπογραφία-Χαρτογραφ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Επιλογή (Μανέτος Παναγιώτη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Αίθουσα Α1 Χωροταξία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Μέθοδοι έρευνας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Επιλογή (Βογιαζίδης Νικόλα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Αίθουσα Α3 Χωροταξί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00-19:0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λεοδομία Ι: Αστικός σχεδιασμός</w:t>
            </w:r>
            <w:r>
              <w:rPr>
                <w:rFonts w:cs="Arial" w:ascii="Arial" w:hAnsi="Arial"/>
                <w:sz w:val="16"/>
                <w:szCs w:val="16"/>
              </w:rPr>
              <w:t xml:space="preserve"> (Τροβά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Ζ ΟΡΟΦΟΣ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Αρχιτεκτονική σύνθεση ΙΙΙ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Λόης Παπαδόπουλος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Γαβρήλου, Τριανταφυλλίδης, Τροβά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ΑΙΘΟΥΣΑ Ε ΟΡΟΦ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ή Σύνθεση Ιβ</w:t>
            </w:r>
            <w:r>
              <w:rPr>
                <w:rFonts w:cs="Arial" w:ascii="Arial" w:hAnsi="Arial"/>
                <w:sz w:val="16"/>
                <w:szCs w:val="16"/>
              </w:rPr>
              <w:t xml:space="preserve"> (Πανηγύρη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ΙΘΟΥΣΑ Β ΙΣΟΓΕΙΟ 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κόνα - Ηχος - Πολυμέσα</w:t>
            </w:r>
            <w:r>
              <w:rPr>
                <w:rFonts w:cs="Arial" w:ascii="Arial" w:hAnsi="Arial"/>
                <w:sz w:val="16"/>
                <w:szCs w:val="16"/>
              </w:rPr>
              <w:t xml:space="preserve"> (Σπ. Παπαδόπουλος, Ψυχούλη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ΦΙΘΕΑΤΡ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00-20: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0-21: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:00-22: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7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501"/>
        <w:gridCol w:w="2501"/>
        <w:gridCol w:w="2501"/>
        <w:gridCol w:w="2501"/>
        <w:gridCol w:w="2531"/>
      </w:tblGrid>
      <w:tr>
        <w:trPr>
          <w:trHeight w:val="229" w:hRule="atLeast"/>
        </w:trPr>
        <w:tc>
          <w:tcPr>
            <w:tcW w:w="1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ΩΡΟΛΟΓΙΟ ΠΡΟΓΡΑΜΜΑ ΑΚΑΔΗΜΑΪΚΟΥ ΕΤΟΥΣ   2011-2012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7o εξάμηνο</w:t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ΕΥΤΕΡΑ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ΡΙΤΗ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ΕΤΑΡΤΗ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ΜΠΤΗ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ΡΑΣΚΕΥΗ</w:t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:00-10: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00-11:00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ιοκλιματική αρχιτεκτονική</w:t>
            </w:r>
            <w:r>
              <w:rPr>
                <w:rFonts w:cs="Arial" w:ascii="Arial" w:hAnsi="Arial"/>
                <w:sz w:val="16"/>
                <w:szCs w:val="16"/>
              </w:rPr>
              <w:t xml:space="preserve"> (Τσαγκρασούλης) ΑΜΦΙΘΕΑΤΡ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ή σύνθεση ΙΙΙβ</w:t>
            </w:r>
            <w:r>
              <w:rPr>
                <w:rFonts w:cs="Arial" w:ascii="Arial" w:hAnsi="Arial"/>
                <w:sz w:val="16"/>
                <w:szCs w:val="16"/>
              </w:rPr>
              <w:t xml:space="preserve"> (Τριανταφυλλίδη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Γ ΙΣΟΓΕΙΟ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V</w:t>
            </w:r>
            <w:r>
              <w:rPr>
                <w:rFonts w:cs="Arial" w:ascii="Arial" w:hAnsi="Arial"/>
                <w:sz w:val="16"/>
                <w:szCs w:val="16"/>
              </w:rPr>
              <w:t xml:space="preserve"> (Βυζοβίτη, Πανηγύρης, Στυλίδη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ΙΘΟΥΣΑ Β ΙΣΟΓΕΙΟ  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ιδική Σύνθεση ΙΙ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Καναρέλη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Α ΙΣΟΓΕΙΟ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00-12:0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ολεοδομική πολιτική</w:t>
            </w:r>
            <w:r>
              <w:rPr>
                <w:rFonts w:cs="Arial" w:ascii="Arial" w:hAnsi="Arial"/>
                <w:sz w:val="16"/>
                <w:szCs w:val="16"/>
              </w:rPr>
              <w:t xml:space="preserve"> Οικονόμο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ΦΙΘΕΑΤΡΟ ΧΩΡΟΤΑΞΙΑΣ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-13:0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:00-14: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:00-15: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λληνική Αρχιτεκτονική 20ου αιώνα</w:t>
            </w:r>
            <w:r>
              <w:rPr>
                <w:rFonts w:cs="Arial" w:ascii="Arial" w:hAnsi="Arial"/>
                <w:sz w:val="16"/>
                <w:szCs w:val="16"/>
              </w:rPr>
              <w:t xml:space="preserve"> (Κολώνας) ΑΜΦΙΘΕΑΤΡΟ 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00-16:0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ύγχρονες θεωρίες και κριτική της αρχιτεκτονικής</w:t>
            </w:r>
            <w:r>
              <w:rPr>
                <w:rFonts w:cs="Arial" w:ascii="Arial" w:hAnsi="Arial"/>
                <w:sz w:val="16"/>
                <w:szCs w:val="16"/>
              </w:rPr>
              <w:t xml:space="preserve"> (Πατσιαβός, Λόης Παπαδόπουλο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ΙΘΟΥΣΑ Ζ ΟΡΟΦΟΣ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ώρος και ποιητική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Γιαννίση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Δ ΙΣΟΓΕΙΟ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βλήματα ένταξης και αποκατάστασης της νεοελληνικής  αρχιτεκτονικής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Κολώνα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ΦΙΘΕΑΤΡ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:00-17: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πτικοακουστικές αναπαραστάσεις της πόλ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Παπακωνσταντίνου) ΑΜΦΙΘΕΑΤΡΟ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νοιολογικός σχεδιασμός (Νέο-ποιητική Ι)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Ωραιόπουλο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Γ ΙΣΟΓΕΙ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Μέθοδοι έρευνας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Επιλογή (Βογιαζίδης Νικόλα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Αίθουσα Α3 Χωροταξία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:00-18:0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κουστικό Design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Ρεμύ) ΑΙΘΟΥΣΑ Ζ ΟΡΟΦΟ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00-19:0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έχνη και τόπος -Χαρτογραφήσεις</w:t>
            </w:r>
            <w:r>
              <w:rPr>
                <w:rFonts w:cs="Arial" w:ascii="Arial" w:hAnsi="Arial"/>
                <w:sz w:val="16"/>
                <w:szCs w:val="16"/>
              </w:rPr>
              <w:t xml:space="preserve">  Επιλογή (Μ. Παπαδημητρίου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ΙΘΟΥΣΑ Γ ΙΣΟΓΕΙΟ                           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V</w:t>
            </w:r>
            <w:r>
              <w:rPr>
                <w:rFonts w:cs="Arial" w:ascii="Arial" w:hAnsi="Arial"/>
                <w:sz w:val="16"/>
                <w:szCs w:val="16"/>
              </w:rPr>
              <w:t xml:space="preserve"> (Βυζοβίτη, Πανηγύρης, Στυλίδη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ΙΘΟΥΣΑ Β ΙΣΟΓΕΙΟ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ή σύνθεση ΙΙΙγ</w:t>
            </w:r>
            <w:r>
              <w:rPr>
                <w:rFonts w:cs="Arial" w:ascii="Arial" w:hAnsi="Arial"/>
                <w:sz w:val="16"/>
                <w:szCs w:val="16"/>
              </w:rPr>
              <w:t xml:space="preserve"> (Λυκουριώτη, Γαβρήλου) ΑΙΘΟΥΣΑ Δ ΙΣΟΓΕΙΟ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ή σύνθεση ΙΙΙε</w:t>
            </w:r>
            <w:r>
              <w:rPr>
                <w:rFonts w:cs="Arial" w:ascii="Arial" w:hAnsi="Arial"/>
                <w:sz w:val="16"/>
                <w:szCs w:val="16"/>
              </w:rPr>
              <w:t xml:space="preserve"> (Βροντίση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Δ ΙΣΟΓΕΙ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00-20:0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ιομηχανικά κτίρια - Νέες χρήσεις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Αδαμάκης) ΑΙΘΟΥΣΑ Δ ΙΣΟΓΕΙΟ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:00-21:0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σαγωγή στην επιχειρηματικότητα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Διατμηματικό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ΦΙΘΕΑΤΡΟ ΧΩΡΟΤΑΞΙΑ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:00-22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7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501"/>
        <w:gridCol w:w="2501"/>
        <w:gridCol w:w="2501"/>
        <w:gridCol w:w="2501"/>
        <w:gridCol w:w="2531"/>
      </w:tblGrid>
      <w:tr>
        <w:trPr>
          <w:trHeight w:val="282" w:hRule="atLeast"/>
        </w:trPr>
        <w:tc>
          <w:tcPr>
            <w:tcW w:w="1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ΩΡΟΛΟΓΙΟ ΠΡΟΓΡΑΜΜΑ ΑΚΑΔΗΜΑΪΚΟΥ ΕΤΟΥΣ   2011-2012                                                                                               9o εξάμηνο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ΥΤΕΡΑ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ΙΤΗ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ΤΑΡΤΗ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ΜΠΤΗ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ΣΚΕΥΗ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:00-10: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1: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VΙΙ</w:t>
            </w:r>
            <w:r>
              <w:rPr>
                <w:rFonts w:cs="Arial" w:ascii="Arial" w:hAnsi="Arial"/>
                <w:sz w:val="16"/>
                <w:szCs w:val="16"/>
              </w:rPr>
              <w:t xml:space="preserve"> (Αντωνακάκης, Κοτιώνης, Ωραιόπουλο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ΤΑΡΙ ΜΕΤΑΠΤΥΧΙΑΚΟΥ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VΙΙ</w:t>
            </w:r>
            <w:r>
              <w:rPr>
                <w:rFonts w:cs="Arial" w:ascii="Arial" w:hAnsi="Arial"/>
                <w:sz w:val="16"/>
                <w:szCs w:val="16"/>
              </w:rPr>
              <w:t xml:space="preserve"> (Αντωνακάκης, Κοτιώνης, Ωραιόπουλο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ΤΑΡΙ ΜΕΤΑΠΤΥΧΙΑΚΟΥ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-12: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-13: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00-14: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00-15: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-16:00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Δίκαιο χωρικού σχεδιασμού Ι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Επιλογή (Χαϊνταρλης Μάρι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Αίθουσα Β2 Χωροταξί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ώρος και ποιητική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Γιαννίση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Δ ΙΣΟΓΕΙ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βλήματα ένταξης και αποκατάστασης της νεοελληνικής  αρχιτεκτονικής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Κολώνας) ΑΜΦΙΘΕΑΤΡ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00-17:0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πτικοακουστικές αναπαραστάσεις της πόλ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Παπακωνσταντίνου) ΑΜΦΙΘΕΑΤΡΟ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νοιολογικός σχεδιασμός (Νέο-ποιητική Ι)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Ωραιόπουλο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Γ ΙΣΟ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Μέθοδοι έρευνας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Επιλογή (Βογιαζίδης Νικόλα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Αίθουσα Α3 Χωροταξία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:00-18:00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κουστικό Design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Ρεμύ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Ζ ΟΡΟΦΟ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Τοπογραφία-Χαρτογραφ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Επιλογή (Μανέτος Παναγιώτη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Αίθουσα Α1 Χωροταξίας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-19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έχνη και τόπος -Χαρτογραφήσεις</w:t>
            </w:r>
            <w:r>
              <w:rPr>
                <w:rFonts w:cs="Arial" w:ascii="Arial" w:hAnsi="Arial"/>
                <w:sz w:val="16"/>
                <w:szCs w:val="16"/>
              </w:rPr>
              <w:t xml:space="preserve">  Επιλογή (Μ. Παπαδημητρίου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ΙΘΟΥΣΑ Γ ΙΣΟΓΕΙΟ                           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Μάρκετινγκ του τόπου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Επιλογή (Δέφνερ Αλέξιος-Μιχαήλ &amp; Μεταξάς Θεόδωρο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Αίθουσα Α6 Χωροταξίας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ρχιτεκτονική σύνθεση VΙΙ</w:t>
            </w:r>
            <w:r>
              <w:rPr>
                <w:rFonts w:cs="Arial" w:ascii="Arial" w:hAnsi="Arial"/>
                <w:sz w:val="16"/>
                <w:szCs w:val="16"/>
              </w:rPr>
              <w:t xml:space="preserve"> (Αντωνακάκης, Κοτιώνης, Ωραιόπουλος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ΤΑΡΙ ΜΕΤΑΠΤΥΧΙΑΚΟ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Βιομηχανικά κτίρια - Νέες χρήσεις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Αδαμάκης) ΑΙΘΟΥΣΑ Δ ΙΣΟΓΕΙΟ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:00-20:00</w:t>
            </w:r>
          </w:p>
        </w:tc>
        <w:tc>
          <w:tcPr>
            <w:tcW w:w="2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σαγωγή στην επιχειρηματικότητα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ιλογή (Διατμηματικό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ΦΙΘΕΑΤΡΟ ΧΩΡΟΤΑΞΙΑΣ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7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:00-21:00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ά θέματα περιβαλλοντικού σχεδιασμού</w:t>
            </w:r>
            <w:r>
              <w:rPr>
                <w:rFonts w:cs="Arial" w:ascii="Arial" w:hAnsi="Arial"/>
                <w:sz w:val="16"/>
                <w:szCs w:val="16"/>
              </w:rPr>
              <w:t xml:space="preserve"> Τσαγκρασούλη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ΘΟΥΣΑ Ε ΟΡΟΦ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:00-22: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5:00Z</dcterms:created>
  <dc:creator>Κόνιαρη Σοφία</dc:creator>
  <dc:description/>
  <cp:keywords/>
  <dc:language>en-US</dc:language>
  <cp:lastModifiedBy>Κόνιαρη Σοφία</cp:lastModifiedBy>
  <dcterms:modified xsi:type="dcterms:W3CDTF">2011-10-21T06:17:00Z</dcterms:modified>
  <cp:revision>37</cp:revision>
  <dc:subject/>
  <dc:title>ΠΑΝΕΠΙΣΤΗΜΙΟ ΘΕΣΣΑΛΙΑΣ  ΤΜΗΜΑ ΑΡΧΙΤΕΚΤΟΝΩΝ ΜΗΧΑΝΙΚΩΝ   ΩΡΟΛΟΓΙΟ ΠΡΟΓΡΑΜΜΑ ΧΕΙΜΕΡΙΝΟΥ ΕΞΑΜΗΝΟΥ   2011-2012                                                                        </dc:title>
</cp:coreProperties>
</file>