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4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3"/>
        <w:gridCol w:w="6442"/>
        <w:gridCol w:w="1208"/>
        <w:gridCol w:w="140"/>
        <w:gridCol w:w="30"/>
      </w:tblGrid>
      <w:tr>
        <w:trPr/>
        <w:tc>
          <w:tcPr>
            <w:tcW w:w="9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Heading4"/>
              <w:spacing w:lineRule="atLeast" w:line="280"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3399"/>
                <w:sz w:val="16"/>
                <w:szCs w:val="16"/>
              </w:rPr>
              <w:t>ΔΕΥΤΕΡΑ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/>
                <w:bCs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2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Κοινωνική ιστορία του Βυζαντίου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στατικό Πάρις Γουναρίδη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ΣΑΡΑΤΣΗ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3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Εισαγωγή στην Ενάλια Αρχαιολογία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ήτρης Κουρκουμέλη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ΜΤΠΧ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4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Ηλεκτρονικά μέσα και ιστορική κουλτούρα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τσος Μπιλάλη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Θ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Heading4"/>
              <w:spacing w:lineRule="atLeast" w:line="280"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3399"/>
                <w:sz w:val="16"/>
                <w:szCs w:val="16"/>
              </w:rPr>
              <w:t>ΤΡΙΤ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/>
                <w:bCs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/>
            </w:pPr>
            <w:hyperlink r:id="rId5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Εισαγωγή στην αρχαία ελληνική πλαστική (7ος-4ος αι.)</w:t>
              </w:r>
            </w:hyperlink>
            <w:r>
              <w:rPr>
                <w:sz w:val="16"/>
                <w:szCs w:val="16"/>
                <w:lang w:val="el-GR"/>
              </w:rPr>
              <w:br/>
            </w:r>
            <w:r>
              <w:rPr>
                <w:sz w:val="16"/>
                <w:szCs w:val="16"/>
              </w:rPr>
              <w:t>Καταστατικό Ιφιγένεια Λεβέντη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Ι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6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Οικονομική Ανθρωπολογία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στατικό Ελευθερία Δέλτσου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Θ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8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7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Κοινωνική ιστορία της μεσαιωνικής Δύσης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ίκα Μπενβενίστε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ΚΟΡΔΑΤΟΥ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8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8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Εισαγωγή στις Σπουδές του Λαϊκού Πολιτισμού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άγγελος Αυδίκο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Θ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1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9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Ανθρωπολογία του ελληνικού χώρου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ίκη Βαν Μπουσχότεν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Α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1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10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Ανθρωπολογία της μουσικής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άφνη Τραγάκη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Ε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Heading4"/>
              <w:spacing w:lineRule="atLeast" w:line="280"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3399"/>
                <w:sz w:val="16"/>
                <w:szCs w:val="16"/>
              </w:rPr>
              <w:t>ΤΕΤΑΡΤ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/>
                <w:bCs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2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11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Φύλο και Ιστορία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νίκη Διαλέτη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ΣΚΟΥΒΑΡΑ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2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 xml:space="preserve">Εβραίοι, Ελληνορθόδοξοι, Μουσουλμάνοι και Θεσσαλονικείς. </w:t>
              </w:r>
              <w:r>
                <w:rPr>
                  <w:rStyle w:val="InternetLink"/>
                  <w:color w:val="DDAA00"/>
                  <w:sz w:val="16"/>
                  <w:szCs w:val="16"/>
                </w:rPr>
                <w:t>Ζώντας μαζί στην ύστερη Οθωμανική Αυτοκρατορία, 1860-1912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άρις Παπαμίχος-Χρονάκη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Θ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DDAA00"/>
                  <w:sz w:val="16"/>
                  <w:szCs w:val="16"/>
                </w:rPr>
                <w:t>Ακουστικοί κόσμοι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άφνη Τραγάκη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Ι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Heading4"/>
              <w:spacing w:lineRule="atLeast" w:line="280"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3399"/>
                <w:sz w:val="16"/>
                <w:szCs w:val="16"/>
              </w:rPr>
              <w:t>ΠΕΜΠΤ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/>
                <w:bCs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2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14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Ιστορία των Θετικών Επιστημών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έμης Ντάλλα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ΠΟΛΥΜΕΣΩΝ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2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15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 xml:space="preserve">Η Ευρώπη από την </w:t>
              </w:r>
              <w:r>
                <w:rPr>
                  <w:rStyle w:val="InternetLink"/>
                  <w:color w:val="DDAA00"/>
                  <w:sz w:val="16"/>
                  <w:szCs w:val="16"/>
                </w:rPr>
                <w:t>Belle</w:t>
              </w:r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 xml:space="preserve"> </w:t>
              </w:r>
              <w:r>
                <w:rPr>
                  <w:rStyle w:val="InternetLink"/>
                  <w:color w:val="DDAA00"/>
                  <w:sz w:val="16"/>
                  <w:szCs w:val="16"/>
                </w:rPr>
                <w:t>Epoque</w:t>
              </w:r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 xml:space="preserve"> στην κρίση του 1929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ίνα Αγριαντώνη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Θ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16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Εισαγωγή στη βυζαντινή αρχιτεκτονική: η πόλη και ο χριστιανικός ναός κατά την παλαιοχριστιανική περίοδο (4ος - 6ος αι.)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άννης Βαραλής Καταστατικό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Θ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Heading4"/>
              <w:spacing w:lineRule="atLeast" w:line="280"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3399"/>
                <w:sz w:val="16"/>
                <w:szCs w:val="16"/>
              </w:rPr>
              <w:t>ΠΑΡΑΣΚΕΥ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003399"/>
                <w:sz w:val="16"/>
                <w:szCs w:val="16"/>
              </w:rPr>
            </w:pPr>
            <w:r>
              <w:rPr>
                <w:rFonts w:cs="Cambria"/>
                <w:bCs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17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Εισαγωγή στη Μουσειολογία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άλη Τζώρτζη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ΜΤΠΧ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5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18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Η Ελλάδα στη δεκαετία του 1940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υμέρης Βόγλη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Δ</w:t>
            </w:r>
          </w:p>
        </w:tc>
        <w:tc>
          <w:tcPr>
            <w:tcW w:w="17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8:00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  <w:lang w:val="el-GR"/>
              </w:rPr>
            </w:pPr>
            <w:hyperlink r:id="rId19">
              <w:r>
                <w:rPr>
                  <w:rStyle w:val="InternetLink"/>
                  <w:color w:val="DDAA00"/>
                  <w:sz w:val="16"/>
                  <w:szCs w:val="16"/>
                  <w:lang w:val="el-GR"/>
                </w:rPr>
                <w:t>Εισαγωγή στην αρχαία ελληνική κεραμική και εικονογραφία (10ος - 4ος αι.)</w:t>
              </w:r>
            </w:hyperlink>
          </w:p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ήτρης Παλαιοθόδωρο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Θ</w:t>
            </w:r>
          </w:p>
        </w:tc>
        <w:tc>
          <w:tcPr>
            <w:tcW w:w="17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-119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cs="Times New Roman"/>
      <w:b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.uth.gr/gr/lessons.details.asp?lesson=%D3%CC1025" TargetMode="External"/><Relationship Id="rId3" Type="http://schemas.openxmlformats.org/officeDocument/2006/relationships/hyperlink" Target="http://www.ha.uth.gr/gr/lessons.details.asp?lesson=%C1%D10801" TargetMode="External"/><Relationship Id="rId4" Type="http://schemas.openxmlformats.org/officeDocument/2006/relationships/hyperlink" Target="http://www.ha.uth.gr/gr/lessons.details.asp?lesson=%D0%D40601" TargetMode="External"/><Relationship Id="rId5" Type="http://schemas.openxmlformats.org/officeDocument/2006/relationships/hyperlink" Target="http://www.ha.uth.gr/gr/lessons.details.asp?lesson=%C1%D12271" TargetMode="External"/><Relationship Id="rId6" Type="http://schemas.openxmlformats.org/officeDocument/2006/relationships/hyperlink" Target="http://www.ha.uth.gr/gr/lessons.details.asp?lesson=%CA%C11071" TargetMode="External"/><Relationship Id="rId7" Type="http://schemas.openxmlformats.org/officeDocument/2006/relationships/hyperlink" Target="http://www.ha.uth.gr/gr/lessons.details.asp?lesson=%C9%D30701" TargetMode="External"/><Relationship Id="rId8" Type="http://schemas.openxmlformats.org/officeDocument/2006/relationships/hyperlink" Target="http://www.ha.uth.gr/gr/lessons.details.asp?lesson=%CB%C31001" TargetMode="External"/><Relationship Id="rId9" Type="http://schemas.openxmlformats.org/officeDocument/2006/relationships/hyperlink" Target="http://www.ha.uth.gr/gr/lessons.details.asp?lesson=%CB%C30201" TargetMode="External"/><Relationship Id="rId10" Type="http://schemas.openxmlformats.org/officeDocument/2006/relationships/hyperlink" Target="http://www.ha.uth.gr/gr/lessons.details.asp?lesson=%CA%C11301" TargetMode="External"/><Relationship Id="rId11" Type="http://schemas.openxmlformats.org/officeDocument/2006/relationships/hyperlink" Target="http://www.ha.uth.gr/gr/lessons.details.asp?lesson=%C9%D32081" TargetMode="External"/><Relationship Id="rId12" Type="http://schemas.openxmlformats.org/officeDocument/2006/relationships/hyperlink" Target="http://www.ha.uth.gr/gr/lessons.details.asp?lesson=%C9%D32681" TargetMode="External"/><Relationship Id="rId13" Type="http://schemas.openxmlformats.org/officeDocument/2006/relationships/hyperlink" Target="http://www.ha.uth.gr/gr/lessons.details.asp?lesson=%CA%C11911" TargetMode="External"/><Relationship Id="rId14" Type="http://schemas.openxmlformats.org/officeDocument/2006/relationships/hyperlink" Target="http://www.ha.uth.gr/gr/lessons.details.asp?lesson=%C9%D32291" TargetMode="External"/><Relationship Id="rId15" Type="http://schemas.openxmlformats.org/officeDocument/2006/relationships/hyperlink" Target="http://www.ha.uth.gr/gr/lessons.details.asp?lesson=%C9%D32621" TargetMode="External"/><Relationship Id="rId16" Type="http://schemas.openxmlformats.org/officeDocument/2006/relationships/hyperlink" Target="http://www.ha.uth.gr/gr/lessons.details.asp?lesson=%C1%D11201" TargetMode="External"/><Relationship Id="rId17" Type="http://schemas.openxmlformats.org/officeDocument/2006/relationships/hyperlink" Target="http://www.ha.uth.gr/gr/lessons.details.asp?lesson=%C1%D11091" TargetMode="External"/><Relationship Id="rId18" Type="http://schemas.openxmlformats.org/officeDocument/2006/relationships/hyperlink" Target="http://www.ha.uth.gr/gr/lessons.details.asp?lesson=%C9%D32441" TargetMode="External"/><Relationship Id="rId19" Type="http://schemas.openxmlformats.org/officeDocument/2006/relationships/hyperlink" Target="http://www.ha.uth.gr/gr/lessons.details.asp?lesson=%C1%D1228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2:00Z</dcterms:created>
  <dc:creator>phoebe giannisi</dc:creator>
  <dc:description/>
  <dc:language>en-US</dc:language>
  <cp:lastModifiedBy>George Kalaouzis</cp:lastModifiedBy>
  <dcterms:modified xsi:type="dcterms:W3CDTF">2011-10-17T08:52:00Z</dcterms:modified>
  <cp:revision>2</cp:revision>
  <dc:subject/>
  <dc:title>ΔΕΥΤΕΡΑ</dc:title>
</cp:coreProperties>
</file>