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ΠΡΟΣΦΕΡΟΜΕΝ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ΜΑΘΗΜΑΤΑ ΕΠΙΛΟΓΗ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ΜΗΜΑΤΟΣ ΜΗΧΑΝΙΚΩΝ ΧΩΡΟΤΑΞΙΑΣ, ΠΟΛΕΟΔΟΜΙΑΣ ΚΑΙ ΠΕΡΙΦΕΡΕΙΑΚΗΣ ΑΝΑΠΤΥΞ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ΧΕΙΜΕΡΙΝΟ ΕΞΑΜΗΝΟ ΑΚΑΔΗΜΑΪΚΟΥ ΕΤΟΥΣ 2011-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77"/>
        <w:gridCol w:w="2377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ίτλος μαθήματ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ΡΑ &amp; ΩΡΑ ΔΙΕΞΑΓΩΓΗ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ΑΜΗΝΑ ΤΑΜ ΠΟΥ ΜΠΟΡΟΥΝ ΝΑ ΤΟ ΕΠΙΛΕΞΟΥΝ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Μάρκετινγκ του τόπο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Α6 Χωροταξ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έφνερ Αλέξιος-Μιχαήλ &amp; Μεταξάς Θεόδωρο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ΤΗ 18:00-21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ίκαιο χωρικού σχεδιασμού Ι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ίθουσα Β2 Χωροταξία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ϊνταρλης Μάρι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ΤΗ 15:00-18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οπογραφία-Χαρτογραφί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Α1 Χωροταξ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έτος Παναγιώτη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ΤΗ 15:00-18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Γεωγραφί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Α3 Χωροταξ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ύσιος Δημήτρι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ΤΗ 16:00-20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χουν υποχρεωτικό μάθημα εκείνη την ώρα και δεν μπορούν να το επιλέξουν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εριβαλλοντική μηχανική &amp; διαχείριση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Α1 Χωροταξ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ύγκολος Αθανάσι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ΜΠΤΗ 11:00-14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Μέθοδοι έρευνα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Α3 Χωροταξ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γιαζίδης Νικόλα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ΜΠΤΗ 15:00-18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, 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6:00Z</dcterms:created>
  <dc:creator>Κόνιαρη Σοφία</dc:creator>
  <dc:description/>
  <cp:keywords/>
  <dc:language>en-US</dc:language>
  <cp:lastModifiedBy>Κόνιαρη Σοφία</cp:lastModifiedBy>
  <cp:lastPrinted>2011-10-17T10:59:00Z</cp:lastPrinted>
  <dcterms:modified xsi:type="dcterms:W3CDTF">2011-10-21T06:17:00Z</dcterms:modified>
  <cp:revision>17</cp:revision>
  <dc:subject/>
  <dc:title>ΜΑΘΗΜΑΤΑ ΕΠΙΛΟΓΗΣ</dc:title>
</cp:coreProperties>
</file>