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/>
        <w:drawing>
          <wp:inline distT="0" distB="0" distL="0" distR="0">
            <wp:extent cx="9798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ΠΡΟΣΚΛΗΣΗ ΓΙΑ ΧΟΡΗΓΗΣΗ  ΜΕΤΑΠΤΥΧΙΑΚΩΝ ΥΠΟΤΡΟΦΙΩΝ ΕΣΩΤΕΡΙΚΟΥ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Κοινωφελές Ίδρυμα Ιωάννη Σ. Λάτση γνωστοποιεί στους ενδιαφερόμενους ότι για το ακαδημαϊκό έτος 2011-2012 προτίθεται να χορηγήσει έως πέντε (5) νέες υποτροφίες σε μεταπτυχιακούς φοιτητές ή/και υποψήφιους διδάκτορες ελληνικών Α.Ε.Ι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ΘΕΣΕΙΣ ΓΙΑ ΤΗΝ ΥΠΟΒΟΛΗ ΑΙΤΗΣΗΣ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οψήφιοι μπορούν να υποβάλουν αίτηση εφόσον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υπήρξαν απόφοιτοι Λυκείων του Νομού Ηλείας, στα οποία ολοκλήρωσαν και τις 3  τάξεις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μέσος όρος βαθμολογίας του προπτυχιακού τίτλου σπουδών τους καθώς και του μεταπτυχιακού τίτλου σπουδών τους, αν πρόκειται για υποψήφιους διδάκτορες, είναι τουλάχιστον οκτώ (8,00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έχουν γραπτή προσφορά θέσης για μεταπτυχιακό πρόγραμμα ή για εκπόνηση διδακτορικής διατριβής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το ετήσιο οικογενειακό εισόδημα των οικογενειών τους ή των ιδίων, εφόσον υπάρχει, για τα 2 τελευταία έτη δεν υπερβαίνει τις τριάντα χιλιάδες Ευρώ (€ 30.000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δεν υπερβαίνουν το 30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έτος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ήσεις οι οποίες δεν πληρούν τις παραπάνω προϋποθέσεις δεν θα αξιολογηθούν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υποψήφιοι δεν είναι υποχρεωτικό να έχουν υπάρξει υπότροφοι κατά τη διάρκεια των προπτυχιακών τους σπουδών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ΔΙΑΔΙΚΑΣΙΑ ΕΠΙΛΟΓΗΣ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Η επιλογή θα γίνει από Επιστημονική Επιτροπή του Κοινωφελούς Ιδρύματος Ιωάννη Σ. Λάτση που θα λάβει υπόψη, πέραν των ανωτέρω προϋποθέσεων, τα εξής κριτήρια: καταγωγή από τον Νομό Ηλείας -κατά προτεραιότητα-, καθώς και κοινωνικά κριτήρια.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ΥΠΟΒΟΛΗ ΑΙΤΗΣΕΩΝ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αιτήσεις μαζί με τα ψηφιοποιημένα αντίγραφα των δικαιολογητικών πρέπει να υποβληθούν ηλεκτρονικά το αργότερο έως και την Τετάρτη, 30 Νοεμβρίου 2011, στην ηλεκτρονική διεύθυ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olarship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tsi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dati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 πίνακας επιτυχόντων θα αναρτηθεί στην ιστοσελίδα του Ιδρύματος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tsi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dati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</w:rPr>
        <w:t xml:space="preserve">, την Παρασκευή, 16 Δεκεμβρίου 2011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αναλυτικότερες πληροφορίες, οι ενδιαφερόμενοι μπορούν να επισκεφθούν την ιστοσελίδα του Ιδρύματος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tsi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dati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Κοινωφελές Ίδρυμα Ιωάννη Σ. Λάτση</w:t>
      </w:r>
    </w:p>
    <w:p>
      <w:pPr>
        <w:pStyle w:val="NormalWeb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Αθήνα 7 Οκτωβρίου 2011</w:t>
      </w:r>
    </w:p>
    <w:p>
      <w:pPr>
        <w:pStyle w:val="Heading3"/>
        <w:spacing w:before="280" w:after="28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latsis-foundation.org" TargetMode="External"/><Relationship Id="rId4" Type="http://schemas.openxmlformats.org/officeDocument/2006/relationships/hyperlink" Target="http://www.latsis-foundation.org/" TargetMode="External"/><Relationship Id="rId5" Type="http://schemas.openxmlformats.org/officeDocument/2006/relationships/hyperlink" Target="http://www.latsis-foundat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3:00Z</dcterms:created>
  <dc:creator>A_Spanaki</dc:creator>
  <dc:description/>
  <cp:keywords/>
  <dc:language>en-US</dc:language>
  <cp:lastModifiedBy>Κόνιαρη Σοφία</cp:lastModifiedBy>
  <cp:lastPrinted>2011-09-29T09:06:00Z</cp:lastPrinted>
  <dcterms:modified xsi:type="dcterms:W3CDTF">2011-10-12T09:33:00Z</dcterms:modified>
  <cp:revision>2</cp:revision>
  <dc:subject/>
  <dc:title> </dc:title>
</cp:coreProperties>
</file>