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/>
        <w:drawing>
          <wp:inline distT="0" distB="0" distL="0" distR="0">
            <wp:extent cx="9798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ΠΡΟΣΚΛΗΣΗ ΓΙΑ ΧΟΡΗΓΗΣΗ  ΠΡΟΠΤΥΧΙΑΚΩΝ ΥΠΟΤΡΟΦΙΩ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Κοινωφελές Ίδρυμα Ιωάννη Σ. Λάτση γνωστοποιεί στους ενδιαφερόμενους ότι για το ακαδημαϊκό έτος 2011-2012 προτίθεται να χορηγήσει είκοσι (20) νέες υποτροφίες σε προπτυχιακούς δευτεροετείς φοιτητές ή φοιτητές επόμενων ετών ελληνικών Α.Ε.Ι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ΘΕΣΕΙΣ ΓΙΑ ΤΗΝ ΥΠΟΒΟΛΗ ΑΙΤΗΣΗΣ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 μπορούν να υποβάλουν αίτηση εφόσον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είναι απόφοιτοι Λυκείων του Νομού Ηλείας, στα οποία έχουν ολοκληρώσει και τις 3 τάξεις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μέσος όρος βαθμολογίας στο Α.Ε.Ι. φοίτησής τους είναι τουλάχιστον οκτώ (8,00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δεν οφείλουν περισσότερα από 3 μαθήματα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το ετήσιο οικογενειακό τους εισόδημα για τα 2 τελευταία έτη δεν υπερβαίνει τις τριάντα χιλιάδες Ευρώ (€ 30.000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ήσεις οι οποίες δεν πληρούν τις παραπάνω προϋποθέσεις δεν θα αξιολογηθούν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ι πρωτοετείς φοιτητές του ακαδημαϊκού έτους 2011-2012 δεν δικαιούνται να υποβάλουν αίτηση. Ωστόσο, αφού ολοκληρώσουν 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έτος και εφόσον επιλεγούν ως υπότροφοι για το ακαδημαϊκό έτος 2012-2013, θα λάβουν αναδρομική οικονομική ενίσχυση για 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έτος των σπουδών τους.  </w:t>
      </w:r>
    </w:p>
    <w:p>
      <w:pPr>
        <w:pStyle w:val="Normal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ΕΠΙΛΟΓΗ ΥΠΟΤΡΟΦΩΝ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Η επιλογή θα γίνει από Επιστημονική Επιτροπή του Κοινωφελούς Ιδρύματος Ιωάννη Σ. Λάτση που θα λάβει υπόψη, πέραν των ανωτέρω προϋποθέσεων, τα κάτωθι κριτήρια: καταγωγή από τον Νομό Ηλείας -κατά προτεραιότητα-, βαθμολογία εισαγωγής στο Α.Ε.Ι. φοίτησης, καθώς και κοινωνικά κριτήρια. Επιπλέον, κατά την επιλογή, πρόθεση της Επιτροπής θα είναι η διασπορά των υποτροφιών σε ευρύ φάσμα επιστημονικών πεδίων και η ενίσχυση φοιτητών που είναι πιθανό να επιστρέψουν και να εφαρμόσουν τις γνώσεις τους στον τόπο καταγωγής μετά το πέρας των σπουδών  τους.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ΥΠΟΒΟΛΗ ΑΙΤΗΣΕΩΝ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αιτήσεις μαζί με τα ψηφιοποιημένα αντίγραφα των δικαιολογητικών πρέπει να υποβληθούν ηλεκτρονικά το αργότερο έως και την Τετάρτη 30 Νοεμβρίου 2011, στην ηλεκτρονική διεύθυ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olarship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tsi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dati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 πίνακας επιτυχόντων θα αναρτηθεί στην ιστοσελίδα του Ιδρύματος,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i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latsis</w:t>
        </w:r>
        <w:r>
          <w:rPr>
            <w:rStyle w:val="InternetLink"/>
            <w:rFonts w:cs="Calibri" w:ascii="Calibri" w:hAnsi="Calibri"/>
            <w:iCs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foundation</w:t>
        </w:r>
        <w:r>
          <w:rPr>
            <w:rStyle w:val="InternetLink"/>
            <w:rFonts w:cs="Calibri" w:ascii="Calibri" w:hAnsi="Calibri"/>
            <w:i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iCs/>
          <w:sz w:val="22"/>
          <w:szCs w:val="22"/>
        </w:rPr>
        <w:t xml:space="preserve">, την Παρασκευή, 16 Δεκεμβρίου 2011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αναλυτικότερες πληροφορίες, οι ενδιαφερόμενοι μπορούν να επισκεφθούν την ιστοσελίδα του Ιδρύματο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tsi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dati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Κοινωφελές Ίδρυμα Ιωάννη Σ. Λάτση</w:t>
      </w:r>
    </w:p>
    <w:p>
      <w:pPr>
        <w:pStyle w:val="NormalWeb"/>
        <w:spacing w:before="280" w:after="280"/>
        <w:jc w:val="right"/>
        <w:rPr/>
      </w:pPr>
      <w:r>
        <w:rPr>
          <w:rFonts w:cs="Calibri" w:ascii="Calibri" w:hAnsi="Calibri"/>
          <w:iCs/>
          <w:sz w:val="22"/>
          <w:szCs w:val="22"/>
        </w:rPr>
        <w:t>Αθήνα, 7 Οκτωβρίου 2011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latsis-foundation.org" TargetMode="External"/><Relationship Id="rId4" Type="http://schemas.openxmlformats.org/officeDocument/2006/relationships/hyperlink" Target="http://www.latsis-foundation.org/" TargetMode="External"/><Relationship Id="rId5" Type="http://schemas.openxmlformats.org/officeDocument/2006/relationships/hyperlink" Target="http://www.latsis-foundat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8:00Z</dcterms:created>
  <dc:creator>A_Spanaki</dc:creator>
  <dc:description/>
  <cp:keywords/>
  <dc:language>en-US</dc:language>
  <cp:lastModifiedBy>Κόνιαρη Σοφία</cp:lastModifiedBy>
  <cp:lastPrinted>2011-09-29T09:06:00Z</cp:lastPrinted>
  <dcterms:modified xsi:type="dcterms:W3CDTF">2011-10-12T09:28:00Z</dcterms:modified>
  <cp:revision>2</cp:revision>
  <dc:subject/>
  <dc:title> </dc:title>
</cp:coreProperties>
</file>