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ΑΡΧΙΤΕΚΤΟ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ΕΜΒΟΛΙΜΗΣ ΕΞΕΤΑΣΤΙΚΗΣ ΦΕΒΡΟΥΡΑΡΙΟΥ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97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/1/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/1/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/1/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18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ίθουσα Ε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τατική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/1/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13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αστήρι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Η/Υ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υτοματοποιημένη σχεδίαση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στην ανανεωμένη ύλη-ασκήσεις του εξαμήν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/1/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/1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ίθουσα Δ (προφορική εξέταση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πλισμένο Σκυρόδεμα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en-US"/>
              </w:rPr>
              <w:t>3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/1/1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Τρίτη</w:t>
            </w:r>
          </w:p>
        </w:tc>
        <w:tc>
          <w:tcPr>
            <w:tcW w:w="1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highlight w:val="yellow"/>
                <w:u w:val="single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/1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21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μφιθέατρ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Τέχνη με σύγχρονη Τεχνολογία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/1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21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μφιθέατρ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Εικαστικές τέχνες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/1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14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ρ.κ Μπουρδάκ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κονική Πραγματικότητ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2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14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ρ.κ Κοτιώνη 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Χώρος και Πολιτισμός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2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18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ρ. κας Τροβά 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Πολεοδομία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II 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Αστικός σχεδιασμός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2/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ρ.κ Μανωλίδη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χιτεκτονική Σύνθεση (κος Μανωλίδης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2/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00-20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ίθριο Αρχιτεκτονικής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 εικόνα ως κατασκευή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2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ρ. κ. Τζιρτζιλάκη 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στορία μοντέρνας τέχνης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2/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ρ. κας Μαργώνη Νο24 προκάτ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ωγραφικά συστήματα πληροφοριών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/2/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:00 μ.μ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Νέο κτήριο συγκροτήματος Παπαστράτου, 5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όροφος, 8 γραφείο.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Ιστορία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 Ιστορία Βυζαντινής Αρχιτεκτονικής στους Μέσους και νεώτερους χρόνου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προφορική εξέταση κος Βαραλή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/2/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16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μφιθέατρο &amp; Ε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Ιστορία τέχνης 19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και 20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αι. με έμφαση στα μοντέρνα κινήματα της αρχιτεκτονικής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/2/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…….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ρ. κ Τσαγκρασούλη (παράδοση εργασιών)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νεργειακός σχεδιασμός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/2/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00-21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ίθουσα Δ΄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 Πόλη και η Αρχιτεκτονική στους μέσους και νεώτερους χρόνου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κα Μητσοπούλου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Κόνιαρη Σοφία</dc:creator>
  <dc:description/>
  <cp:keywords/>
  <dc:language>en-US</dc:language>
  <cp:lastModifiedBy>grammateia</cp:lastModifiedBy>
  <cp:lastPrinted>2018-01-25T14:42:00Z</cp:lastPrinted>
  <dcterms:modified xsi:type="dcterms:W3CDTF">2018-01-29T08:48:00Z</dcterms:modified>
  <cp:revision>94</cp:revision>
  <dc:subject/>
  <dc:title>ΕΠΑΝΑΛΗΠΤΙΚΗ ΕΞΕΤΑΣΤΙΚΗ ΠΕΡΙΟΔΟΣ   Σεπτέμβριος  2010</dc:title>
</cp:coreProperties>
</file>