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16"/>
          <w:szCs w:val="16"/>
          <w:shd w:fill="FFFF00" w:val="clear"/>
          <w:lang w:val="en-US"/>
        </w:rPr>
      </w:pPr>
      <w:r>
        <w:rPr>
          <w:rFonts w:cs="Calibri" w:ascii="Calibri" w:hAnsi="Calibri"/>
          <w:b/>
          <w:sz w:val="16"/>
          <w:szCs w:val="16"/>
          <w:shd w:fill="FFFF00" w:val="clear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shd w:fill="FFFF00" w:val="clear"/>
          <w:lang w:val="en-US"/>
        </w:rPr>
      </w:pPr>
      <w:r>
        <w:rPr>
          <w:rFonts w:cs="Calibri" w:ascii="Calibri" w:hAnsi="Calibri"/>
          <w:b/>
          <w:sz w:val="16"/>
          <w:szCs w:val="16"/>
          <w:shd w:fill="FFFF00" w:val="clear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shd w:fill="FFFF00" w:val="clear"/>
          <w:lang w:val="en-US"/>
        </w:rPr>
      </w:pPr>
      <w:r>
        <w:rPr>
          <w:rFonts w:cs="Calibri" w:ascii="Calibri" w:hAnsi="Calibri"/>
          <w:b/>
          <w:sz w:val="16"/>
          <w:szCs w:val="16"/>
          <w:shd w:fill="FFFF00" w:val="clear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ΜΗΜΑ ΑΡΧΙΤΕΚΤΟΝΩΝ</w:t>
      </w:r>
    </w:p>
    <w:p>
      <w:pPr>
        <w:pStyle w:val="Normal"/>
        <w:ind w:left="-585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ΓΡΑΜΜΑ ΕΞΕΤΑΣΕΩΝ Ιανουαρίου-Φεβρουαρίου 2018</w:t>
        <w:tab/>
        <w:tab/>
        <w:tab/>
        <w:tab/>
        <w:tab/>
        <w:tab/>
        <w:tab/>
        <w:tab/>
        <w:tab/>
        <w:tab/>
        <w:tab/>
        <w:t>Α΄ ΕΤΟΣ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49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41"/>
        <w:gridCol w:w="1449"/>
        <w:gridCol w:w="2588"/>
        <w:gridCol w:w="7718"/>
      </w:tblGrid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ΗΜΕΡΟΜΗΝΙΑ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ΗΜΕΡΑ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ΩΡ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ΙΘΟΥΣΑ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ΑΘΗΜΑ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/1/201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/1/201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7/1/201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:00-14: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ριο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καστικές Τέχνες Ι (Ψυχούλης, Μπομπός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/1/201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9/1/201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0-12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μφιθέατρ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&amp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ίθουσα Ε &amp; Ζ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γγλικά Ι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Ντέλιου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9/1/201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-17:00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μφιθέατρ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&amp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ίθουσα Ε  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ά Ι (Δαμάσκου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2</w:t>
            </w:r>
            <w:r>
              <w:rPr>
                <w:rFonts w:cs="Calibri" w:ascii="Calibri" w:hAnsi="Calibri"/>
                <w:sz w:val="22"/>
                <w:szCs w:val="22"/>
              </w:rPr>
              <w:t>/1/201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0-12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μφιθέατρο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ταλικά Ι  (Ευδωρίδου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3</w:t>
            </w:r>
            <w:r>
              <w:rPr>
                <w:rFonts w:cs="Calibri" w:ascii="Calibri" w:hAnsi="Calibri"/>
                <w:sz w:val="22"/>
                <w:szCs w:val="22"/>
              </w:rPr>
              <w:t>/1/201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4</w:t>
            </w:r>
            <w:r>
              <w:rPr>
                <w:rFonts w:cs="Calibri" w:ascii="Calibri" w:hAnsi="Calibri"/>
                <w:sz w:val="22"/>
                <w:szCs w:val="22"/>
              </w:rPr>
              <w:t>/1/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5</w:t>
            </w:r>
            <w:r>
              <w:rPr>
                <w:rFonts w:cs="Calibri" w:ascii="Calibri" w:hAnsi="Calibri"/>
                <w:sz w:val="22"/>
                <w:szCs w:val="22"/>
              </w:rPr>
              <w:t>/1/201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00-13: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ουσα 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ουσα Ζ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μφιθέατρο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στορία Ι: Ο σχεδιασμός του χώρου κατά την αρχαιότητα (Γούναρης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/1/201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:00-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:00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αστήριο Η/Υ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ενική Εισαγωγή στους Η/Υ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Καλαούζης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9</w:t>
            </w:r>
            <w:r>
              <w:rPr>
                <w:rFonts w:cs="Calibri" w:ascii="Calibri" w:hAnsi="Calibri"/>
                <w:sz w:val="22"/>
                <w:szCs w:val="22"/>
              </w:rPr>
              <w:t>/1/20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1/20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ΓΙΑ ΤΡΙΩΝ ΙΕΡΑΡΧΩΝ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20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4: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ριο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ισαγωγή στην Αρχιτεκτονική Ι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Γιαννίση, Μητρούλιας, Λυκουριώτη, Τζιρτζιλάκης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20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:00-1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μφιθέατρο (Γραπτή  εξέταση  11:00-12:00 &amp; προφορική 12:00- 14:00)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πτικοακουστικές Αναπαραστάσεις &amp; Τεχνικές Επεξεργασίας (Σ. Παπαδόπουλος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20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ΜΗΜΑ ΑΡΧΙΤΕΚΤΟΝΩΝ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ΓΡΑΜΜΑ ΕΞΕΤΑΣΕΩΝ Ιανουαρίου-Φεβρουαρίου 2018</w:t>
        <w:tab/>
        <w:tab/>
        <w:tab/>
        <w:tab/>
        <w:tab/>
        <w:tab/>
        <w:tab/>
        <w:tab/>
        <w:tab/>
        <w:tab/>
        <w:t>Β΄ ΕΤΟΣ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4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27"/>
        <w:gridCol w:w="1450"/>
        <w:gridCol w:w="1934"/>
        <w:gridCol w:w="7575"/>
      </w:tblGrid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ΗΜΕΡΟΜΗΝΙΑ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ΗΜΕΡΑ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ΩΡ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ΙΘΟΥΣΑ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ΑΘΗΜΑ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/1/201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/1/201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/1/201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1/201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/1/201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:00-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>: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μφιθέατρ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&amp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ίθουσα Ε </w:t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γγλικά ΙΙΙ (Μόγλη) 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/1/201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:00-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>: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μφιθέατρ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&amp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ίθουσα Ε  </w:t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Γαλλικά ΙΙΙ (Δαμάσκου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2/1/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0-12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μφιθέατρο</w:t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ταλικά  ΙΙΙ (Ευδωρίδου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3</w:t>
            </w:r>
            <w:r>
              <w:rPr>
                <w:rFonts w:cs="Calibri" w:ascii="Calibri" w:hAnsi="Calibri"/>
                <w:sz w:val="22"/>
                <w:szCs w:val="22"/>
              </w:rPr>
              <w:t>/1/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00-19: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ουσα Α</w:t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καστικές Τέχνες ΙΙΙ (Παπαδημητρίου, Μπομπός,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4</w:t>
            </w:r>
            <w:r>
              <w:rPr>
                <w:rFonts w:cs="Calibri" w:ascii="Calibri" w:hAnsi="Calibri"/>
                <w:sz w:val="22"/>
                <w:szCs w:val="22"/>
              </w:rPr>
              <w:t>/1/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:00-13: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ουσες Α, Β, Ε</w:t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ασκευές και στατική λειτουργία ΙΙ ( Βροντίση) 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5</w:t>
            </w:r>
            <w:r>
              <w:rPr>
                <w:rFonts w:cs="Calibri" w:ascii="Calibri" w:hAnsi="Calibri"/>
                <w:sz w:val="22"/>
                <w:szCs w:val="22"/>
              </w:rPr>
              <w:t>/1/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:00-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: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αστήριο Η/Υ</w:t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υτοματοποιημένη Σχεδίαση ΙΙ (Μπουρδάκης, Καλαούζης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δόπουλος, Συμεωνίδου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/1/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9</w:t>
            </w:r>
            <w:r>
              <w:rPr>
                <w:rFonts w:cs="Calibri" w:ascii="Calibri" w:hAnsi="Calibri"/>
                <w:sz w:val="22"/>
                <w:szCs w:val="22"/>
              </w:rPr>
              <w:t>/1/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1/20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ΓΙΑ ΤΡΙΩΝ ΙΕΡΑΡΧΩΝ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1/1/201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1/02/1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-14: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ουσα Α</w:t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ομήσιμα Υλικά - Οικοδομική Ι (Αδαμάκης, Παπανάτσιου, Νασιούλας, Ψυχογυιός)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2/02/1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:00-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: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ουσα Β</w:t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χιτεκτονική Σύνθεση 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, Γιαννούτσος, Θεοδωρόπουλος , Καναρέλης, Μανωλίδης )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2/02/1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:00-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: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ουσα Β</w:t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χιτεκτονική Σύνθεση 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Γιαννούτσος, Θεοδωρόπουλος  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ΜΗΜΑ ΑΡΧΙΤΕΚΤΟΝΩΝ 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</w:rPr>
        <w:t>ΠΡΟΓΡΑΜΜΑ ΕΞΕΤΑΣΕΩΝ Ιανουαρίου-Φεβρουαρίου 2018</w:t>
        <w:tab/>
        <w:tab/>
        <w:tab/>
        <w:tab/>
        <w:tab/>
        <w:tab/>
        <w:tab/>
        <w:tab/>
        <w:tab/>
        <w:tab/>
        <w:tab/>
        <w:t>Γ΄ ΕΤΟΣ</w:t>
      </w:r>
    </w:p>
    <w:tbl>
      <w:tblPr>
        <w:tblW w:w="142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84"/>
        <w:gridCol w:w="1400"/>
        <w:gridCol w:w="2856"/>
        <w:gridCol w:w="717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Ημερομηνί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Ημέρ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Ώρ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Αίθουσα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5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1/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6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1/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7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1/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Α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ματική και αναλυτική χαρτογραφία (Μαργώνη)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Start w:id="1" w:name="OLE_LINK2"/>
            <w:bookmarkStart w:id="2" w:name="_Hlk234987195"/>
            <w:bookmarkEnd w:id="0"/>
            <w:bookmarkEnd w:id="1"/>
            <w:bookmarkEnd w:id="2"/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8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1/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2:00-15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E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στικές φυτεύσεις (Μάρου)</w:t>
            </w:r>
          </w:p>
        </w:tc>
      </w:tr>
      <w:tr>
        <w:trPr>
          <w:trHeight w:val="12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/1/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2/1/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:00-13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Γ (Παράδοση εργασιών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κουστικό Σχεδιασμός (Remy)</w:t>
            </w:r>
          </w:p>
        </w:tc>
      </w:tr>
      <w:tr>
        <w:trPr>
          <w:trHeight w:val="92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3/1/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-13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Παράδοση εργασιών στο γραφείο της κα. Γιαννίση και αποστολή στο e-mail: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</w:rPr>
                <w:t>filippos.oraiopoulos@gmail.com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ιαθεματική Έρευνα (Γιαννίση, Ωραιόπουλος, Τσαγκρασούλης, Παπαδόπουλος Σ.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3/1/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00-16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ίθουσα Α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χιτεκτονικές και καλλιτεχνικές πρακτικές Ι ( Παπαδημητρίου Τζιρτζιλάκης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/1/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9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ομικοί Μετασχηματισμοί (Βροντίση)</w:t>
            </w:r>
          </w:p>
        </w:tc>
      </w:tr>
      <w:tr>
        <w:trPr>
          <w:trHeight w:val="241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/1/2018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00-15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εργασιών Γραφείο της        κα. Μάρου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ριβάλλον και διαχείριση φυσικών πόρων ( Τροβά, Μάρου)</w:t>
            </w:r>
          </w:p>
        </w:tc>
      </w:tr>
      <w:tr>
        <w:trPr>
          <w:trHeight w:val="29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6/1/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E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ιομηχανικά κτίρια (Αδαμάκης)</w:t>
            </w:r>
          </w:p>
        </w:tc>
      </w:tr>
      <w:tr>
        <w:trPr>
          <w:trHeight w:val="29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6/1/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:00-18: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Παράδοση εργασιών Γραφείο κ. Βυζοβίτη 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 αρχιτεκτονική της πτύχωσης (Βυζοβίτη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9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1/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00-18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ότος: Χώρος και μη ηγεμονικά Παραδείγματα γνώσης (Λυκουριώτη)</w:t>
            </w:r>
          </w:p>
        </w:tc>
      </w:tr>
      <w:tr>
        <w:trPr>
          <w:trHeight w:val="52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9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1/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00-18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εργασιών στο γραφείο της κα. Γιαννίση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ώρος και ποιητική (Γιαννίση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0/1/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ΑΡΓΙΑ ΤΡΙΩΝ ΙΕΡΑΡΧΩΝ </w:t>
            </w:r>
          </w:p>
        </w:tc>
      </w:tr>
      <w:tr>
        <w:trPr>
          <w:trHeight w:val="50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/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-14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ρχιτεκτονική Σύνθεση ΙΙΙ, V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(Γαβρήλου, Micocci,  Πανηγύρης ,  Συμεωνίδου, Στυλίδης, Τροβά) </w:t>
            </w:r>
          </w:p>
        </w:tc>
      </w:tr>
      <w:tr>
        <w:trPr>
          <w:trHeight w:val="32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/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00-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χιτεκτονική Σύνθεση ΙΙΙ, V ( Καναρέλης, Μανωλίδης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/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5:00-18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Un/Block (Γαβρήλου Πανηγύρης) </w:t>
            </w:r>
          </w:p>
        </w:tc>
      </w:tr>
      <w:tr>
        <w:trPr>
          <w:trHeight w:val="32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/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:00-21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ικόνα ήχος πολυμέσα (Σ. Παπαδόπουλος-Ψυχούλης)</w:t>
            </w:r>
          </w:p>
        </w:tc>
      </w:tr>
      <w:tr>
        <w:trPr>
          <w:trHeight w:val="32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E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ωροι Μικρής κλίμ.  (Στυλίδης)</w:t>
            </w:r>
          </w:p>
        </w:tc>
      </w:tr>
      <w:tr>
        <w:trPr>
          <w:trHeight w:val="50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00-15: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amp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6: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γραφείο κ. Τροβά) &amp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μφιθέατρο-Αίθουσα 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ολεοδομία Ι: Αστικός Σχεδιασμός (Τροβά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00-14: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εργασιών στο γραφείο του κ. Κολώνα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ροβλήματά ένταξής και Αποκατάστασης Νεοελληνικής Αρχιτεκτονικής (Κολώνας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3:00-16: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μφιθέατρο &amp; Αίθουσες Ε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στορία ΙV: Ελληνική αρχιτεκτονική 20ου αιώνα (Κολώνας)</w:t>
            </w:r>
          </w:p>
        </w:tc>
      </w:tr>
      <w:tr>
        <w:trPr>
          <w:trHeight w:val="32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/2/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:00-22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και υποστήριξη εργασιών  στο γραφείο του κ. Γούναρη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στημολογία αρχαίας ελληνικής αρχιτεκτονικής (Γούναρης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br w:type="page"/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ΤΜΗΜΑ ΑΡΧΙΤΕΚΤΟΝΩΝ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ΠΡΟΓΡΑΜΜΑ ΕΞΕΤΑΣΕΩΝ Ιανουαρίου-Φεβρουαρίου 2018</w:t>
        <w:tab/>
        <w:tab/>
        <w:tab/>
        <w:tab/>
        <w:tab/>
        <w:tab/>
        <w:tab/>
        <w:tab/>
        <w:tab/>
        <w:tab/>
        <w:t>Δ΄ ΕΤΟΣ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305435</wp:posOffset>
                </wp:positionV>
                <wp:extent cx="8582025" cy="6371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2025" cy="637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7"/>
                              <w:gridCol w:w="1299"/>
                              <w:gridCol w:w="1318"/>
                              <w:gridCol w:w="3555"/>
                              <w:gridCol w:w="6037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Ημερομηνία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Ημέρα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Ώρα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Αίθουσα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Μάθημ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/1/201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Δευτέρα 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/1/201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Τρίτη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/1/201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Τετάρτη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:00-14:0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Αίθουσα Α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Θεματική και αναλυτική χαρτογραφία (Μαργών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/1/201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Τετάρτη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4:00-17:0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Αίθουσα Ζ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Σύγχρονες θεωρίες και κριτική της αρχιτεκτονικής (Αντωνακάκης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/1/201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Πέμπτη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2:00-15:0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Αίθουσα Ε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Αστικές φυτεύσεις (Μάρο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9/1/201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Παρασκευή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:00-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Αίθουσα Ζ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Ειδικά Θέματα περιβαλλοντικού σχεδιασμού (Τσαγκρασούλη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/1/201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Δευτέρα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:00-13:0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Αίθουσα Γ (Παράδοση εργασιών)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Ακουστικό Σχεδιασμός (Rem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/1/201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Δευτέρα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:00-15:0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Αμφιθέατρο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Βιοκλιματική αρχιτεκτονική (Τσαγκρασούλη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3/1/201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Τρίτη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:00-13:0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Παράδοση εργασιών στο γραφείο της κα. Γιαννίσ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και αποστολή στο e-mail: filippos.oraiopoulos@gmail.com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Διαθεματική Έρευνα (Γιαννίση, Ωραιόπουλος, Τσαγκρασούλης, Παπαδόπουλο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/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/201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Τρίτη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:00-16:0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Αίθουσα Α 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Αρχιτεκτονικές και καλλιτεχνικές πρακτικές Ι ( Παπαδημητρίου Τζιρτζιλάκη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4/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/201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Τετάρτη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5:00-19:0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Αίθουσα Ε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Δομικοί Μετασχηματισμοί (Βροντίσ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/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/201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Πέμπτη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:00-15:0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Παράδοση εργασιών στο  Γραφείο της  κα. Μάρου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Περιβάλλον και διαχείριση φυσικών πόρων ( Τροβά, Μάρο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/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/201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Πέμπτη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5:00-18:0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Αίθουσα Ε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Από την ιδέα στην κατασκευή (Φιλιππιτζή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6/1/201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Παρασκευή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:00-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Αίθουσα E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Βιομηχανικά κτίρια (Αδαμάκη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6/1/201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Παρασκευή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:00-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Παράδοση εργασιών Γραφείο κ. Βυζοβίτη  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H αρχιτεκτονική της πτύχωσης (Βυζοβίτ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6/1/201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Παρασκευή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5:00-18:0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Αίθουσα Δ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Ειδικά θέματα της Ιστορίας και Θεωρίας της πόλης και της Αρχιτεκτονικής (Κάλφ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/201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Δευτέρα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:00-18:0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Αίθουσα Ζ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Νότος: Χώρος και μη ηγεμονικά Παραδείγματα γνώσης (Λυκουριώτ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/1/201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Δευτέρα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:00-18:0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Παράδοση εργασιών στο γραφείο της κα. Γιαννίσ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Χώρος και ποιητική (Γιαννίσ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/201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Τρίτη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ΑΡΓΙΑ ΤΡΙΩΝ ΙΕΡΑΡΧΩ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1/1/201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Τετάρτη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:00-14:0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Σχεδιαστήρια Αρχιτεκτονικής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Αρχιτεκτονική Σύνθεση ΙΙΙ, V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(Γαβρήλου, Micocci,  Πανηγύρης ,  Συμεωνίδου, Στυλίδης, Τροβά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1/1/201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Τετάρτη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:00-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Σχεδιαστήρια Αρχιτεκτονικής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Αρχιτεκτονική Σύνθεση ΙΙΙ, V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(Καναρέλης, Μανωλίδης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1/1/201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Τετάρτη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Αίθουσα Ζ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Παράδοση εργασιών)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Ειδικά θεματα Ιστορίας και Κριτικής της Αρχιτεκτονικής και της Τέχνης (Καραμπά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/1/201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Τετάρτη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:00-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Αίθουσα Β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Un/Block (Γαβρήλου Πανηγύρης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/2/201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Πέμπτη 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:00-13:0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Αίθουσα E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Χωροι Μικρής κλίμ.  (Στυλίδη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/2/201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Πέμπτη 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7:00-20:0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Αίθριο Αρχιτεκτονικής 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Ίχνη και σχέδια (Μπομπός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/2/201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Παρασκευή 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:00-14:0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παράδοση εργασιών στο γραφείο του κ. Κολώνα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Προβλήματά ένταξής και Αποκατάστασης Νεοελληνικής Αρχιτεκτονικής (Κολώνα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/2/201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Παρασκευή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8:00-22:0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Παράδοση και υποστήριξη εργασιών  στο γραφείο του κ. Γούναρη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Επιστημολογία αρχαίας ελληνικής αρχιτεκτονικής (Γούναρης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75pt;height:501.7pt;mso-wrap-distance-left:0pt;mso-wrap-distance-right:9.05pt;mso-wrap-distance-top:0pt;mso-wrap-distance-bottom:0pt;margin-top:24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7"/>
                        <w:gridCol w:w="1299"/>
                        <w:gridCol w:w="1318"/>
                        <w:gridCol w:w="3555"/>
                        <w:gridCol w:w="6037"/>
                      </w:tblGrid>
                      <w:tr>
                        <w:trPr>
                          <w:trHeight w:val="66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Ημερομηνία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Ημέρα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Ώρα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Αίθουσα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Μάθημα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/1/201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Δευτέρα 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/1/201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Τρίτη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/1/201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Τετάρτη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:00-14:0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Αίθουσα Α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Θεματική και αναλυτική χαρτογραφία (Μαργώνη)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/1/201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Τετάρτη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4:00-17:0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Αίθουσα Ζ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Σύγχρονες θεωρίες και κριτική της αρχιτεκτονικής (Αντωνακάκης )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/1/201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Πέμπτη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2:00-15:0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Αίθουσα Ε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Αστικές φυτεύσεις (Μάρου)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9/1/201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Παρασκευή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:00-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Αίθουσα Ζ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Ειδικά Θέματα περιβαλλοντικού σχεδιασμού (Τσαγκρασούλης)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/1/201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Δευτέρα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:00-13:0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Αίθουσα Γ (Παράδοση εργασιών)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Ακουστικό Σχεδιασμός (Remy)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/1/201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Δευτέρα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:00-15:0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Αμφιθέατρο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Βιοκλιματική αρχιτεκτονική (Τσαγκρασούλης)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3/1/201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Τρίτη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:00-13:0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Παράδοση εργασιών στο γραφείο της κα. Γιαννί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και αποστολή στο e-mail: filippos.oraiopoulos@gmail.com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Διαθεματική Έρευνα (Γιαννίση, Ωραιόπουλος, Τσαγκρασούλης, Παπαδόπουλ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/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/201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Τρίτη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:00-16:0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Αίθουσα Α 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Αρχιτεκτονικές και καλλιτεχνικές πρακτικές Ι ( Παπαδημητρίου Τζιρτζιλάκης)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4/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/201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Τετάρτη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5:00-19:0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Αίθουσα Ε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Δομικοί Μετασχηματισμοί (Βροντίση)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/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/201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Πέμπτη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:00-15:0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Παράδοση εργασιών στο  Γραφείο της  κα. Μάρου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Περιβάλλον και διαχείριση φυσικών πόρων ( Τροβά, Μάρου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/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/201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Πέμπτη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5:00-18:0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Αίθουσα Ε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Από την ιδέα στην κατασκευή (Φιλιππιτζής)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6/1/201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Παρασκευή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:00-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Αίθουσα E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Βιομηχανικά κτίρια (Αδαμάκης)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6/1/201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Παρασκευή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:00-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Παράδοση εργασιών Γραφείο κ. Βυζοβίτη  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H αρχιτεκτονική της πτύχωσης (Βυζοβίτη)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6/1/201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Παρασκευή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5:00-18:0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Αίθουσα Δ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Ειδικά θέματα της Ιστορίας και Θεωρίας της πόλης και της Αρχιτεκτονικής (Κάλφα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/201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Δευτέρα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:00-18:0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Αίθουσα Ζ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Νότος: Χώρος και μη ηγεμονικά Παραδείγματα γνώσης (Λυκουριώτη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/1/201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Δευτέρα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:00-18:0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Παράδοση εργασιών στο γραφείο της κα. Γιαννί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Χώρος και ποιητική (Γιαννίση)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/201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Τρίτη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ΑΡΓΙΑ ΤΡΙΩΝ ΙΕΡΑΡΧΩΝ 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1/1/201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Τετάρτη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:00-14:0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Σχεδιαστήρια Αρχιτεκτονικής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Αρχιτεκτονική Σύνθεση ΙΙΙ, V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(Γαβρήλου, Micocci,  Πανηγύρης ,  Συμεωνίδου, Στυλίδης, Τροβά) 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1/1/201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Τετάρτη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:00-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Σχεδιαστήρια Αρχιτεκτονικής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Αρχιτεκτονική Σύνθεση ΙΙΙ, V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(Καναρέλης, Μανωλίδης) 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1/1/201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Τετάρτη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4:00-15:0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Αίθουσα Ζ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Παράδοση εργασιών)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Ειδικά θεματα Ιστορίας και Κριτικής της Αρχιτεκτονικής και της Τέχνης (Καραμπά)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/1/201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Τετάρτη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:00-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Αίθουσα Β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Un/Block (Γαβρήλου Πανηγύρης)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/2/201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Πέμπτη 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:00-13:0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Αίθουσα E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Χωροι Μικρής κλίμ.  (Στυλίδης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/2/201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Πέμπτη 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7:00-20:0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Αίθριο Αρχιτεκτονικής 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Ίχνη και σχέδια (Μπομπός) 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/2/201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Παρασκευή 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:00-14:0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παράδοση εργασιών στο γραφείο του κ. Κολώνα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Προβλήματά ένταξής και Αποκατάστασης Νεοελληνικής Αρχιτεκτονικής (Κολώνας)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/2/201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Παρασκευή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8:00-22:0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Παράδοση και υποστήριξη εργασιών  στο γραφείο του κ. Γούναρη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Επιστημολογία αρχαίας ελληνικής αρχιτεκτονικής (Γούναρης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ΤΜΗΜΑ ΑΡΧΙΤΕΚΤΟΝΩΝ</w:t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ΠΡΟΓΡΑΜΜΑ ΕΞΕΤΑΣΕΩΝ Ιανουαρίου-Φεβρουαρίου 2018</w:t>
        <w:tab/>
        <w:tab/>
        <w:tab/>
        <w:tab/>
        <w:tab/>
        <w:tab/>
        <w:tab/>
        <w:tab/>
        <w:tab/>
        <w:t xml:space="preserve">                       Ε΄ ΕΤΟΣ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843280</wp:posOffset>
                </wp:positionV>
                <wp:extent cx="9090660" cy="6410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641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5"/>
                              <w:gridCol w:w="1325"/>
                              <w:gridCol w:w="1303"/>
                              <w:gridCol w:w="3869"/>
                              <w:gridCol w:w="6485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Ημερομηνία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Ημέρα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Ώρα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Αίθουσα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Μάθημ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/1/201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Δευτέρα 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/1/201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Τρίτη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/1/201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Τετάρτη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11:00-14:00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Αίθουσα Α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Θεματική και αναλυτική χαρτογραφία (Μαργών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/1/201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Πέμπτη 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2:00-15:00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Αίθουσα Ε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Αστικές φυτεύσεις (Μάρο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19/1/201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Παρασκευή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10:00-15:00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Αίθουσα Ε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Ειδικά Θέματα περιβαλλοντικού σχεδιασμού (Τσαγκρασούλη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/1/201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Δευτέρα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09:00-1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Αίθουσα Γ (Παράδοση εργασιών)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Ακουστικό Σχεδιασμός (Rem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/1/201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Τρίτη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:00-1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Παράδοση  εργασιών στο γραφείο της  κα. Γιαννίση και αποστολή στο e-mail: filippos.oraiopoulos@gmail.com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Διαθεματική Έρευνα (Γιαννίση, Ωραιόπουλος, Τσαγκρασούλης, Παπαδόπουλο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/1/201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Τρίτη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13:00-16:00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Αίθουσα Α 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Αρχιτεκτονικές και καλλιτεχνικές πρακτικές Ι ( Παπαδημητρίου Τζιρτζιλάκη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24/1/201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Τετάρτη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15:00-19:00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Αίθουσα Ε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Δομικοί Μετασχηματισμοί (Βροντίσ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5/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/201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Πέμπτη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12:00-15:00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Παράδοση εργασιών στο  Γραφείο της  κα. Μάρου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Περιβάλλον και διαχείριση φυσικών πόρων ( Τροβά, Μάρο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5/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/201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Πέμπτη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15:00-18:00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Αίθουσα Ε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Από την ιδέα στην κατασκευή (Φιλιππιτζή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26/1/201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Παρασκευή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10:00-1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Αίθουσα E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Βιομηχανικά κτίρια (Αδαμάκη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26/1/201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Παρασκευή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:00-1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Παράδοση εργασιών Γραφείο κ. Βυζοβίτη  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H αρχιτεκτονική της πτύχωσης (Βυζοβίτ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26/1/201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Παρασκευή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15:00-18:00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Αίθουσα Δ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Ειδικά θέματα της Ιστορίας και Θεωρίας της πόλης και της Αρχιτεκτονικής (Κάλφ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/201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Δευτέρα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12:00-18:00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Αίθουσα Ζ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Νότος: Χώρος και μη ηγεμονικά Παραδείγματα γνώσης (Λυκουριώτ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/201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Δευτέρα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:00-18:00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Παράδοση  εργασιών στο γραφείο της  κα. Γιαννίση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Χώρος και ποιητική (Γιαννίσ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/1/201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Τρίτη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ΑΡΓΙΑ ΤΡΙΩΝ ΙΕΡΑΡΧΩ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1/1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/201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Τετάρτη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Αίθουσα Ζ 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Παράδοση εργασιών)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Ειδικά θεματα Ιστορίας και Κριτικής της Αρχιτεκτονικής και της Τέχνης (Καραμπά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1/1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/201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Τετάρτη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5:00-1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Αίθουσα Β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Un/Block (Γαβρήλου Πανηγύρης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/2/201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Πέμπτη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09:00-13:00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Σχεδιαστήρια Αρχιτεκτονικής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Αρχιτεκτονική Σύνθεση  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Ι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(Αντωνακάκης, Βυζοβίτη, Μητρούλια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1/2/201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Πέμπτη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10:00-13:00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Αίθουσα E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Χωροι Μικρής κλίμ.  (Στυλίδη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2/2/201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Παρασκευή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:00-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Αίθριο Αρχιτεκτονικής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Ίχνη και Σχέδια (Μπομπό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2/2/201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Παρασκευή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13:00-16:00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Παράδοση εργασιών στο γραφείο του κ. Κολώνα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Προβλήματά ένταξής και Αποκατάστασης Νεοελληνικής Αρχιτεκτονικής (Κολώνα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2/2/201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Παρασκευή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18:00-22:00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Παράδοση και υποστήριξη εργασιών  στο γραφείο του κ. Γούναρη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color w:val="000000"/>
                                      <w:sz w:val="16"/>
                                      <w:szCs w:val="16"/>
                                    </w:rPr>
                                    <w:t>Επιστημολογία αρχαίας ελληνικής αρχιτεκτονικής (Γούναρης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504.75pt;mso-wrap-distance-left:0pt;mso-wrap-distance-right:9.05pt;mso-wrap-distance-top:0pt;mso-wrap-distance-bottom:0pt;margin-top:66.4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5"/>
                        <w:gridCol w:w="1325"/>
                        <w:gridCol w:w="1303"/>
                        <w:gridCol w:w="3869"/>
                        <w:gridCol w:w="6485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b/>
                                <w:color w:val="000000"/>
                                <w:sz w:val="16"/>
                                <w:szCs w:val="16"/>
                              </w:rPr>
                              <w:t>Ημερομηνία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b/>
                                <w:color w:val="000000"/>
                                <w:sz w:val="16"/>
                                <w:szCs w:val="16"/>
                              </w:rPr>
                              <w:t>Ημέρα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b/>
                                <w:color w:val="000000"/>
                                <w:sz w:val="16"/>
                                <w:szCs w:val="16"/>
                              </w:rPr>
                              <w:t>Ώρα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b/>
                                <w:color w:val="000000"/>
                                <w:sz w:val="16"/>
                                <w:szCs w:val="16"/>
                              </w:rPr>
                              <w:t>Αίθουσα</w:t>
                            </w:r>
                          </w:p>
                        </w:tc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b/>
                                <w:color w:val="000000"/>
                                <w:sz w:val="16"/>
                                <w:szCs w:val="16"/>
                              </w:rPr>
                              <w:t>Μάθημα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/1/201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 xml:space="preserve">Δευτέρα 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/1/201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Τρίτη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/1/201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Τετάρτη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11:00-14:00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Αίθουσα Α</w:t>
                            </w:r>
                          </w:p>
                        </w:tc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Θεματική και αναλυτική χαρτογραφία (Μαργώνη)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/1/201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 xml:space="preserve">Πέμπτη 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2:00-15:00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Αίθουσα Ε</w:t>
                            </w:r>
                          </w:p>
                        </w:tc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Αστικές φυτεύσεις (Μάρου)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19/1/201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Παρασκευή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10:00-15:00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Αίθουσα Ε</w:t>
                            </w:r>
                          </w:p>
                        </w:tc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Ειδικά Θέματα περιβαλλοντικού σχεδιασμού (Τσαγκρασούλης)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/1/201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Δευτέρα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09:00-1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Αίθουσα Γ (Παράδοση εργασιών)</w:t>
                            </w:r>
                          </w:p>
                        </w:tc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Ακουστικό Σχεδιασμός (Remy)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/1/201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Τρίτη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:00-1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Παράδοση  εργασιών στο γραφείο της  κα. Γιαννίση και αποστολή στο e-mail: filippos.oraiopoulos@gmail.com</w:t>
                            </w:r>
                          </w:p>
                        </w:tc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Διαθεματική Έρευνα (Γιαννίση, Ωραιόπουλος, Τσαγκρασούλης, Παπαδόπουλ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/1/201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Τρίτη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13:00-16:00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 xml:space="preserve">Αίθουσα Α </w:t>
                            </w:r>
                          </w:p>
                        </w:tc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Αρχιτεκτονικές και καλλιτεχνικές πρακτικές Ι ( Παπαδημητρίου Τζιρτζιλάκης)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24/1/201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Τετάρτη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15:00-19:00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Αίθουσα Ε</w:t>
                            </w:r>
                          </w:p>
                        </w:tc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Δομικοί Μετασχηματισμοί (Βροντίση)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5/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/201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Πέμπτη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12:00-15:00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Παράδοση εργασιών στο  Γραφείο της  κα. Μάρου</w:t>
                            </w:r>
                          </w:p>
                        </w:tc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Περιβάλλον και διαχείριση φυσικών πόρων ( Τροβά, Μάρου)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5/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/201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Πέμπτη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15:00-18:00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Αίθουσα Ε</w:t>
                            </w:r>
                          </w:p>
                        </w:tc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Από την ιδέα στην κατασκευή (Φιλιππιτζής)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26/1/201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Παρασκευή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10:00-1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Αίθουσα E</w:t>
                            </w:r>
                          </w:p>
                        </w:tc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Βιομηχανικά κτίρια (Αδαμάκης)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26/1/201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Παρασκευή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:00-1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 xml:space="preserve">Παράδοση εργασιών Γραφείο κ. Βυζοβίτη  </w:t>
                            </w:r>
                          </w:p>
                        </w:tc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H αρχιτεκτονική της πτύχωσης (Βυζοβίτη)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26/1/201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Παρασκευή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15:00-18:00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Αίθουσα Δ</w:t>
                            </w:r>
                          </w:p>
                        </w:tc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Ειδικά θέματα της Ιστορίας και Θεωρίας της πόλης και της Αρχιτεκτονικής (Κάλφα)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/201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Δευτέρα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12:00-18:00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Αίθουσα Ζ</w:t>
                            </w:r>
                          </w:p>
                        </w:tc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Νότος: Χώρος και μη ηγεμονικά Παραδείγματα γνώσης (Λυκουριώτη)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/201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Δευτέρα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:00-18:00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Παράδοση  εργασιών στο γραφείο της  κα. Γιαννίση</w:t>
                            </w:r>
                          </w:p>
                        </w:tc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Χώρος και ποιητική (Γιαννίση)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 Light" w:hAnsi="Calibri Light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Calibri" w:ascii="Calibri Light" w:hAnsi="Calibri Light"/>
                                <w:b/>
                                <w:color w:val="000000"/>
                                <w:sz w:val="16"/>
                                <w:szCs w:val="16"/>
                              </w:rPr>
                              <w:t>/1/201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b/>
                                <w:color w:val="000000"/>
                                <w:sz w:val="16"/>
                                <w:szCs w:val="16"/>
                              </w:rPr>
                              <w:t>Τρίτη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ΑΡΓΙΑ ΤΡΙΩΝ ΙΕΡΑΡΧΩΝ 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1/1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/201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Τετάρτη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4:00-15:00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 xml:space="preserve">Αίθουσα Ζ 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Παράδοση εργασιών)</w:t>
                            </w:r>
                          </w:p>
                        </w:tc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Ειδικά θεματα Ιστορίας και Κριτικής της Αρχιτεκτονικής και της Τέχνης (Καραμπά)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1/1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/201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Τετάρτη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5:00-1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Αίθουσα Β</w:t>
                            </w:r>
                          </w:p>
                        </w:tc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 xml:space="preserve">Un/Block (Γαβρήλου Πανηγύρης) 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/2/201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Πέμπτη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09:00-13:00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Σχεδιαστήρια Αρχιτεκτονικής</w:t>
                            </w:r>
                          </w:p>
                        </w:tc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 xml:space="preserve">Αρχιτεκτονική Σύνθεση  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Ι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(Αντωνακάκης, Βυζοβίτη, Μητρούλιας)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1/2/201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Πέμπτη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10:00-13:00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Αίθουσα E</w:t>
                            </w:r>
                          </w:p>
                        </w:tc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Χωροι Μικρής κλίμ.  (Στυλίδης)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2/2/201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Παρασκευή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:00-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Αίθριο Αρχιτεκτονικής</w:t>
                            </w:r>
                          </w:p>
                        </w:tc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Ίχνη και Σχέδια (Μπομπός)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2/2/201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Παρασκευή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13:00-16:00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Παράδοση εργασιών στο γραφείο του κ. Κολώνα</w:t>
                            </w:r>
                          </w:p>
                        </w:tc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Προβλήματά ένταξής και Αποκατάστασης Νεοελληνικής Αρχιτεκτονικής (Κολώνας)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2/2/201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Παρασκευή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18:00-22:00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Παράδοση και υποστήριξη εργασιών  στο γραφείο του κ. Γούναρη</w:t>
                            </w:r>
                          </w:p>
                        </w:tc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Επιστημολογία αρχαίας ελληνικής αρχιτεκτονικής (Γούναρης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Txt12white">
    <w:name w:val="txt12white"/>
    <w:basedOn w:val="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Απλό κείμενο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pos.oraiopoulo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37:00Z</dcterms:created>
  <dc:creator>Κόνιαρη Σοφία</dc:creator>
  <dc:description/>
  <dc:language>en-US</dc:language>
  <cp:lastModifiedBy>grammateia</cp:lastModifiedBy>
  <cp:lastPrinted>2018-01-10T13:11:00Z</cp:lastPrinted>
  <dcterms:modified xsi:type="dcterms:W3CDTF">2018-01-11T09:37:00Z</dcterms:modified>
  <cp:revision>2</cp:revision>
  <dc:subject/>
  <dc:title>ΕΠΑΝΑΛΗΠΤΙΚΗ ΕΞΕΤΑΣΤΙΚΗ ΠΕΡΙΟΔΟΣ   Σεπτέμβριος  2010</dc:title>
</cp:coreProperties>
</file>