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  <w:gridCol w:w="2180"/>
        <w:gridCol w:w="2180"/>
      </w:tblGrid>
      <w:tr>
        <w:trPr>
          <w:trHeight w:val="398" w:hRule="atLeast"/>
        </w:trPr>
        <w:tc>
          <w:tcPr>
            <w:tcW w:w="13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ΠΑΝΕΠΙΣΤΗΜΙΟ ΘΕΣΣΑΛΙΑΣ  ΤΜΗΜΑ ΑΡΧΙΤΕΚΤΟΝΩΝ ΜΗΧΑΝΙΚΩΝ   ΩΡΟΛΟΓΙΟ ΠΡΟΓΡΑΜΜΑ ΧΕΙΜΕΡΙΝΟΥ ΕΞΑΜΗΝΟΥ</w:t>
            </w:r>
            <w:r>
              <w:rPr>
                <w:rFonts w:cs="Arial" w:ascii="Arial" w:hAnsi="Arial"/>
                <w:sz w:val="16"/>
                <w:szCs w:val="16"/>
              </w:rPr>
              <w:t xml:space="preserve">   2011-2012             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ΩΡΟΛΟΓΙΟ ΠΡΟΓΡΑΜΜΑ ΑΚΑΔΗΜΑΪΚΟΥ ΕΤΟΥΣ   2011-2012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o εξάμηνο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ΥΤΕΡ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ΙΤ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ΤΑΡΤ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ΜΠΤ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ΣΚΕΥΗ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-09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γγλικά 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Ζαφείρη) ΑΙΘΟΥΣΑ Ε ΟΡΟΦΟ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-10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00-11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Οπτικοακουστικές αναπαραστάσεις &amp; τεχνικές επεξεργασία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Παπακωνσταντίνου) ΑΜΦΙΘΕΑΤΡΟ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ισαγωγή στην αρχιτεκτονική 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Γιαννίση, Λυκουριώτη, Τζιρτζιλάκης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ΘΟΥΣΑ Α ΙΣΟΓΕΙΟ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ικαστικές τέχνες 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Γκουτενσβάγκερ, Μπομπός, Ψυχούλης) ΦΟΥΑΓΙ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-12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ομήσιμα υλικά- Οικοδομική 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Ρεμύ) ΑΙΘΟΥΣΑ Ζ ΟΡΟΦΟΣ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-13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-16: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Γενική εισαγωγή στους Η/Υ α' ομά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Καλαούζης, Κοέν) ΕΡΓΑΣΤΗΡΙΟ Η/Υ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-17: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-18: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00-19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Ο σχεδιασμός του χώρου κατά την Αρχαιότητ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Γούναρης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ΜΦΙΘΕΑΤΡ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ισαγωγή στην αρχιτεκτονική 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Γιαννίση, Λυκουριώτη, Τζιρτζιλάκη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ΑΙΘΟΥΣΑ Α ΙΣΟΓΕΙ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Γενική εισαγωγή στους Η/Υ β' ομάδ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Καλαούζης, Κοέν) ΕΡΓΑΣΤΗΡΙΟ Η/Υ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-20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00-21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00"/>
        <w:gridCol w:w="2500"/>
        <w:gridCol w:w="2658"/>
        <w:gridCol w:w="2342"/>
        <w:gridCol w:w="2500"/>
      </w:tblGrid>
      <w:tr>
        <w:trPr>
          <w:trHeight w:val="402" w:hRule="atLeast"/>
        </w:trPr>
        <w:tc>
          <w:tcPr>
            <w:tcW w:w="1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ΩΡΟΛΟΓΙΟ ΠΡΟΓΡΑΜΜΑ ΑΚΑΔΗΜΑΪΚΟΥ ΕΤΟΥΣ   2011-2012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Cs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o εξάμηνο</w:t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ΥΤΕΡΑ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ΡΙΤΗ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ΕΤΑΡΤΗ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ΜΠΤ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ΡΑΣΚΕΥΗ</w:t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00-10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00-11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καστικές τέχνες ΙΙΙ</w:t>
            </w:r>
            <w:r>
              <w:rPr>
                <w:rFonts w:cs="Arial" w:ascii="Arial" w:hAnsi="Arial"/>
                <w:sz w:val="16"/>
                <w:szCs w:val="16"/>
              </w:rPr>
              <w:t xml:space="preserve"> (Γκουτενσβάγκερ, Μπομπό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. Παπαδημητρίου)     ΦΟΥΑΓΙΕ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ομήσιμα υλικά-Οικοδομική ΙΙ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δαμάκης, Φιλιππιτζής)                ΑΙΘΟΥΣΑ Ζ ΟΡΟΦΟΣ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Ι</w:t>
            </w:r>
            <w:r>
              <w:rPr>
                <w:rFonts w:cs="Arial" w:ascii="Arial" w:hAnsi="Arial"/>
                <w:sz w:val="16"/>
                <w:szCs w:val="16"/>
              </w:rPr>
              <w:t xml:space="preserve"> (Καναρέλης, Σπύρος Παπαδόπουλος, Μητρούλιας) ΑΙΘΟΥΣΑ Α ΙΣΟΓΕΙ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τασκευές και στατική λειτουργία Ι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Βροντίσ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ΦΙΘΕΑΤΡΟ</w:t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00-12:00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Αγγλικά ΙII</w:t>
            </w:r>
            <w:r>
              <w:rPr>
                <w:rFonts w:cs="Arial" w:ascii="Arial" w:hAnsi="Arial"/>
                <w:sz w:val="17"/>
                <w:szCs w:val="17"/>
              </w:rPr>
              <w:t xml:space="preserve"> (Ζαφείρη) ΑΙΘΟΥΣΑ Ε ΟΡΟΦΟΣ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-13:00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:00-14:00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:00-15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00-16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00-17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00-18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00-19:0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ρχιτεκτονική σύνθεση Ι </w:t>
            </w:r>
            <w:r>
              <w:rPr>
                <w:rFonts w:cs="Arial" w:ascii="Arial" w:hAnsi="Arial"/>
                <w:sz w:val="16"/>
                <w:szCs w:val="16"/>
              </w:rPr>
              <w:t>(Καναρέλης, Σπύρος Παπαδόπουλος, Μητρούλιας) ΑΙΘΟΥΣΑ Α ΙΣΟΓΕΙΟ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 πόλη &amp; η αρχιτεκτονική στους μέσους και νεώτερους χρόνους</w:t>
            </w:r>
            <w:r>
              <w:rPr>
                <w:rFonts w:cs="Arial" w:ascii="Arial" w:hAnsi="Arial"/>
                <w:sz w:val="16"/>
                <w:szCs w:val="16"/>
              </w:rPr>
              <w:t xml:space="preserve"> (Κολώνα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ΑΜΦΙΘΕΑΤΡΟ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υτοματοποιημένη σχεδίαση</w:t>
            </w:r>
            <w:r>
              <w:rPr>
                <w:rFonts w:cs="Arial" w:ascii="Arial" w:hAnsi="Arial"/>
                <w:sz w:val="16"/>
                <w:szCs w:val="16"/>
              </w:rPr>
              <w:t xml:space="preserve">  (Μπουρδάκης, Καλαούζης) ΕΡΓΑΣΤΗΡΙΟ Η/Υ</w:t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0-20:0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-21:0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00-22: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00"/>
        <w:gridCol w:w="2500"/>
        <w:gridCol w:w="2500"/>
        <w:gridCol w:w="2500"/>
        <w:gridCol w:w="2500"/>
        <w:gridCol w:w="3009"/>
        <w:gridCol w:w="3009"/>
      </w:tblGrid>
      <w:tr>
        <w:trPr>
          <w:trHeight w:val="229" w:hRule="atLeast"/>
        </w:trPr>
        <w:tc>
          <w:tcPr>
            <w:tcW w:w="1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bookmarkStart w:id="0" w:name="RANGE!A1%3AF15"/>
            <w:r>
              <w:rPr>
                <w:rFonts w:cs="Arial" w:ascii="Arial" w:hAnsi="Arial"/>
                <w:sz w:val="14"/>
                <w:szCs w:val="14"/>
              </w:rPr>
              <w:t xml:space="preserve">ΩΡΟΛΟΓΙΟ ΠΡΟΓΡΑΜΜΑ ΑΚΑΔΗΜΑΪΚΟΥ ΕΤΟΥΣ   2011-2012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o εξάμηνο</w:t>
            </w:r>
            <w:bookmarkEnd w:id="0"/>
          </w:p>
        </w:tc>
        <w:tc>
          <w:tcPr>
            <w:tcW w:w="6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6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:00-10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:00-11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1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τυλίδης, Τζιρτζιλάκη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ΙΣΟΓΕΙΟ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ΙΙ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Γαβρήλου, Στυλίδης, Τροβά, Τριανταφυλλίδης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Ε ΟΡΟΦΟΣ</w:t>
            </w:r>
          </w:p>
        </w:tc>
        <w:tc>
          <w:tcPr>
            <w:tcW w:w="2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:00-12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1β</w:t>
            </w:r>
            <w:r>
              <w:rPr>
                <w:rFonts w:cs="Arial" w:ascii="Arial" w:hAnsi="Arial"/>
                <w:sz w:val="16"/>
                <w:szCs w:val="16"/>
              </w:rPr>
              <w:t xml:space="preserve"> (Αντωνακάκη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ΙΣΟΓΕΙΟ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:00-13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:00-14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:00-15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ή αρχιτεκτονική 20ου αιώνα</w:t>
            </w:r>
            <w:r>
              <w:rPr>
                <w:rFonts w:cs="Arial" w:ascii="Arial" w:hAnsi="Arial"/>
                <w:sz w:val="16"/>
                <w:szCs w:val="16"/>
              </w:rPr>
              <w:t xml:space="preserve"> (Κολώνας) ΑΜΦΙΘΕΑΤΡ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:00-16:00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ώρος και ποιητικ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ιλογή (Γιαννίση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Δ ΙΣΟΓΕΙΟ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βλήματα ένταξης και αποκατάστασης της νεοελληνικής  αρχιτεκτονικής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Κολώνας) ΑΜΦΙΘΕΑΤΡ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:00-17:00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πτικοακουστικές αναπαραστάσεις της πόλης</w:t>
            </w:r>
            <w:r>
              <w:rPr>
                <w:rFonts w:cs="Arial" w:ascii="Arial" w:hAnsi="Arial"/>
                <w:sz w:val="14"/>
                <w:szCs w:val="14"/>
              </w:rPr>
              <w:t xml:space="preserve"> Επιλογή (Παπακωνσταντίνου) ΑΙΘΟΥΣΑ Ζ ΟΡΟΦΟΣ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ννοιολογικός σχεδιασμός (Νέο-ποιητική Ι)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Ωραιόπουλος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Γ ΙΣΟΓΕΙΟ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:00-18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:00-19: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λεοδομία Ι: Αστικός σχεδιασμό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Τροβά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ΙΘΟΥΣΑ Ζ ΟΡΟΦΟΣ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ΙΙ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Γαβρήλου, Στυλίδης, Τροβά, Τριανταφυλλίδης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Ε ΟΡΟΦΟΣ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1γ</w:t>
            </w:r>
            <w:r>
              <w:rPr>
                <w:rFonts w:cs="Arial" w:ascii="Arial" w:hAnsi="Arial"/>
                <w:sz w:val="16"/>
                <w:szCs w:val="16"/>
              </w:rPr>
              <w:t xml:space="preserve"> (Πανηγύρης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ΙΘΟΥΣΑ Β ΙΣΟΓΕΙΟ 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κόνα - Ηχος - Πολυμέσ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Σπ. Παπαδόπουλος, Ψυχούλης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ΦΙΘΕΑΤΡ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:00-20: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1δ</w:t>
            </w:r>
            <w:r>
              <w:rPr>
                <w:rFonts w:cs="Arial" w:ascii="Arial" w:hAnsi="Arial"/>
                <w:sz w:val="16"/>
                <w:szCs w:val="16"/>
              </w:rPr>
              <w:t xml:space="preserve"> (Κουζούπ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ΙΘΟΥΣΑ Γ ΙΣΟΓΕΙΟ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:00-21: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:00-22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01"/>
        <w:gridCol w:w="2501"/>
        <w:gridCol w:w="2501"/>
        <w:gridCol w:w="2501"/>
        <w:gridCol w:w="2501"/>
      </w:tblGrid>
      <w:tr>
        <w:trPr>
          <w:trHeight w:val="229" w:hRule="atLeas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ΩΡΟΛΟΓΙΟ ΠΡΟΓΡΑΜΜΑ ΑΚΑΔΗΜΑΪΚΟΥ ΕΤΟΥΣ   2011-2012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7o εξάμηνο</w:t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</w:t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00-10: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00-11:00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ιοκλιματική αρχιτεκτονική</w:t>
            </w:r>
            <w:r>
              <w:rPr>
                <w:rFonts w:cs="Arial" w:ascii="Arial" w:hAnsi="Arial"/>
                <w:sz w:val="16"/>
                <w:szCs w:val="16"/>
              </w:rPr>
              <w:t xml:space="preserve"> (Τσαγκρασούλης) ΑΜΦΙΘΕΑΤΡ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3β</w:t>
            </w:r>
            <w:r>
              <w:rPr>
                <w:rFonts w:cs="Arial" w:ascii="Arial" w:hAnsi="Arial"/>
                <w:sz w:val="16"/>
                <w:szCs w:val="16"/>
              </w:rPr>
              <w:t xml:space="preserve"> (Καναρέλης) ΑΙΘΟΥΣΑ Α ΙΣΟΓΕΙΟ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V</w:t>
            </w:r>
            <w:r>
              <w:rPr>
                <w:rFonts w:cs="Arial" w:ascii="Arial" w:hAnsi="Arial"/>
                <w:sz w:val="16"/>
                <w:szCs w:val="16"/>
              </w:rPr>
              <w:t xml:space="preserve"> (Βυζοβίτη, Πανηγύρη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Λ. Παπαδόπουλος 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Β ΙΣΟΓΕΙΟ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λεοδομική πολιτική</w:t>
            </w:r>
            <w:r>
              <w:rPr>
                <w:rFonts w:cs="Arial" w:ascii="Arial" w:hAnsi="Arial"/>
                <w:sz w:val="16"/>
                <w:szCs w:val="16"/>
              </w:rPr>
              <w:t xml:space="preserve"> Οικονόμου (Χωροταξία)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00-12:0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3γ</w:t>
            </w:r>
            <w:r>
              <w:rPr>
                <w:rFonts w:cs="Arial" w:ascii="Arial" w:hAnsi="Arial"/>
                <w:sz w:val="14"/>
                <w:szCs w:val="14"/>
              </w:rPr>
              <w:t xml:space="preserve"> (Τριανταφυλλίδης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ΑΙΘΟΥΣΑ Γ ΙΣΟΓΕΙΟ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-13:0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:00-14: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:00-15: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00-16: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ύγχρονες θεωρίες και κριτική της αρχιτεκτονικής</w:t>
            </w:r>
            <w:r>
              <w:rPr>
                <w:rFonts w:cs="Arial" w:ascii="Arial" w:hAnsi="Arial"/>
                <w:sz w:val="16"/>
                <w:szCs w:val="16"/>
              </w:rPr>
              <w:t xml:space="preserve"> (Πατσιαβός, Λόης Παπαδόπουλος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ΙΘΟΥΣΑ Ζ ΟΡΟΦΟΣ </w:t>
            </w:r>
          </w:p>
        </w:tc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ώρος και ποιητικ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Επιλογή (Γιαννίση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Δ ΙΣΟΓΕΙΟ</w:t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κουστικό 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Επιλογή (Ρεμύ) ΑΙΘΟΥΣΑ Ζ ΟΡΟΦΟ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βλήματα ένταξης και αποκατάστασης της νεοελληνικής  αρχιτεκτονικής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Κολώνας)</w:t>
            </w:r>
          </w:p>
        </w:tc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00-17: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πτικοακουστικές αναπαραστάσεις της πόλ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Παπακωνσταντίνου) ΑΙΘΟΥΣΑ Ζ ΟΡΟΦΟΣ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νοιολογικός σχεδιασμός (Νέο-ποιητική Ι)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Ωραιόπουλο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ΑΙΘΟΥΣΑ Γ ΙΣΟΓΕΙΟ 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00-18: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00-19:0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έχνη και τόπος -Χαρτογραφήσεις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Επιλογή (Μ. Παπαδημητρίου) ΑΙΘΟΥΣΑ Γ ΙΣΟΓΕΙΟ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V</w:t>
            </w:r>
            <w:r>
              <w:rPr>
                <w:rFonts w:cs="Arial" w:ascii="Arial" w:hAnsi="Arial"/>
                <w:sz w:val="16"/>
                <w:szCs w:val="16"/>
              </w:rPr>
              <w:t xml:space="preserve"> (Βυζοβίτη, Πανηγύρη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Λ. Παπαδόπουλος,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ΙΘΟΥΣΑ Β ΙΣΟΓΕΙΟ  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ιδική σύνθεση 3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Βυζοβίτ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ΟΡΟΦΟΣ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3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Βροντίσ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ΟΡΟΦΟΣ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0-20:0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ιομηχανικά κτίρια - Νέες χρήσει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ιλογή (Αδαμάκης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Δ ΙΣΟΓΕΙΟ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3ε</w:t>
            </w:r>
            <w:r>
              <w:rPr>
                <w:rFonts w:cs="Arial" w:ascii="Arial" w:hAnsi="Arial"/>
                <w:sz w:val="16"/>
                <w:szCs w:val="16"/>
              </w:rPr>
              <w:t xml:space="preserve"> (Λυκουριώτη, Γαβρήλου) ΑΙΘΟΥΣΑ Δ ΙΣΟΓΕΙΟ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-21:0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σαγωγή στην επιχειρηματικότητα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Διατμηματικό) ΑΜΦΙΘΕΑΤΡΟ ΧΩΡΟΤΑΞΙΑΣ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00-22: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01"/>
        <w:gridCol w:w="2501"/>
        <w:gridCol w:w="2501"/>
        <w:gridCol w:w="2501"/>
        <w:gridCol w:w="2501"/>
      </w:tblGrid>
      <w:tr>
        <w:trPr>
          <w:trHeight w:val="282" w:hRule="atLeas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ΩΡΟΛΟΓΙΟ ΠΡΟΓΡΑΜΜΑ ΑΚΑΔΗΜΑΪΚΟΥ ΕΤΟΥΣ   2011-2012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9o εξάμηνο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ΥΤΕΡΑ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Τ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ΤΑΡΤ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ΜΠΤ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Η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-10: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1: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VΙΙ</w:t>
            </w:r>
            <w:r>
              <w:rPr>
                <w:rFonts w:cs="Arial" w:ascii="Arial" w:hAnsi="Arial"/>
                <w:sz w:val="16"/>
                <w:szCs w:val="16"/>
              </w:rPr>
              <w:t xml:space="preserve"> (Αντωνακάκης, Κοτιώνης, Ωραιόπουλο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ΑΡΙ ΜΕΤΑΠΤΥΧΙΑΚΟΥ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VΙΙ</w:t>
            </w:r>
            <w:r>
              <w:rPr>
                <w:rFonts w:cs="Arial" w:ascii="Arial" w:hAnsi="Arial"/>
                <w:sz w:val="16"/>
                <w:szCs w:val="16"/>
              </w:rPr>
              <w:t xml:space="preserve"> (Αντωνακάκης, Κοτιώνης, Ωραιόπουλο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ΑΡΙ ΜΕΤΑΠΤΥΧΙΑΚΟΥ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3: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-14: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-15: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-16: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ώρος και ποιητικ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Επιλογή (Γιαννίση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Δ ΙΣΟΓΕΙΟ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κουστικό Desig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Επιλογή (Ρεμύ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Ζ ΟΡΟΦΟ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βλήματα ένταξης και αποκατάστασης της νεοελληνικής  αρχιτεκτονικής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Κολώνας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Ζ ΟΡΟΦΟΣ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-17: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πτικοακουστικές αναπαραστάσεις της πόλ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Παπακωνσταντίνου) ΑΜΦΙΘΕΑΤΡΟ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νοιολογικός σχεδιασμός (Νέο-ποιητική 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Επιλογή (Ωραιόπουλος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Γ ΙΣΟΓΕΙ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-18: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-19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έχνη και τόπος -Χαρτογραφήσει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Επιλογή (Μ. Παπαδημητρίου) ΑΙΘΟΥΣΑ Γ ΙΣΟΓΕΙΟ                   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VΙΙ</w:t>
            </w:r>
            <w:r>
              <w:rPr>
                <w:rFonts w:cs="Arial" w:ascii="Arial" w:hAnsi="Arial"/>
                <w:sz w:val="16"/>
                <w:szCs w:val="16"/>
              </w:rPr>
              <w:t xml:space="preserve"> (Αντωνακάκης, Κοτιώνης, Ωραιόπουλο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ΑΡΙ ΜΕΤΑΠΤΥΧΙΑΚΟΥ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ιομηχανικά κτίρια - Νέες χρήσει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 (Αδαμάκης) ΑΙΘΟΥΣΑ Δ ΙΣΟΓΕΙΟ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-20:0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σαγωγή στην επιχειρηματικότητα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Διατμηματικό) ΑΜΦΙΘΕΑΤΡΟ ΧΩΡΟΤΑΞΙΑΣ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-21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ά θέματα περιβαλλοντικού σχεδιασμού</w:t>
            </w:r>
            <w:r>
              <w:rPr>
                <w:rFonts w:cs="Arial" w:ascii="Arial" w:hAnsi="Arial"/>
                <w:sz w:val="16"/>
                <w:szCs w:val="16"/>
              </w:rPr>
              <w:t xml:space="preserve"> Τσαγκρασού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ΟΡΟΦΟΣ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00-22: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2:00Z</dcterms:created>
  <dc:creator>Κόνιαρη Σοφία</dc:creator>
  <dc:description/>
  <cp:keywords/>
  <dc:language>en-US</dc:language>
  <cp:lastModifiedBy>Κόνιαρη Σοφία</cp:lastModifiedBy>
  <dcterms:modified xsi:type="dcterms:W3CDTF">2011-10-12T07:53:00Z</dcterms:modified>
  <cp:revision>41</cp:revision>
  <dc:subject/>
  <dc:title>ΠΑΝΕΠΙΣΤΗΜΙΟ ΘΕΣΣΑΛΙΑΣ  ΤΜΗΜΑ ΑΡΧΙΤΕΚΤΟΝΩΝ ΜΗΧΑΝΙΚΩΝ   ΩΡΟΛΟΓΙΟ ΠΡΟΓΡΑΜΜΑ ΧΕΙΜΕΡΙΝΟΥ ΕΞΑΜΗΝΟΥ   2011-2012                                                                        </dc:title>
</cp:coreProperties>
</file>