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</w:t>
      </w:r>
    </w:p>
    <w:p>
      <w:pPr>
        <w:pStyle w:val="Normal"/>
        <w:ind w:left="-58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-Φεβρουαρίου 2018</w:t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718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:00-14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ρι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καστικές Τέχνες Ι (Ψυχούλης, Μπομπό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-12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ίθουσα Ε &amp; Ζ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γλικά Ι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τέλι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7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Ε  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ά Ι (Δαμάσκ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</w:t>
            </w:r>
            <w:r>
              <w:rPr>
                <w:rFonts w:cs="Calibri" w:ascii="Calibri" w:hAnsi="Calibri"/>
                <w:sz w:val="22"/>
                <w:szCs w:val="22"/>
              </w:rPr>
              <w:t>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-12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Ι  (Ευδωρίδ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  <w:r>
              <w:rPr>
                <w:rFonts w:cs="Calibri" w:ascii="Calibri" w:hAnsi="Calibri"/>
                <w:sz w:val="22"/>
                <w:szCs w:val="22"/>
              </w:rPr>
              <w:t>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  <w:r>
              <w:rPr>
                <w:rFonts w:cs="Calibri" w:ascii="Calibri" w:hAnsi="Calibri"/>
                <w:sz w:val="22"/>
                <w:szCs w:val="22"/>
              </w:rPr>
              <w:t>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-13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Ζ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ρία Ι: Ο σχεδιασμός του χώρου κατά την αρχαιότητα (Γούναρης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ο Η/Υ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νική Εισαγωγή στους Η/Υ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αλαούζη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sz w:val="22"/>
                <w:szCs w:val="22"/>
              </w:rPr>
              <w:t>/1/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1/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ΓΙΑ ΤΡΙΩΝ ΙΕΡΑΡΧΩΝ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4: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ριο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σαγωγή στην Αρχιτεκτονική 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Γιαννίση, Μητρούλιας, Λυκουριώτη, Τζιρτζιλάκη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:00-1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 (Γραπτή  εξέταση  11:00-12:00 &amp; προφορική 12:00- 14:00)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πτικοακουστικές Αναπαραστάσεις &amp; Τεχνικές Επεξεργασίας (Σ. Παπαδόπουλο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-Φεβρουαρίου 2018</w:t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450"/>
        <w:gridCol w:w="1934"/>
        <w:gridCol w:w="757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/1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Ε 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λικά ΙΙΙ (Μόγλη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Ε  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αλλικά ΙΙΙ (Δαμάσκ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2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-12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 ΙΙΙ (Ευδωρ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-19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Α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καστικές Τέχνες ΙΙΙ (Παπαδημητρίου, Μπομπός,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ες Α, Β, Ε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ασκευές και στατική λειτουργία ΙΙ ( Βροντίση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ο Η/Υ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τοματοποιημένη Σχεδίαση ΙΙ (Μπουρδάκης, Καλαούζης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όπουλος, Συμεων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ΓΙΑ ΤΡΙΩΝ ΙΕΡΑΡΧΩΝ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/1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1/02/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4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Α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ομήσιμα Υλικά - Οικοδομική Ι (Αδαμάκης, Παπανάτσιου, Νασιούλας, Ψυχογυιός)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2/02/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Β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ιτεκτονική Σύνθεση 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, Γιαννούτσος, Θεοδωρόπουλος , Καναρέλης, Μανωλίδης )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2/02/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Β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ιτεκτονική Σύνθεση 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Γιαννούτσος, Θεοδωρόπουλος  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-Φεβρουαρίου 2018</w:t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4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84"/>
        <w:gridCol w:w="1400"/>
        <w:gridCol w:w="2856"/>
        <w:gridCol w:w="717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Start w:id="1" w:name="OLE_LINK2"/>
            <w:bookmarkStart w:id="2" w:name="_Hlk234987195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5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>
          <w:trHeight w:val="1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2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 (Παράδοση εργασιών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κουστικό Σχεδιασμός (Remy)</w:t>
            </w:r>
          </w:p>
        </w:tc>
      </w:tr>
      <w:tr>
        <w:trPr>
          <w:trHeight w:val="9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3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στο γραφείο της κα. Γιαννίση και αποστολή στο e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filippos.oraiopoulos@g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αθεματική Έρευνα (Γιαννίση, Ωραιόπουλος, Τσαγκρασούλης, Παπαδόπουλος Σ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3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Α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ές και καλλιτεχνικές πρακτικές Ι ( Παπαδημητρίου Τζιρτζιλάκ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9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>
          <w:trHeight w:val="24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1/201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Γραφείο της        κα. Μάρο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βάλλον και διαχείριση φυσικών πόρων ( Τροβά, Μάρου)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6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μηχανικά κτίρια (Αδαμάκης)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6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8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Γραφείο κ. Βυζοβίτη 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 αρχιτεκτονική της πτύχωσης (Βυζοβίτ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ότος: Χώρος και μη ηγεμονικά Παραδείγματα γνώσης (Λυκουριώτη)</w:t>
            </w:r>
          </w:p>
        </w:tc>
      </w:tr>
      <w:tr>
        <w:trPr>
          <w:trHeight w:val="5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α. Γιαννίσ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ΑΡΓΙΑ ΤΡΙΩΝ ΙΕΡΑΡΧΩΝ </w:t>
            </w:r>
          </w:p>
        </w:tc>
      </w:tr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ρχιτεκτονική Σύνθεση ΙΙΙ, V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Γαβρήλου, Micocci,  Πανηγύρης ,  Συμεωνίδου, Στυλίδης, Τροβά) </w:t>
            </w:r>
          </w:p>
        </w:tc>
      </w:tr>
      <w:tr>
        <w:trPr>
          <w:trHeight w:val="3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ΙΙΙ, V ( Καναρέλης, Μανωλίδη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/Block (Γαβρήλου Πανηγύρης) </w:t>
            </w:r>
          </w:p>
        </w:tc>
      </w:tr>
      <w:tr>
        <w:trPr>
          <w:trHeight w:val="3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>
          <w:trHeight w:val="3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ωροι Μικρής κλίμ.  (Στυλίδης)</w:t>
            </w:r>
          </w:p>
        </w:tc>
      </w:tr>
      <w:tr>
        <w:trPr>
          <w:trHeight w:val="5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5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6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γραφείο κ. Τροβά) 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-Αίθουσα 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λεοδομία Ι: Αστικός Σχεδιασμός (Τροβά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ου κ. Κολώνα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βλήματά ένταξής και Αποκατάστασης Νεοελληνικής Αρχιτεκτονικής (Κολώνας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3:00-16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μφιθέατρο &amp; Αίθουσες Ε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τορία ΙV: Ελληνική αρχιτεκτονική 20ου αιώνα (Κολώνας)</w:t>
            </w:r>
          </w:p>
        </w:tc>
      </w:tr>
      <w:tr>
        <w:trPr>
          <w:trHeight w:val="3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/2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2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και υποστήριξη εργασιών  στο γραφείο του κ. Γούναρ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br w:type="page"/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ΤΜΗΜΑ ΑΡΧΙΤΕΚΤΟΝΩΝ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ΠΡΟΓΡΑΜΜΑ ΕΞΕΤΑΣΕΩΝ Ιανουαρίου-Φεβρουαρίου 2018</w:t>
        <w:tab/>
        <w:tab/>
        <w:tab/>
        <w:tab/>
        <w:tab/>
        <w:tab/>
        <w:tab/>
        <w:tab/>
        <w:tab/>
        <w:tab/>
        <w:t>Δ΄ ΕΤΟ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305435</wp:posOffset>
                </wp:positionV>
                <wp:extent cx="8582025" cy="637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1299"/>
                              <w:gridCol w:w="1318"/>
                              <w:gridCol w:w="3555"/>
                              <w:gridCol w:w="6037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Ημέρα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Ώρα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Μάθη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Δευτέρα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Α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Θεματική και αναλυτική χαρτογραφία (Μαργών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Ζ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Σύγχρονες θεωρίες και κριτική της αρχιτεκτονικής (Αντωνακάκης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Ε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στικές φυτεύσεις (Μάρο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:00-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Ζ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Ειδικά Θέματα περιβαλλοντικού σχεδιασμού (Τσαγκρασούλ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:00-13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Γ (Παράδοση εργασιών)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κουστικό Σχεδιασμός (Rem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μφιθέατρο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Βιοκλιματική αρχιτεκτονική (Τσαγκρασούλ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3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-13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 στο γραφείο της κα. Γιαννί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και αποστολή στο e-mail: filippos.oraiopoulos@gmail.com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Διαθεματική Έρευνα (Γιαννίση, Ωραιόπουλος, Τσαγκρασούλης, Παπαδόπουλο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ίθουσα Α 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ρχιτεκτονικές και καλλιτεχνικές πρακτικές Ι ( Παπαδημητρίου Τζιρτζιλάκ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4/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:00-19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Ε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Δομικοί Μετασχηματισμοί (Βροντίσ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 στο  Γραφείο της  κα. Μάρου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εριβάλλον και διαχείριση φυσικών πόρων ( Τροβά, Μάρο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:00-18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Ε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πό την ιδέα στην κατασκευή (Φιλιππιτζή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6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:00-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E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Βιομηχανικά κτίρια (Αδαμάκ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6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-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αράδοση εργασιών Γραφείο κ. Βυζοβίτη  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 αρχιτεκτονική της πτύχωσης (Βυζοβίτ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6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:00-18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Δ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Ειδικά θέματα της Ιστορίας και Θεωρίας της πόλης και της Αρχιτεκτονικής (Κάλφ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:00-18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Ζ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Νότος: Χώρος και μη ηγεμονικά Παραδείγματα γνώσης (Λυκουριώτ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:00-18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 στο γραφείο της κα. Γιαννί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Χώρος και ποιητική (Γιαννίσ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ΡΓΙΑ ΤΡΙΩΝ ΙΕΡΑΡΧ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:00-14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Σχεδιαστήρια Αρχιτεκτονικής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ρχιτεκτονική Σύνθεση ΙΙΙ, 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Γαβρήλου, Micocci,  Πανηγύρης ,  Συμεωνίδου, Στυλίδης, Τροβά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-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Σχεδιαστήρια Αρχιτεκτονικής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ρχιτεκτονική Σύνθεση ΙΙΙ, 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Καναρέλης, Μανωλίδη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ίθουσα Ζ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)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Ειδικά θεματα Ιστορίας και Κριτικής της Αρχιτεκτονικής και της Τέχνης (Καραμπ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Β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Un/Block (Γαβρήλου Πανηγύρη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έμπτη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:00-13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E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Χωροι Μικρής κλίμ.  (Στυλίδ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έμπτη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7:00-20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ίθριο Αρχιτεκτονικής 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Ίχνη και σχέδια (Μπομπό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/2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αρασκευή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 στο γραφείο του κ. Κολώνα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ροβλήματά ένταξής και Αποκατάστασης Νεοελληνικής Αρχιτεκτονικής (Κολώνα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/2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:00-22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και υποστήριξη εργασιών  στο γραφείο του κ. Γούναρη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Επιστημολογία αρχαίας ελληνικής αρχιτεκτονικής (Γούναρ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5pt;height:501.7pt;mso-wrap-distance-left:0pt;mso-wrap-distance-right:9.05pt;mso-wrap-distance-top:0pt;mso-wrap-distance-bottom:0pt;margin-top:2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1299"/>
                        <w:gridCol w:w="1318"/>
                        <w:gridCol w:w="3555"/>
                        <w:gridCol w:w="6037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Ημέρα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Ώρα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Αίθουσα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Μάθημα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Δευτέρα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Α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Θεματική και αναλυτική χαρτογραφία (Μαργώνη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Ζ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Σύγχρονες θεωρίες και κριτική της αρχιτεκτονικής (Αντωνακάκης 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Ε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στικές φυτεύσεις (Μάρου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:00-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Ζ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Ειδικά Θέματα περιβαλλοντικού σχεδιασμού (Τσαγκρασούλης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:00-13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Γ (Παράδοση εργασιών)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κουστικό Σχεδιασμός (Remy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μφιθέατρο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Βιοκλιματική αρχιτεκτονική (Τσαγκρασούλης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3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-13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άδοση εργασιών στο γραφείο της κα. Γιαννί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και αποστολή στο e-mail: filippos.oraiopoulos@gmail.com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Διαθεματική Έρευνα (Γιαννίση, Ωραιόπουλος, Τσαγκρασούλης, Παπαδόπουλ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Αίθουσα Α 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ρχιτεκτονικές και καλλιτεχνικές πρακτικές Ι ( Παπαδημητρίου Τζιρτζιλάκης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4/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:00-19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Ε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Δομικοί Μετασχηματισμοί (Βροντίση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άδοση εργασιών στο  Γραφείο της  κα. Μάρου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εριβάλλον και διαχείριση φυσικών πόρων ( Τροβά, Μάρου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:00-18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Ε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πό την ιδέα στην κατασκευή (Φιλιππιτζής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6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:00-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E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Βιομηχανικά κτίρια (Αδαμάκης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6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-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Παράδοση εργασιών Γραφείο κ. Βυζοβίτη  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 αρχιτεκτονική της πτύχωσης (Βυζοβίτη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6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:00-18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Δ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Ειδικά θέματα της Ιστορίας και Θεωρίας της πόλης και της Αρχιτεκτονικής (Κάλφα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:00-18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Ζ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Νότος: Χώρος και μη ηγεμονικά Παραδείγματα γνώσης (Λυκουριώτη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:00-18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άδοση εργασιών στο γραφείο της κα. Γιαννί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Χώρος και ποιητική (Γιαννίση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ΑΡΓΙΑ ΤΡΙΩΝ ΙΕΡΑΡΧΩΝ 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1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:00-14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Σχεδιαστήρια Αρχιτεκτονικής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Αρχιτεκτονική Σύνθεση ΙΙΙ, 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(Γαβρήλου, Micocci,  Πανηγύρης ,  Συμεωνίδου, Στυλίδης, Τροβά)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1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-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Σχεδιαστήρια Αρχιτεκτονικής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Αρχιτεκτονική Σύνθεση ΙΙΙ, 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(Καναρέλης, Μανωλίδης)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1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Αίθουσα Ζ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άδοση εργασιών)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Ειδικά θεματα Ιστορίας και Κριτικής της Αρχιτεκτονικής και της Τέχνης (Καραμπά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Β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Un/Block (Γαβρήλου Πανηγύρης)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Πέμπτη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:00-13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E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Χωροι Μικρής κλίμ.  (Στυλίδης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Πέμπτη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7:00-20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Αίθριο Αρχιτεκτονικής 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Ίχνη και σχέδια (Μπομπός)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/2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Παρασκευή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άδοση εργασιών στο γραφείο του κ. Κολώνα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ροβλήματά ένταξής και Αποκατάστασης Νεοελληνικής Αρχιτεκτονικής (Κολώνας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/2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8:00-22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άδοση και υποστήριξη εργασιών  στο γραφείο του κ. Γούναρη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Επιστημολογία αρχαίας ελληνικής αρχιτεκτονικής (Γούναρ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ΠΡΟΓΡΑΜΜΑ ΕΞΕΤΑΣΕΩΝ Ιανουαρίου-Φεβρουαρίου 2018</w:t>
        <w:tab/>
        <w:tab/>
        <w:tab/>
        <w:tab/>
        <w:tab/>
        <w:tab/>
        <w:tab/>
        <w:tab/>
        <w:tab/>
        <w:t xml:space="preserve">                       Ε΄ ΕΤΟ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843280</wp:posOffset>
                </wp:positionV>
                <wp:extent cx="9090660" cy="6410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325"/>
                              <w:gridCol w:w="1303"/>
                              <w:gridCol w:w="3869"/>
                              <w:gridCol w:w="648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Ημέρα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Ώρα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Μάθη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Δευτέρα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Α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Θεματική και αναλυτική χαρτογραφία (Μαργών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έμπτη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Ε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στικές φυτεύσεις (Μάρο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9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0:00-15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Ε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Ειδικά Θέματα περιβαλλοντικού σχεδιασμού (Τσαγκρασούλ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09:00-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Γ (Παράδοση εργασιών)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κουστικό Σχεδιασμός (Rem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:00-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 εργασιών στο γραφείο της  κα. Γιαννίση και αποστολή στο e-mail: filippos.oraiopoulos@gmail.com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Διαθεματική Έρευνα (Γιαννίση, Ωραιόπουλος, Τσαγκρασούλης, Παπαδόπουλο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ίθουσα Α 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ρχιτεκτονικές και καλλιτεχνικές πρακτικές Ι ( Παπαδημητρίου Τζιρτζιλάκ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4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5:00-19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Ε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Δομικοί Μετασχηματισμοί (Βροντίσ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5/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 στο  Γραφείο της  κα. Μάρου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εριβάλλον και διαχείριση φυσικών πόρων ( Τροβά, Μάρο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5/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5:00-18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Ε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πό την ιδέα στην κατασκευή (Φιλιππιτζή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6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0:00-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E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Βιομηχανικά κτίρια (Αδαμάκ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6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:00-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αράδοση εργασιών Γραφείο κ. Βυζοβίτη  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H αρχιτεκτονική της πτύχωσης (Βυζοβίτ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6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5:00-18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Δ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Ειδικά θέματα της Ιστορίας και Θεωρίας της πόλης και της Αρχιτεκτονικής (Κάλφ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20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2:00-18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Ζ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Νότος: Χώρος και μη ηγεμονικά Παραδείγματα γνώσης (Λυκουριώτ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20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:00-18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 εργασιών στο γραφείο της  κα. Γιαννίση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Χώρος και ποιητική (Γιαννίσ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ΡΓΙΑ ΤΡΙΩΝ ΙΕΡΑΡΧ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1/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ίθουσα Ζ 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)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Ειδικά θεματα Ιστορίας και Κριτικής της Αρχιτεκτονικής και της Τέχνης (Καραμπ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1/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:00-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Β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Un/Block (Γαβρήλου Πανηγύρη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2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09:00-13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Σχεδιαστήρια Αρχιτεκτονικής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ρχιτεκτονική Σύνθεση  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(Αντωνακάκης, Βυζοβίτη, Μητρούλια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/2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0:00-13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E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Χωροι Μικρής κλίμ.  (Στυλίδ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2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:00-20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ριο Αρχιτεκτονικής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Ίχνη και Σχέδια (Μπομπό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/2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 στο γραφείο του κ. Κολώνα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ροβλήματά ένταξής και Αποκατάστασης Νεοελληνικής Αρχιτεκτονικής (Κολώνα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/2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8:00-22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και υποστήριξη εργασιών  στο γραφείο του κ. Γούναρη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Επιστημολογία αρχαίας ελληνικής αρχιτεκτονικής (Γούναρ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04.75pt;mso-wrap-distance-left:0pt;mso-wrap-distance-right:9.05pt;mso-wrap-distance-top:0pt;mso-wrap-distance-bottom:0pt;margin-top:66.4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325"/>
                        <w:gridCol w:w="1303"/>
                        <w:gridCol w:w="3869"/>
                        <w:gridCol w:w="648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Ημέρα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Ώρα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Αίθουσα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Μάθημα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Δευτέρα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Α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Θεματική και αναλυτική χαρτογραφία (Μαργώνη)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Πέμπτη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Ε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στικές φυτεύσεις (Μάρου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9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0:00-15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Ε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Ειδικά Θέματα περιβαλλοντικού σχεδιασμού (Τσαγκρασούλης)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09:00-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Γ (Παράδοση εργασιών)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κουστικό Σχεδιασμός (Remy)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:00-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άδοση  εργασιών στο γραφείο της  κα. Γιαννίση και αποστολή στο e-mail: filippos.oraiopoulos@gmail.com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Διαθεματική Έρευνα (Γιαννίση, Ωραιόπουλος, Τσαγκρασούλης, Παπαδόπουλ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Αίθουσα Α 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ρχιτεκτονικές και καλλιτεχνικές πρακτικές Ι ( Παπαδημητρίου Τζιρτζιλάκης)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4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5:00-19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Ε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Δομικοί Μετασχηματισμοί (Βροντίση)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5/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άδοση εργασιών στο  Γραφείο της  κα. Μάρου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εριβάλλον και διαχείριση φυσικών πόρων ( Τροβά, Μάρου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5/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5:00-18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Ε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πό την ιδέα στην κατασκευή (Φιλιππιτζής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6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0:00-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E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Βιομηχανικά κτίρια (Αδαμάκης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6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:00-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Παράδοση εργασιών Γραφείο κ. Βυζοβίτη  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H αρχιτεκτονική της πτύχωσης (Βυζοβίτη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6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5:00-18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Δ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Ειδικά θέματα της Ιστορίας και Θεωρίας της πόλης και της Αρχιτεκτονικής (Κάλφα)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20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2:00-18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Ζ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Νότος: Χώρος και μη ηγεμονικά Παραδείγματα γνώσης (Λυκουριώτη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20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:00-18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άδοση  εργασιών στο γραφείο της  κα. Γιαννίση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Χώρος και ποιητική (Γιαννίση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ΑΡΓΙΑ ΤΡΙΩΝ ΙΕΡΑΡΧΩΝ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1/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Αίθουσα Ζ 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άδοση εργασιών)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Ειδικά θεματα Ιστορίας και Κριτικής της Αρχιτεκτονικής και της Τέχνης (Καραμπά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1/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:00-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Β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Un/Block (Γαβρήλου Πανηγύρης)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2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09:00-13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Σχεδιαστήρια Αρχιτεκτονικής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Αρχιτεκτονική Σύνθεση  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(Αντωνακάκης, Βυζοβίτη, Μητρούλιας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/2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0:00-13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E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Χωροι Μικρής κλίμ.  (Στυλίδης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2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00-20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ριο Αρχιτεκτονικής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Ίχνη και Σχέδια (Μπομπός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/2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άδοση εργασιών στο γραφείο του κ. Κολώνα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ροβλήματά ένταξής και Αποκατάστασης Νεοελληνικής Αρχιτεκτονικής (Κολώνας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/2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8:00-22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άδοση και υποστήριξη εργασιών  στο γραφείο του κ. Γούναρη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Επιστημολογία αρχαίας ελληνικής αρχιτεκτονικής (Γούναρ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s.oraiopoul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7:00Z</dcterms:created>
  <dc:creator>Κόνιαρη Σοφία</dc:creator>
  <dc:description/>
  <cp:keywords/>
  <dc:language>en-US</dc:language>
  <cp:lastModifiedBy>grammateia</cp:lastModifiedBy>
  <cp:lastPrinted>2018-01-10T13:11:00Z</cp:lastPrinted>
  <dcterms:modified xsi:type="dcterms:W3CDTF">2018-01-29T12:19:00Z</dcterms:modified>
  <cp:revision>3</cp:revision>
  <dc:subject/>
  <dc:title>ΕΠΑΝΑΛΗΠΤΙΚΗ ΕΞΕΤΑΣΤΙΚΗ ΠΕΡΙΟΔΟΣ   Σεπτέμβριος  2010</dc:title>
</cp:coreProperties>
</file>