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ΟΚΤΩΒΡΙΟΥ 2011</w:t>
        <w:tab/>
        <w:tab/>
        <w:tab/>
        <w:tab/>
        <w:tab/>
        <w:tab/>
        <w:tab/>
        <w:tab/>
        <w:tab/>
        <w:tab/>
        <w:tab/>
        <w:t>Α΄ ΕΤΟΣ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18"/>
        <w:gridCol w:w="1406"/>
        <w:gridCol w:w="2396"/>
        <w:gridCol w:w="8552"/>
      </w:tblGrid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ΟΜΗΝΙΑ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Α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ΩΡΑ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ΙΘΟΥΣΑ</w:t>
            </w:r>
          </w:p>
        </w:tc>
        <w:tc>
          <w:tcPr>
            <w:tcW w:w="8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/10/20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/10/20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ρίτη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Κατασκευές και Στατική Λειτουργία Ι 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/10/20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ρίτη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3</w:t>
            </w:r>
            <w:r>
              <w:rPr>
                <w:rFonts w:cs="Arial" w:ascii="Verdana" w:hAnsi="Verdana"/>
                <w:sz w:val="16"/>
                <w:szCs w:val="16"/>
              </w:rPr>
              <w:t>:00-1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5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στο γραφείο του κ.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Δομήσιμα Υλικά -Οικοδομική Ι (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Arial" w:ascii="Verdana" w:hAnsi="Verdana"/>
                <w:sz w:val="16"/>
                <w:szCs w:val="16"/>
              </w:rPr>
              <w:t xml:space="preserve">) 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/10/20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ρίτη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:00-16: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ριο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 (Γκουτενσβάγκερ, Καλαρά, Μπομπός, Ψυχούλης)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ικαστικές Τέχνες ΙΙ (Γκουτενσβάγκερ, Καλαρά, Μπομπός, Παπαδημητρίου)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/10/20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ρίτη 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:00-20: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ουσα Ε                  (γραπτή εξέταση και παράδοση χρωστούμενων εργασιών)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Οπτικοακουστικές Αναπαραστάσεις &amp; Τεχνικές Επεξεργασίας Ι (Παπακωνσταντίνου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/10/20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Αρχιτεκτονική και πόλη στους μεσαίους και νεώτερους χρόνους. Βυζάντιο-Ισλάμ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(Τάντσης)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/10/20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  <w:r>
              <w:rPr>
                <w:rFonts w:cs="Arial" w:ascii="Verdana" w:hAnsi="Verdana"/>
                <w:sz w:val="16"/>
                <w:szCs w:val="16"/>
              </w:rPr>
              <w:t>:00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-19:00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&amp;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9: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0-21:</w:t>
            </w:r>
            <w:r>
              <w:rPr>
                <w:rFonts w:cs="Verdana" w:ascii="Verdana" w:hAnsi="Verdana"/>
                <w:bCs/>
                <w:sz w:val="16"/>
                <w:szCs w:val="16"/>
                <w:lang w:val="en-US"/>
              </w:rPr>
              <w:t>3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Ο σχεδιασμός του χώρου κατά την Αρχαιότητα  (Γούναρης) 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/10/201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4:30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ΤΑΡΙ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ΜΕΤΑΠΤΥΧΙΑΚΟΥ </w:t>
            </w:r>
          </w:p>
        </w:tc>
        <w:tc>
          <w:tcPr>
            <w:tcW w:w="8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Γενική Εισαγωγή στους Η/Υ (Κοέν &amp; Φλώρος) 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υτοματοποιημένη Σχεδίαση Ι (Κοέν &amp; Φλώρος)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ομήσιμα Υλικά - Οικοδομική ΙΙ (Αδαμάκης, Φιλιππιτζής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Εισαγωγή στην Αρχιτεκτονική Ι (Γιαννίση, Λυκουριώτη, Στυλίδης, Τζιρτζιλάκης,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Παπακωνσταντίνου</w:t>
            </w:r>
            <w:r>
              <w:rPr>
                <w:rFonts w:cs="Arial" w:ascii="Verdana" w:hAnsi="Verdana"/>
                <w:sz w:val="16"/>
                <w:szCs w:val="16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Εισαγωγή στην Αρχιτεκτονική ΙΙ (Γιαννίση, Λυκουριώτη, Παπακωνσταντίνου, Στυλίδης, Τζιρτζιλάκη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ΠΡΟΓΡΑΜΜΑ ΕΞΕΤΑΣΕΩΝ ΟΚΤΩΒΡΙΟΥ 2011</w:t>
        <w:tab/>
        <w:tab/>
        <w:tab/>
        <w:tab/>
        <w:tab/>
        <w:tab/>
        <w:tab/>
        <w:tab/>
        <w:tab/>
        <w:tab/>
        <w:tab/>
        <w:t>Β΄ ΕΤΟΣ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3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74"/>
        <w:gridCol w:w="1350"/>
        <w:gridCol w:w="1830"/>
        <w:gridCol w:w="7769"/>
      </w:tblGrid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ΟΜΗΝΙΑ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ΗΜΕΡΑ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ΩΡΑ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ΑΙΘΟΥΣΑ</w:t>
            </w:r>
          </w:p>
        </w:tc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ΜΑΘΗΜΑ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/10/20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/10/20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:00-16: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ίθριο</w:t>
            </w:r>
          </w:p>
        </w:tc>
        <w:tc>
          <w:tcPr>
            <w:tcW w:w="7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ικαστικές Τέχνες ΙΙΙ (Βελώνης, Γκουτενσβάγκερ, Μπομπός, Παπαδημητρίου)      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/10/20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:00-17: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Η Πόλη και η Αρχιτεκτονική στους Μέσους και Νεώτερους Χρόνους (</w:t>
            </w:r>
            <w:r>
              <w:rPr>
                <w:rFonts w:cs="Arial" w:ascii="Verdana" w:hAnsi="Verdana"/>
                <w:iCs/>
                <w:sz w:val="16"/>
                <w:szCs w:val="16"/>
              </w:rPr>
              <w:t>Τάντσης-Κολώνας)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/10/20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7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Ιστορία Τέχνης 19ου 20ου αιώνα με έμφαση στα μοντέρνα κινήματα της αρχιτεκτονικής (Κολώνας) 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/10/20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ίθουσα Ε </w:t>
            </w:r>
          </w:p>
        </w:tc>
        <w:tc>
          <w:tcPr>
            <w:tcW w:w="7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έχνη με σύγχρονη Τεχνολογία (Σπ. Παπαδόπουλος, Ψυχούλης) 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/10/20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4:3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ΤΑΡΙ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ΜΕΤΑΠΤΥΧΙΑΚΟΥ </w:t>
            </w:r>
          </w:p>
        </w:tc>
        <w:tc>
          <w:tcPr>
            <w:tcW w:w="7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υτοματοποιημένη Σχεδίαση (Κοέν &amp; Φλώρος)                                                         Δομήσιμα Υλικά - Οικοδομική ΙΙΙ (Αδαμάκης, Ιωάννου, Φιλιππιτζής)                                 Δομήσιμα Υλικά - Οικοδομική IV (Αδαμάκης, Ιωάννου, Φιλιππιτζής)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 (Ιωαννίδης, Καναρέλης, Μανωλίδης, Στασινοπούλου)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 </w:t>
            </w:r>
            <w:r>
              <w:rPr>
                <w:rFonts w:cs="Verdana" w:ascii="Verdana" w:hAnsi="Verdana"/>
                <w:sz w:val="16"/>
                <w:szCs w:val="16"/>
              </w:rPr>
              <w:t>Αρχιτεκτονική Σύνθεση ΙΙ (Γαβρήλου, Πανηγύρης, Λ. Παπαδόπουλος, Τροβά)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1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/10/2011</w:t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Τρίτη</w:t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15:00-19:00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Αμφιθέατρο</w:t>
            </w:r>
          </w:p>
        </w:tc>
        <w:tc>
          <w:tcPr>
            <w:tcW w:w="77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 xml:space="preserve">Οπλισμένο Σκυρόδεμα (Μωρέττη) </w:t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77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20/10/201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 xml:space="preserve">Πέμπτη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1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5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:00-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/>
              </w:rPr>
              <w:t>18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: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FF0000"/>
                <w:sz w:val="16"/>
                <w:szCs w:val="16"/>
              </w:rPr>
              <w:t>Αίθουσα Ε</w:t>
            </w:r>
          </w:p>
        </w:tc>
        <w:tc>
          <w:tcPr>
            <w:tcW w:w="77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Κοινωνιολογία του χώρου (Σουλιώτη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ΠΡΟΓΡΑΜΜΑ ΕΞΕΤΑΣΕΩΝ ΟΚΤΩΒΡΙΟΥ 2011</w:t>
        <w:tab/>
        <w:tab/>
        <w:tab/>
        <w:tab/>
        <w:tab/>
        <w:tab/>
        <w:tab/>
        <w:tab/>
        <w:tab/>
        <w:tab/>
        <w:tab/>
        <w:t>Γ΄ ΕΤΟΣ</w:t>
      </w:r>
    </w:p>
    <w:tbl>
      <w:tblPr>
        <w:tblW w:w="14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218"/>
        <w:gridCol w:w="1522"/>
        <w:gridCol w:w="2764"/>
        <w:gridCol w:w="7431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έρ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Αίθουσα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/10/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23498719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Verdana" w:ascii="Verdana" w:hAnsi="Verdana"/>
                <w:sz w:val="16"/>
                <w:szCs w:val="16"/>
              </w:rPr>
              <w:t>11/10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/201</w:t>
            </w: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:00-14:00 &amp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:00-16: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Αμφιθέατρο &amp;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ράδοση εργασιών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το γραφείο της κ. Τροβά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λεοδομία Ι: Αστικός Σχεδιασμός (Τροβά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λεοδομία ΙΙ: Αστικός Σχεδιασμός (Ιωαννίδης, Τροβά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/10/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:00-17: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Η πόλη και  η αρχιτεκτονική στους μέσους και νεώτερους χρόνους (Τάντσης-Κολώνα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/10/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ετάρτ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:00-21: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μφιθέατρο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Ιστορία Τέχνης 19ου 20ου αιώνα με έμφαση στα μοντέρνα κινήματα της αρχιτεκτονικής (Κολώνα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0/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4: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Ι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0/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χεδιασμός Σκηνικού Χώρου (Μανιδάκη, Ωραι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999999"/>
                <w:sz w:val="16"/>
                <w:szCs w:val="16"/>
              </w:rPr>
            </w:pPr>
            <w:r>
              <w:rPr>
                <w:rFonts w:cs="Verdana" w:ascii="Verdana" w:hAnsi="Verdana"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10/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:00-16: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ΙΙ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10/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4: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ΤΑΡΙ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ΜΕΤΑΠΤΥΧΙΑΚΟΥ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Ιστορία Μοντέρνας Τέχνης: Κινήματα του 2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ου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αιώνα (Μπαχτσετζή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Δρώμενα πληκτρολογίου (Κοέν &amp; Φλώρος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Θεωρητικές κατασκευές της εικόνας (Μπαχτσετζής,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Ωραιόπουλο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νοιολογικός σχεδιασμός(Νέο-ποιητική Ι) (Ωραιόπουλο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νοιολογικός σχεδιασμός(Νέο-ποιητική ΙΙ) (Ωραιόπουλο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πτικοακουστικές Αναπαραστάσεις της Πόλης (Παπακωνσταντίνου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Ηχητικές Ατμόσφαιρες και κλειστοί χώροι &amp; Ακουστικ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esig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ικόνα ήχος πολυμέσα (Σ. Παπαδόπουλος-Ψυχούλ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σειολογία και αρχιτεκτονική (Κολώνα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κονική Πραγματικότητα (Μπουρδ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αρακτική (Γκουτενσβαγκερ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ογραφία: Τέχνη και Θεωρία (Γερόλυμπο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ΙΙΙ (Δάλλας, Τριανταφυλλίδης, Φύγκα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IV (Αντωνακάκης, Δάλλας, Καναρέλης, Μανωλίδ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αγματικότητες και αναπαραστάσεις (Καλαρά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εικόνα ως κατασκευή (Μπομπό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β (Τριανταφυλλίδης)/ Ειδική σύνθεση Ιβ (</w:t>
            </w:r>
            <w:r>
              <w:rPr>
                <w:rFonts w:cs="Arial" w:ascii="Verdana" w:hAnsi="Verdana"/>
                <w:sz w:val="16"/>
                <w:szCs w:val="16"/>
              </w:rPr>
              <w:t>Σ. Παπαδόπουλος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ύγχρονα Μεθοδολογικά Εργαλεία: Η Αρχιτεκτονική της Πτύχωσης (Βυζοβίτη)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-μεθοδεύσεις (Γιαννίση, Ψυχούλη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γ (Κουζούπη)/Ειδική Σύνθεση Ιδ (Αντωνακ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ακτικές της καθημερινής ζωής (Τζιρτζιλάκης, Παπαδημητρίου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/ Χώρος και ποιητική (Γιαννίση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α (Τζιρτζιλάκης, Στυλίδη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α (Τζιρτζιλάκης, Παπαδημητρίου)/ Ειδική Σύνθεση ΙΙγ (Καναρέλ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Έμφυλοι τόποι-πολιτισμικές προσεγγίσεις του αστικού χώρου (Μαρνελάκη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Επικοινωνία και Σχεδιασμός (Στυλίδης)/Ζητήματα παραδοσιακής αρχιτεκτονικής (Ζαρκιά)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ΠΡΟΓΡΑΜΜΑ ΕΞΕΤΑΣΕΩΝ ΟΚΤΩΒΡΙΟΥ 2011</w:t>
        <w:tab/>
        <w:tab/>
        <w:tab/>
        <w:tab/>
        <w:tab/>
        <w:tab/>
        <w:tab/>
        <w:tab/>
        <w:tab/>
        <w:tab/>
        <w:tab/>
        <w:tab/>
        <w:t>Δ΄ ΕΤΟΣ</w:t>
      </w:r>
    </w:p>
    <w:tbl>
      <w:tblPr>
        <w:tblW w:w="13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520"/>
        <w:gridCol w:w="7076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ίθουσα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/10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/10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/10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0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Ζ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εργειακός Σχεδιασμός Κτιρίων (Τσαγκρασούλης)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0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έμπ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Ι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0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χεδιασμός Σκηνικού Χώρου (Μανιδάκη, Ωραι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10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:00-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κλιματική Αρχιτεκτονική (Τσαγκρασούλης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10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αρασκευή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ΙΙ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10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ΤΑΡΙ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ΜΕΤΑΠΤΥΧΙΑΚΟΥ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ρώμενα πληκτρολογίου (Κοέν &amp; Φλώρο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λεοδομία IV: Γενικό Πολεοδομικό Σχεδιασμός (Κουτρολίκ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ς και πολιτισμός (Κουτρολίκ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ητικές κατασκευές της εικόνας (Μπαχτσετζής, Ωραιόπουλο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νοιολογικός σχεδιασμός(Νέο-ποιητική Ι) (Ωραιόπουλο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νοιολογικός σχεδιασμός(Νέο-ποιητική ΙΙ) (Ωραιόπουλο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Σχεδιασμός διαδραστικών πολυμεσικών εφαρμογών (Παπακωνσταντίν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πτικοακουστικές Αναπαραστάσεις της Πόλης (Παπακωνσταντίνου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Ακουστικό Design &amp; Ηχητικές Ατμόσφαιρε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σειολογία και αρχιτεκτονική (Κολώνα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Χαρακτική (Γκουτενσβαγκερ)/ Φωτογραφία: Τέχνη και Θεωρία (Γερόλυμπος)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ολεοδομία ΙΙΙ: Πολεοδομικός Σχεδιασμός (Θερμός)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έχνη και Τόπος : Χαρτογραφήσεις (Παπαδημητρίου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Βυζοβίτη, Δασκαλάκης, Μητρούλιας, Λ. Παπαδόπουλο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τεκτονική Σύνθεση VΙ (Κοτιώνης, Σ. Παπαδόπουλος, Τριανταφυλλίδ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ύγχρονες θεωρίες και κριτική της Αρχιτεκτονικής (Δασκαλ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μηχανικά Κτίρια-Νέες χρήσεις (Αδαμ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εικόνα ως κατασκευή (Μπομπός)/ Επικοινωνία και Σχεδιασμός (Στυλίδ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αγματικότητες και αναπαραστάσεις (Καλαρά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ύγχρονα Μεθοδολογικά Εργαλεία: Η Αρχιτεκτονική της Πτύχωσης (Βυζοβίτη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-μεθοδεύσεις (Γιαννίση, Ψυχούλ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ακτικές της καθημερινής ζωής (Τζιρτζιλάκης, Παπαδημητρίου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Χώρος και ποιητική (Γιαννίση)/Θεωρία του τοπίου (Αντωνακ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ΙΙΙα (Καναρέλης, Μανωλίδης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Έμφυλοι τόποι-πολιτισμικές προσεγγίσεις του αστικού χώρου (Μαρνελάκης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ή Σύνθεση IVγ (Μανωλίδης)/Ειδική Σύνθεση ΙΙΙγ (Γαβρήλου, Λυκουριώτη) Ειδική Σύνθεση IVβ (Λυκουριώτη)/Ειδική Σύνθεση IVα (Πανηγύρ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Ζητήματα παραδοσιακής αρχιτεκτονικής (Ζαρκιά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Ειδική Σύνθεση ΙΙΙβ (Τριανταφυλλίδης)/ Ειδική Σύνθεση ΙΙΙδ (Αδαμάκης, Φιλιππιτζής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br w:type="page"/>
      </w:r>
      <w:r>
        <w:rPr>
          <w:rFonts w:cs="Verdana" w:ascii="Verdana" w:hAnsi="Verdana"/>
          <w:b/>
          <w:sz w:val="16"/>
          <w:szCs w:val="16"/>
        </w:rPr>
        <w:t xml:space="preserve">ΤΜΗΜΑ ΑΡΧΙΤΕΚΤΟΝΩΝ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ΠΡΟΓΡΑΜΜΑ ΕΞΕΤΑΣΕΩΝ ΑΥΓΟΥΣΤΟΥ-ΣΕΠΤΕΜΒΡΙΟΥ 2011</w:t>
        <w:tab/>
        <w:tab/>
        <w:tab/>
        <w:tab/>
        <w:tab/>
        <w:tab/>
        <w:tab/>
        <w:tab/>
        <w:tab/>
        <w:tab/>
        <w:tab/>
        <w:t>Ε΄ ΕΤΟΣ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86"/>
        <w:gridCol w:w="1406"/>
        <w:gridCol w:w="2967"/>
        <w:gridCol w:w="7020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Ημερομηνί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Ημ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Ώρ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Αίθουσ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Μάθημα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/10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Δευτέρ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/10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ρίτ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/10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Τετάρτη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0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:00-14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Ι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/10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Πέμπτη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:00-18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ίθουσα 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Σχεδιασμός Σκηνικού Χώρου (Μανιδάκη, Ωραιόπουλος)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10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:00-16:0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μφιθέατρ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ισμός κτιρίων ΙΙ (Τσαγκρασούλης)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/10/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αρασκευή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:00-14: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ΑΤΑΡΙ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ΜΕΤΑΠΤΥΧΙΑΚΟΥ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Δρώμενα πληκτρολογίου (Κοέν &amp; Φλώρο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νοιολογικός σχεδιασμός(Νέο-ποιητική Ι) (Ωραιόπουλο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ννοιολογικός σχεδιασμός(Νέο-ποιητική ΙΙ) (Ωραιόπουλο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χεδιασμός διαδραστικών πολυμεσικών εφαρμογών  (Παπακωνσταντίν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Οπτικοακουστικές Αναπαραστάσεις της Πόλης (Παπακωνσταντίν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κουστικό Design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(Remy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Ηχητικές Ατμόσφαιρες και κλειστοί χώροι (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my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οβλήματα ένταξης και αποκατάστασης της νεοελληνικής Αρχιτεκτονικής (Κολώνα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ουσειολογία και αρχιτεκτονική (Κολώνα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αρακτική (Γκουτενσβαγκερ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Φωτογραφία: Τέχνη και Θεωρία (Γερόλυμπο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Τέχνη και Τόπος: Χαρτογραφήσεις  (Παπαδημητρί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Βιομηχανικά κτίρια-Νέες χρήσεις (Αδαμ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αγματικότητες και αναπαραστάσεις (Καλαρά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Η εικόνα ως κατασκευή (Μπομπό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Σύγχρονα Μεθοδολογικά Εργαλεία: Η Αρχιτεκτονική της Πτύχωσης (Βυζοβίτη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πικοινωνία και Σχεδιασμός (Στυλίδ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Πρακτικές της καθημερινής ζωής (Τζιρτζιλάκης, Παπαδημητρίου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Χώρος και ποιητική (Γιαννίση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Έμφυλοι τόποι-πολιτισμικές προσεγγίσεις του αστικού χώρου (Μαρνελ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Ειδικά θέματα περιβαλλοντικού σχεδιασμού (Τσαγκρασούλ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Θεωρία του Τοπίου (Αντωνακάκης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Αρχιτεκτονική Σύνθεση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V</w:t>
            </w:r>
            <w:r>
              <w:rPr>
                <w:rFonts w:cs="Verdana" w:ascii="Verdana" w:hAnsi="Verdana"/>
                <w:sz w:val="16"/>
                <w:szCs w:val="16"/>
              </w:rPr>
              <w:t>Ι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(Αντωνακάκης, Κοτιώνης, Πανηγύρης, Ωραιόπουλος) Ζητήματα παραδοσιακής αρχιτεκτονικής (Ζαρκιά)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1:00Z</dcterms:created>
  <dc:creator>Κόνιαρη Σοφία</dc:creator>
  <dc:description/>
  <cp:keywords/>
  <dc:language>en-US</dc:language>
  <cp:lastModifiedBy>Κόνιαρη Σοφία</cp:lastModifiedBy>
  <cp:lastPrinted>2011-10-07T11:32:00Z</cp:lastPrinted>
  <dcterms:modified xsi:type="dcterms:W3CDTF">2011-10-07T09:58:00Z</dcterms:modified>
  <cp:revision>121</cp:revision>
  <dc:subject/>
  <dc:title>ΤΜΗΜΑ ΑΡΧΙΤΕΚΤΟΝΩΝ </dc:title>
</cp:coreProperties>
</file>