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ΠΡΟΓΡΑΜΜΑ ΠΑΡΟΥΣΙΑΣΕΩΝ ΔΙΠΛΩΜΑΤΙΚΩΝ ΕΡΓΑΣΙΩΝ  ΣΕΠΤΕΜΒΡΙΟΥ 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Όλες οι παρουσιάσεις θα πραγματοποιηθούν στο αίθριο του Τμήματος Αρχιτεκτόνων Μηχανικώ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860"/>
        <w:gridCol w:w="1800"/>
        <w:gridCol w:w="216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ΤΕΠΩΝΥΜΟ ΦΟΙΤΗΤ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ΕΜΑ ΔΙΠΛΩΜΑΤΙΚ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ΒΛΕΠΩ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ΙΤ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ΙΑΣ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ολίδου Ευγενί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άπλαση του χώρου του παλιού σταδίου Γ.Σ.Π.(Γυμναστικός Σύλλογος τα Παγκύπρια) σε δημιουργία αστικής πλατείας στο κέντρο της Λευκωσί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ωνακάκ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υλίδ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γκρασούλ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υτέρα 03/10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6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άνδαλος Αχιλλέας 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afilaku El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ιτητικές εστίες στη Νεάπολη Βόλ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όπουλος 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υλίδ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ζιρτζιλάκ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 04/10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20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υμενίδης Γιώργος / Σοφτάς Μιχαή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κρά σημεία στο λιβάδι, η πραγματιστική καθημερινότητα πέρα απ΄ το ασυνήθιστ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ζιρτζιλάκ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ιών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ημητρί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όπουλος 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 04/10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-22:00</w:t>
            </w:r>
          </w:p>
        </w:tc>
      </w:tr>
      <w:tr>
        <w:trPr>
          <w:trHeight w:val="1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γκίκας Γιώργο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ΕΡΕΥΝΗΤΙΚ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όσο «μοντέρνα είναι η σύγχρονη λόγια ελληνική αρχιτεκτονική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οτιών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δόπουλος Λ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οβά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τάρτη 05/10/20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:00-12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Αμφιθέατρ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άκης Παναγιώτη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αρμονική Βόλ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ηγύρ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υρδάκ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εμ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άρτη 05/10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4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ναστασίου Χρήστο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υρώνες γνώσης, εκπαίδευσης και αναψυχής στον ιστό της πόλ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ιών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οβ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αμάκ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άρτη 05/10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4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ύζου Ζω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έντρο γεωργικών δραστηριοτήτων στον ενδιάμεσο χώρο του Αλυρού - Ευξυνούπολ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οβ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αμάκ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ννίσ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Τετάρτη 05/10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:00-16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μπροπούλου Αναστασί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unt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paces</w:t>
            </w:r>
            <w:r>
              <w:rPr>
                <w:rFonts w:cs="Arial" w:ascii="Arial" w:hAnsi="Arial"/>
                <w:sz w:val="20"/>
                <w:szCs w:val="20"/>
              </w:rPr>
              <w:t>: τυπολογίες παιχνιδιού στον αστικό χώρ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βρήλ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κουριώτ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ζιρτζιλάκ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άρτη 05/10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-16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ωντανός Δημήτρης / Τσιτσάνης Δημήτρη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άση και διαμονή στο όριο του ταξιδιού: Παρεμβαίνοντας στο περιθώριο της Εθνικής Οδο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ηγύρ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όπουλος 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οβ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άρτη 05/10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-18: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860"/>
        <w:gridCol w:w="1800"/>
        <w:gridCol w:w="216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θανάκος Κων/νο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υγκρότηση πολιτιστικού ιστού στην περιοχή της Ζωσιμαίας Σχολής, Γιάννεν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ανταφυλλίδ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εμ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ιππιτζή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άρτη 05/10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:00-22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αλιακάκης Γιώργο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δοσφαιρικό γήπεδο και αθλητικές εγκαταστάσεις στην περιοχή του Βοτανικού στην Αθήν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ανταφυλλίδ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αμάκ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ιππιτζή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έμπτη 06/10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12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στόλου Ευαγγελία / Τσατσάνη Ελέν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ογραφικές περιπλανήσεις στην δυτική ακτογραμμή του Βόλ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ανταφυλλίδ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ρέλ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ωλίδ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έμπτη 06/10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4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υρογιάννη Θεοδώρα - Μαρί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σκευή της σιταποθήκης (Σιλό) σε ξενοδοχειακή μονάδα και αναδιαμόρφωση της κεντρικής προβλήτας του Λιμανιού (Βόλο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ιών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αμάκ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όπουλος 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έμπτη 06/10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6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χαράκη-Καραμάνου Κωνσταντίν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Ι ΜΑΙΑΝΔΡΟΙ ΤΟΥ ΧΡΟΝΟΥ: Διαμορφώσεις στα ίχνη της αρχαίας Ερέτρια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ωλίδ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ρέλ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ανταφυλλίδ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έμπτη 06/10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6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ονοπούλου Δήμητρ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τικοί αγροί. Επανάχρηση ανενεργού λατομείου στα Τουρκοβούν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ωλίδ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ννίσ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όπουλος 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έμπτη 06/10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8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ρζέκος Δημήτρη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έντρο πολιτισμού στο Ναύπλι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ανταφυλλίδ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ρέλ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ιππιτζή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έμπτη 06/10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8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ωνούλα Ελένη / Μαντζουράνη Κατερίν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to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nit</w:t>
            </w:r>
            <w:r>
              <w:rPr>
                <w:rFonts w:cs="Arial" w:ascii="Arial" w:hAnsi="Arial"/>
                <w:sz w:val="20"/>
                <w:szCs w:val="20"/>
              </w:rPr>
              <w:t>: Μηχανή εργασίας και κατοίκη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υχούλ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αμάκ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ιππιτζή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έμπτη 06/10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20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ρασκευά Άννα / Παπαγκίκας Γιώργο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χεδιασμός του μετώπου του Βόλου από το Ηρώο μέχρι τον Άναυρ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δόπουλος Λ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οβ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οτιών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τυλίδ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ευτέρα 10/10/20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00-16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09:00Z</dcterms:created>
  <dc:creator>ARCH</dc:creator>
  <dc:description/>
  <cp:keywords/>
  <dc:language>en-US</dc:language>
  <cp:lastModifiedBy>Gramm</cp:lastModifiedBy>
  <cp:lastPrinted>2011-06-24T09:30:00Z</cp:lastPrinted>
  <dcterms:modified xsi:type="dcterms:W3CDTF">2011-09-30T08:24:00Z</dcterms:modified>
  <cp:revision>1651</cp:revision>
  <dc:subject/>
  <dc:title>ΠΡΟΓΡΑΜΜΑ ΠΑΡΟΥΣΙΑΣΕΩΝ ΔΙΠΛΩΜΑΤΙΚΩΝ ΕΡΓΑΣΙΩΝ  28-09-2005</dc:title>
</cp:coreProperties>
</file>