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ΜΗΧΑΝΙΚ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Ντέλιου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ατασκευές και Στατική Λειτουργία Ι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:3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sz w:val="16"/>
                <w:szCs w:val="16"/>
              </w:rPr>
              <w:t xml:space="preserve">:3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γραπτή εξέταση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Σ.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αλαούζης, Μπουρδάκης, Σ. Παπαδόπουλος,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(Καλαούζ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Μπουρδάκης, Σ.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Μπομπός, Παπαδημητρίου, Ψυχούλης,  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Μπομπός, Παπαδημητρίου, Ψυχούλης,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 (Γιαννίση, Μητρούλιας, Λυκουριώτη, Θεοδωρ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 Μητρούλιας, Τζιρτζιλάκης, Λυκουριώτ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&amp; 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Ι: Ο σχεδιασμός του χώρου κατά την Αρχαιότητα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1792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ΙΙΙ &amp;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Λάζ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σκευές και στατική λειτουργία ΙΙ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:00-14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ήσιμα Υλικά - Οικοδομική Ι (Φιλιππιτζής, Ψυχογιός, Παπανάτσου, Νασιούλα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ήσιμα Υλικά - Οικοδομική ΙΙ (Φιλιππιτζής, Ψυχογιός, Παπανάτσου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 Βυζοβίτη,Γιαννούτσος,Καναρέλης , Κατσαρό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 (Γαβρήλου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 Πανηγύρης, Τροβά) (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(Κολώνα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3"/>
        <w:gridCol w:w="1534"/>
        <w:gridCol w:w="3409"/>
        <w:gridCol w:w="67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 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Στυλίδης 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στο γραφείο 4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 &amp;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ιανταφυλλίδης) (Τροβά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Μπουρδάκ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και αποστολή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lipp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iopoul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Νότος: Χώρος και μη ηγεμονικά παραδείγματα γνώσης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Παπαδημητρί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(Παπαδημητρί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Αίθουσα 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Ελληνική αρχιτεκτονική 20ου αιώνα (Κολώνα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Καναρέλης, 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-V (Γαβρήλου, Τροβά. Καναρέλης, Μανωλίδης, Πανηγύρης, Στυλίδης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, Πανηγύρ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S SECTIONS (Γαβρήλου) 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>
          <w:trHeight w:val="2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ροβλήματά ένταξης και Αποκατάστασης Νεοελληνικής Αρχιτεκτονικής (Κολώνας) 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στο γραφείο της Γραμματίας  Αρχιτεκτονική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(Ζαρκιά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545"/>
        <w:gridCol w:w="3312"/>
        <w:gridCol w:w="581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Κοτιών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sz w:val="16"/>
                <w:szCs w:val="16"/>
              </w:rPr>
              <w:t>( Στυλίδης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 (Κάλφα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, 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ίω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Μπομπ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πομπο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και προφορική εξέταση  Αίθουσα  Ζ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Verdana" w:ascii="Verdana" w:hAnsi="Verdana"/>
                <w:sz w:val="16"/>
                <w:szCs w:val="16"/>
              </w:rPr>
              <w:t>Παντελίδ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φήμερο και Πολυπρογραμματικό Κτίριο σε αρχαιολογικό χώρο (Τριανταφυλλίδης) Καναρέλη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ότος :Χώρος και μη ηγεμονικά παραδείγματα γνώσης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:00-19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</w:t>
            </w:r>
            <w:r>
              <w:rPr>
                <w:rFonts w:cs="Verdana" w:ascii="Verdana" w:hAnsi="Verdana"/>
                <w:sz w:val="16"/>
                <w:szCs w:val="16"/>
              </w:rPr>
              <w:t>Καναρέλης, Κοτιώνης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Γαβρήλου, Τροβά. Καναρέλης, Μανωλίδης, Πανηγύρης,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χνολογίες κατασκευής (Ζαρκι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2"/>
        <w:gridCol w:w="1576"/>
        <w:gridCol w:w="3139"/>
        <w:gridCol w:w="6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άλφα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8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Παπαδημητρίο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πομπ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και προφορική εξέταση     Αίθουσα Ζ   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αντελίδ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(Καναρέλης) 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ότος :Χώρος και μη ηγεμονικά παραδείγματα γνώσης (Λυκουριώτ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IΙ (Τριανταφυλλίδης) (Κοτιώνης, Μητρούλι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Γουνάρ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 (Ζαρκιά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6:00Z</dcterms:created>
  <dc:creator>Κόνιαρη Σοφία</dc:creator>
  <dc:description/>
  <cp:keywords/>
  <dc:language>en-US</dc:language>
  <cp:lastModifiedBy>grammateia</cp:lastModifiedBy>
  <cp:lastPrinted>2017-07-19T10:48:00Z</cp:lastPrinted>
  <dcterms:modified xsi:type="dcterms:W3CDTF">2017-08-28T11:35:00Z</dcterms:modified>
  <cp:revision>5</cp:revision>
  <dc:subject/>
  <dc:title>ΕΠΑΝΑΛΗΠΤΙΚΗ ΕΞΕΤΑΣΤΙΚΗ ΠΕΡΙΟΔΟΣ   Σεπτέμβριος  2010</dc:title>
</cp:coreProperties>
</file>