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334"/>
        <w:gridCol w:w="2481"/>
      </w:tblGrid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Γ.Μ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ώνυμο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ΙΔΟΥ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ΙΚΗ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ΗΛ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ΝΑ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ΑΚΗ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Η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ΛΑΒΕΝΙΤΗ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0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ΚΡΙΔΗΣ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0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ΤΙΤΣ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ΦΙΓΕΝΕΙΑ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0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ΕΛΗ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ΡΗΝΗ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0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ΙΚΟΥ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ΗΝΑ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0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ΑΛΗ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ΜΡΑ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ΑΓΑΝΟΥΔΗ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1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ΙΣΤΟΔΟΥΛΟΥ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ΑΦΑΕΛΑ  ΕΙΡΗΝΗ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1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ΝΘΟΠΟΥΛΟΥ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1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ΑΟΥΔΑΤΟΥ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 ΑΙΜΙΛΙΑ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ΘΑΤΟΣ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ΑΣΩΝ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ΡΙΠΑΝΙΔΟΥ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ΙΓΟΝΗ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1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ΛΤΕΖΟΥ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Α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1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ΥΒΗΣ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1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ΟΠΟΥΛΟΥ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ΠΦΩ ΕΙΡΗΝΗ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1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ΑΠΙΚΟΥ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Α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2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ΑΛΛΑΣ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Ο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2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ΒΑΣΙΛΕΙΟΥ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ΕΛΙΚΗ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2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ΤΣΑΡΔΑΚΗ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ΕΛΑ ΛΟΥΚΙΑ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2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ΑΤΑΝΙΩΤΗ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ΕΚΤΡΑ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ΟΥΓΚ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ΓΚΕ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ΚΡΗ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ΑΝΤΙΑ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2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ΜΑΝΗ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ΦΑΝΙΑ ΕΛΙΣΣΑΒΕΤ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2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ΛΑΓΡΑΜΜΑΤΙΚ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ΙΑ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2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ΙΣΤΟΦΟΡΙΔΟΥ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ΙΣΤΙΝΑ ΕΥΗ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2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ΙΔΟΥ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Α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3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ΥΡΟΓΕΝΙΔΟΥ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3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ΒΣΕΧΙΡΛΙΟΓΛΟΥ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3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ΟΣ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3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ΕΤΖΗ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Α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3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ΚΤΟΝΙΔΟΥ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ΦΙΑ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3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ΙΔΗ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ΥΡΤΩ ΑΝΔΡΙΑΝΗ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3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ΣΟΜΗΤΕΛΗΣ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ΑΣΩΝ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3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ΑΝΤΖΟΥ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Α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3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ΠΡΟΥΛΙ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ΙΔΩ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3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ΒΡΑΝΟΥ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ΙΑ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4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ΟΛΟΜΠΙ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ΔΟΞΙΑ ΗΡΩ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4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ΕΡΦΕΛΗ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4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ΗΚ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ΙΚΗ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4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ΜΑΝΤΟΥΛΗ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ΙΚΗ ΑΘΑΝΑΣΙΑ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4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ΕΙΝΗ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1104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ΕΚΟΥ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4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ΑΚΗ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Α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4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ΚΟΥ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ΓΑ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4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ΠΠ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ΙΑ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4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ΓΙΑΤΖΗ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ΓΑΡΙΤΑ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5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ΠΑΣ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ΡΑΦΕΙΜ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5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ΤΑΞΗ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ΩΗ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5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ΣΑΦΤΗ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5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ΛΑΧΟΥΛΗΣ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5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ΜΑΡΙΝΟΠΟΥΛΟΥ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ΗΓΗ ΣΩΤΗΡΙΑ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5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ΑΜΑΝΙΩΤΗ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 ΑΙΚΑΤΕΡΙΝΗ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5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ΣΙΑΡΗΣ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ΣΤΕΙΔΗ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5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ΑΓΙ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5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ΑΝΟΠΟΥΛΟΣ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ΙΑΝΟ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5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ΥΤΑΝΙΔΗ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6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ΝΘΟΥΛΗ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ΑΝΤΙΑ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6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ΙΟΥ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ΔΙΑ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6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ΑΒΟΥ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 ΑΝΤΙΓΟΝΗ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6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ΝΔΡΕΟΥ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6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ΥΔΗΣ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ΥΘΕΡΙΟ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6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ΑΚΗ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Α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6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ΚΟΥΖΕΛΗΣ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6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ΟΥΜΠΗΣ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6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ΡΟΤΣΟΣ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ΒΕΡΤΟ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6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ΓΛΙ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7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ΤΗΡΙΟΥ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Α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7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ΛΟΥΜΕΝΤ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ΥΣΟΘΕΜΗ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7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ΡΑΤΖΑΝΗ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ΑΛΕΙΑ ΕΥΑΓΓΕΛΙΑ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7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ΙΟΚ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Α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7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ΣΤΟΠΟΥΛΟΥ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ΙΣΤΙΝΑ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7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ΚΩΝ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ΙΑ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7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ΑΤΟΓΛΟΥ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ΕΛΟΣ ΕΥΘΥΜΙΟ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7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ΚΩΝΣΤΑΝΤΙΝΟΥ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ΔΙΑ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7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ΧΛ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ΑΝ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00:00Z</dcterms:created>
  <dc:creator>Κόνιαρη Σοφία</dc:creator>
  <dc:description/>
  <cp:keywords/>
  <dc:language>en-US</dc:language>
  <cp:lastModifiedBy>Κόνιαρη Σοφία</cp:lastModifiedBy>
  <dcterms:modified xsi:type="dcterms:W3CDTF">2011-09-27T09:00:00Z</dcterms:modified>
  <cp:revision>1</cp:revision>
  <dc:subject/>
  <dc:title>Α</dc:title>
</cp:coreProperties>
</file>