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ΤΜΗΜΑ ΑΡΧΙΤΕΚΤΟΝΩΝ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 ΜΗΧΑΝΙΚ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7</w:t>
        <w:tab/>
        <w:tab/>
        <w:tab/>
        <w:tab/>
        <w:tab/>
        <w:tab/>
        <w:tab/>
        <w:tab/>
        <w:tab/>
        <w:tab/>
        <w:tab/>
        <w:tab/>
        <w:tab/>
        <w:t>Α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163"/>
        <w:gridCol w:w="8133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γγλικά Ι &amp; ΙΙ (Ντέλιου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6/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 &amp;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Ε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Κατασκευές και Στατική Λειτουργία Ι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6/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:30-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4</w:t>
            </w:r>
            <w:r>
              <w:rPr>
                <w:rFonts w:cs="Arial" w:ascii="Verdana" w:hAnsi="Verdana"/>
                <w:sz w:val="16"/>
                <w:szCs w:val="16"/>
              </w:rPr>
              <w:t xml:space="preserve">:3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μφιθέατρο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u w:val="single"/>
              </w:rPr>
              <w:t>γραπτή εξέταση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Οπτικοακουστικές Αναπαραστάσεις &amp; Τεχνικές Επεξεργασίας (Σ.Παπαδόπουλο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Γενική Εισαγωγή στους Η/Υ (Καλαούζης, Μπουρδάκης, Σ. Παπαδόπουλος,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8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υτοματοποιημένη Σχεδίαση Ι(Καλαούζης</w:t>
            </w:r>
            <w:r>
              <w:rPr>
                <w:rFonts w:cs="Arial" w:ascii="Verdana" w:hAnsi="Verdana"/>
                <w:sz w:val="16"/>
                <w:szCs w:val="16"/>
              </w:rPr>
              <w:t xml:space="preserve"> Μπουρδάκης, Σ. Παπαδόπουλο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9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9/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 (Μπομπός, Παπαδημητρίου, Ψυχούλης,  ) </w:t>
            </w:r>
          </w:p>
        </w:tc>
      </w:tr>
      <w:tr>
        <w:trPr>
          <w:trHeight w:val="2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Ι (Μπομπός, Παπαδημητρίου, Ψυχούλης,) </w:t>
            </w:r>
          </w:p>
        </w:tc>
      </w:tr>
      <w:tr>
        <w:trPr>
          <w:trHeight w:val="2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9/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μφιθέατρο 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Ιστορία ΙΙ: Ιστορία βυζαντινής αρχιτεκτονικής (Βαραλής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ριο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Εισαγωγή στην Αρχιτεκτονική Ι (Γιαννίση, Μητρούλιας, Λυκουριώτη, Θεοδωρόπουλο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ριο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Εισαγωγή στην Αρχιτεκτονική ΙΙ ( Μητρούλιας, Τζιρτζιλάκης, Λυκουριώτη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2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: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&amp; Ε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στορία Ι: Ο σχεδιασμός του χώρου κατά την Αρχαιότητα (Γούναρη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Style16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ΤΜΗΜΑ ΑΡΧΙΤΕΚΤΟΝΩΝ ΜΗΧΑΝΙΚΩΝ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7</w:t>
        <w:tab/>
        <w:tab/>
        <w:tab/>
        <w:tab/>
        <w:tab/>
        <w:tab/>
        <w:tab/>
        <w:tab/>
        <w:tab/>
        <w:tab/>
        <w:tab/>
        <w:tab/>
        <w:tab/>
        <w:t>Β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592"/>
        <w:gridCol w:w="1792"/>
        <w:gridCol w:w="7565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γγλικά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ΙΙΙ &amp; 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Λάζου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 &amp; Ε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Κατασκευές και στατική λειτουργία ΙΙ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6/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έχνη με σύγχρονη Τεχνολογία (Σ. Παπαδόπουλος, 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-15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υτοματοποιημένη Σχεδίαση ΙΙ (Μπουρδάκης, Καλαούζ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9/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:00-14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ΙΙ (Παπαδημητρίου, Μπομπό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Β &amp; Ε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πλισμένο Σκυρόδεμα (Ψύλλα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Δ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ομήσιμα Υλικά - Οικοδομική Ι (Φιλιππιτζής, Ψυχογιός, Παπανάτσου, Νασιούλα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ομήσιμα Υλικά - Οικοδομική ΙΙ (Φιλιππιτζής, Ψυχογιός, Παπανάτσου, Νασιούλα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 ( Βυζοβίτη,Γιαννούτσος,Καναρέλης , Κατσαρός, Μανωλ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 (Γαβρήλου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leinman</w:t>
            </w:r>
            <w:r>
              <w:rPr>
                <w:rFonts w:cs="Verdana" w:ascii="Verdana" w:hAnsi="Verdana"/>
                <w:sz w:val="16"/>
                <w:szCs w:val="16"/>
              </w:rPr>
              <w:t>, Πανηγύρης, Τροβά) (Τριανταφυλλ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 &amp; Ε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στορία Τέχνης 19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αιώνα με έμφαση στα μοντέρνα κινήματα της αρχιτεκτονικής (Κολώνας)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ΤΜΗΜΑ ΑΡΧΙΤΕΚΤΟΝΩΝ ΜΗΧΑΝΙΚΩΝ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7</w:t>
        <w:tab/>
        <w:tab/>
        <w:tab/>
        <w:tab/>
        <w:tab/>
        <w:tab/>
        <w:tab/>
        <w:tab/>
        <w:tab/>
        <w:tab/>
        <w:tab/>
        <w:tab/>
        <w:tab/>
        <w:t>Γ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63"/>
        <w:gridCol w:w="1534"/>
        <w:gridCol w:w="3409"/>
        <w:gridCol w:w="67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 14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Γ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Αναπαραστάσεων (Λουκάκ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4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στο γραφείο 407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sign (Remy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 Στυλίδης 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σκευές Δομών(Βροντίσ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0" w:name="_Hlk2349871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Κεντρικός Διάδρομος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ικόνα ήχος πολυμέσα (Σ. Παπαδόπουλος-Ψυχούλ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7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Φωτισμός κτιρίων (Τσαγκρασούλη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τήριο Παπαστράτου Παπαστράτου παιδαγωγικό τμήμα, αίθουσα Μ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ρακτική (Γκουτενσβάγκερ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στικές φυτεύσεις (Μάρου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ας Μάρο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βάλλον και διαχείριση φυσικών πόρων (Μάρου)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5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στο γραφείο 4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ύγχρονη πόλη και πολιτισμός (Βαταβάλη)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ναντώντας τον άλλο: Αλληλεπιδράσεις τέχνης και κοινωνίας (Παπαδημητρίου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του κ. Μπομπό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Η εικόνα ως κατασκευή (Μπομπό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του κ. Μπομπό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Ίχνη και σχέδια (Μπομπό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στο γραφείο της κ. Τροβά &amp;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ολεοδομία Ι: Αστικός Σχεδιασμός (Τροβά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εοδομία Ι: Αστικός Σχεδιασμός (Τροβά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ριο - Παρουσίαση εργασιών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εοδομία ΙΙ: Αστικός Σχεδιασμός (Τριανταφυλλίδης) (Τροβά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leinman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5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Μπουρδάκ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κονική Πραγματικότητα (Μπουρδάκη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υσική Δόμηση (Φιλιππιτζή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9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9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Η/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εωγραφικά συστήματα πληροφοριών (Μαργών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στορία Μοντέρνας Τέχνης (Τζιρτζιλάκ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βάλλοντα μάθησης (Μητρούλιας, Χατζοπούλου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στο γραφείο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 αρχιτεκτονική της πτύχωσης (Βυζοβίτ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ας Βυζοβίτ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T-A-PLIER (Βυζοβίτ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Γιαννίσ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ώρος και ποιητική (Γιαννίσ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στο γραφείο της κ.Γιαννίση και αποστολή στο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ilipp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oraiopoul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mai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om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αθεματική έρευνα (Γιαννίση, Ωραιόπουλο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Νότος: Χώρος και μη ηγεμονικά παραδείγματα γνώσης(Λυκουριώτ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εγάλος Αριθμός και Νοσταλγία (Λυκουριώτ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 &amp; Αίθουσα 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στορία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 Ελληνική αρχιτεκτονική 20ου αιώνα (Κολώνα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IV-VI (Σ.Παπαδόπουλος, Μανωλίδης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icocc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 Καναρέλης, Κοτιών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B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 Βυζοβίτη 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Ι-V (Γαβρήλου, Τροβά. Καναρέλης, Μανωλίδης, Πανηγύρης, Στυλίδης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coc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θημερινό, Επιτελεστικό Πράγμα (Κοτιών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χεδιασμός Ιερών Χώρων (Καναρέλη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Μανωλίδ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του Τουρισμού (Πανηγύρ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n/Block (Γαβρήλου, Πανηγύρη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υπολογία κτιρίων αρχαίας ελληνικής αρχιτεκτονικής (Γούναρ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IS SECTIONS (Γαβρήλου) </w:t>
            </w:r>
          </w:p>
        </w:tc>
      </w:tr>
      <w:tr>
        <w:trPr>
          <w:trHeight w:val="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θεωρίας και κριτικής της Αρχιτεκτονικής και της Τέχνης (Καραμπά)</w:t>
            </w:r>
          </w:p>
        </w:tc>
      </w:tr>
      <w:tr>
        <w:trPr>
          <w:trHeight w:val="2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Γούναρ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υσειολογία και Αρχιτεκτονική (Κολώνας)</w:t>
            </w:r>
          </w:p>
        </w:tc>
      </w:tr>
      <w:tr>
        <w:trPr>
          <w:trHeight w:val="4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Γούναρ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ροβλήματά ένταξης και Αποκατάστασης Νεοελληνικής Αρχιτεκτονικής (Κολώνας) </w:t>
            </w:r>
          </w:p>
        </w:tc>
      </w:tr>
      <w:tr>
        <w:trPr>
          <w:trHeight w:val="4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2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 στο γραφείο της Γραμματίας  Αρχιτεκτονικής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χνολογίες κατασκευής(Ζαρκιά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br w:type="page"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b/>
          <w:color w:val="000000"/>
          <w:sz w:val="16"/>
          <w:szCs w:val="16"/>
        </w:rPr>
        <w:t>ΤΜΗΜΑ ΑΡΧΙΤΕΚΤΟΝΩΝ ΜΗΧΑΝΙΚΩΝ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7</w:t>
        <w:tab/>
        <w:tab/>
        <w:tab/>
        <w:tab/>
        <w:tab/>
        <w:tab/>
        <w:tab/>
        <w:tab/>
        <w:tab/>
        <w:tab/>
        <w:tab/>
        <w:t>Δ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74"/>
        <w:gridCol w:w="1545"/>
        <w:gridCol w:w="3312"/>
        <w:gridCol w:w="581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Αναπαραστάσεων (Λουκάκης)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ς και πολιτισμός (Κοτιών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IV-VI (Στυλίδης)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ΙΙΙ-V </w:t>
            </w:r>
            <w:r>
              <w:rPr>
                <w:rFonts w:cs="Verdana" w:ascii="Verdana" w:hAnsi="Verdana"/>
                <w:sz w:val="16"/>
                <w:szCs w:val="16"/>
              </w:rPr>
              <w:t>( Στυλίδης)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στο γραφείο 40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sign (Remy)</w:t>
            </w:r>
          </w:p>
        </w:tc>
      </w:tr>
      <w:tr>
        <w:trPr>
          <w:trHeight w:val="2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4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σκευές Δομών(Βροντίσ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19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κοινωνία και Σχεδιασμός (Στυλίδ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:00-20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ου κ. Στυλίδη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ι Μικρής Κλίμακας και Αντικείμενα (Στυλίδ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ικός Διάδρομο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 μηχανισμός του ονείρου (Ψυχούλ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:00-16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της Ιστορίας και θεωρίας της πόλης και της Αρχιτεκτονικής (Κάλφα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Φωτισμός κτιρίων (Τσαγκρασούλ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τήριο Παπαστράτου Παπαστράτου παιδαγωγικό τμήμα, αίθουσα 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ρακτική (Γκουτενσβάγκερ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στικές Φυτεύσεις (Μάρου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ας Μάρο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βάλλον και διαχείριση φυσικών πόρων (Μάρου, Κοτιών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ρί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μφιθέατρ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ιοκλιματική Αρχιτεκτονική (Τσαγκρασούλ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5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ίων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40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ύγχρονη πόλη και πολιτισμός (Βαταβάλη)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ναντώντας τον άλλο: Αλληλεπιδράσεις τέχνης και κοινωνίας  (Παπαδημητρίου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στο Γραφείο του κ. Μπομπ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Η εικόνα ως κατασκευή (Μπομπός)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Μπομπο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Ίχνη και σχέδια (Μπομπό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και προφορική εξέταση  Αίθουσα  Ζ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ύγχρονες θεωρίες και κριτική της Αρχιτεκτονικής (</w:t>
            </w:r>
            <w:r>
              <w:rPr>
                <w:rFonts w:cs="Verdana" w:ascii="Verdana" w:hAnsi="Verdana"/>
                <w:sz w:val="16"/>
                <w:szCs w:val="16"/>
              </w:rPr>
              <w:t>Παντελίδ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00 -2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πό την ιδέα στην κατασκευή (Φιλιππιτζή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εργειακός Σχεδιασμός Κτιρίων (Τσαγκρασούλ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υσική Δόμηση (Φιλιππιτζή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9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Η/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εωγραφικά συστήματα πληροφοριών (Μαργώνη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βάλλοντα μάθησης (Μητρούλια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φήμερο και Πολυπρογραμματικό Κτίριο σε αρχαιολογικό χώρο (Τριανταφυλλίδης) Καναρέλης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νακατασκευές του εδάφους (Καναρέλης, Μανωλίδ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 Βυζοβίτ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 αρχιτεκτονική της πτύχωσης (Βυζοβίτη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ας Γιαννίσ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αθεματική έρευνα (Γιαννίση, Ωραιόπουλο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Γιαννίσ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ώρος και ποιητική (Γιαννίσ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ης κας Βυζοβίτ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T-A-PLIER (Βυζοβίτ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Αίθουσα 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Νότος :Χώρος και μη ηγεμονικά παραδείγματα γνώσης(Λυκουριώτ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εγάλος Αριθμός και Νοσταλγία (Λυκουριώτ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Μανωλίδ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 &amp; 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IV-VI (Σ.Παπαδόπουλος, Μανωλίδης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icocc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 &amp; 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IV-VI (</w:t>
            </w:r>
            <w:r>
              <w:rPr>
                <w:rFonts w:cs="Verdana" w:ascii="Verdana" w:hAnsi="Verdana"/>
                <w:sz w:val="16"/>
                <w:szCs w:val="16"/>
              </w:rPr>
              <w:t>Καναρέλης, Κοτιώνης 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 &amp; 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 Βυζοβίτη 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ΙΙΙ-V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Γαβρήλου, Τροβά. Καναρέλης, Μανωλίδης, Πανηγύρης, Στυλίδης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cocci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3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άδοση εργασιών στη γραμματεία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χνολογίες κατασκευής (Ζαρκιά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υπολογία κηρίων αρχαίας ελληνικής αρχιτεκτονικής (Γούναρ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θημερινό, Επιτελεστικό Πράγμα (Κοτιών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χεδιασμός Ιερών Χώρων (Καναρέλης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του Τουρισμού (Πανηγύρ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lock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Γαβρήλου Πανηγύρ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IS SECTIONS 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αβρήλου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θεωρίας και κριτικής της Αρχιτεκτονικής και της Τέχνης (Καραμπά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στο γραφείο του κ. Γούναρ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στημολογία αρχαίας ελληνικής αρχιτεκτονικής (Γούναρ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1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Γούναρ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βλήματα ένταξης και αποκατάστασης νεοελληνικής αρχιτεκτονικής (Κολώνα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Γούναρ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υσειολογία και Αρχιτεκτονική (Κολώνα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                     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7</w:t>
        <w:tab/>
        <w:tab/>
        <w:tab/>
        <w:tab/>
        <w:tab/>
        <w:tab/>
        <w:tab/>
        <w:tab/>
        <w:tab/>
        <w:tab/>
        <w:tab/>
        <w:t>Ε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82"/>
        <w:gridCol w:w="1576"/>
        <w:gridCol w:w="3139"/>
        <w:gridCol w:w="687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ου κ. Στυλίδη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ι Μικρής Κλίμακας και Αντικείμενα (Στυλίδης)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40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sign (Remy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:00-16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Z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της Ιστορίας και θεωρίας της πόλης και της Αρχιτεκτονική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Κάλφα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D0CECE"/>
                <w:sz w:val="16"/>
                <w:szCs w:val="16"/>
              </w:rPr>
            </w:pPr>
            <w:r>
              <w:rPr>
                <w:rFonts w:cs="Verdana" w:ascii="Verdana" w:hAnsi="Verdana"/>
                <w:color w:val="D0CECE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D0CECE"/>
                <w:sz w:val="16"/>
                <w:szCs w:val="16"/>
              </w:rPr>
            </w:pPr>
            <w:r>
              <w:rPr>
                <w:rFonts w:cs="Verdana" w:ascii="Verdana" w:hAnsi="Verdana"/>
                <w:color w:val="D0CEC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D0CECE"/>
                <w:sz w:val="16"/>
                <w:szCs w:val="16"/>
              </w:rPr>
            </w:pPr>
            <w:r>
              <w:rPr>
                <w:rFonts w:cs="Verdana" w:ascii="Verdana" w:hAnsi="Verdana"/>
                <w:color w:val="D0CECE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D0CECE"/>
                <w:sz w:val="16"/>
                <w:szCs w:val="16"/>
              </w:rPr>
            </w:pPr>
            <w:r>
              <w:rPr>
                <w:rFonts w:cs="Verdana" w:ascii="Verdana" w:hAnsi="Verdana"/>
                <w:color w:val="D0CECE"/>
                <w:sz w:val="16"/>
                <w:szCs w:val="1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D0CECE"/>
                <w:sz w:val="16"/>
                <w:szCs w:val="16"/>
              </w:rPr>
            </w:pPr>
            <w:r>
              <w:rPr>
                <w:rFonts w:cs="Verdana" w:ascii="Verdana" w:hAnsi="Verdana"/>
                <w:color w:val="D0CECE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στικές φυτεύσεις (Μάρου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ρίτη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μφιθέατρο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ιοκλιματική Αρχιτεκτονική (Τσαγκρασούλ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ναντώντας τον άλλο: Αλληλεπιδράσεις τέχνης και κοινωνίας  (Παπαδημητρίου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Μπομπ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Ίχνη και σχέδια (Μπομπός)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 και προφορική εξέταση     Αίθουσα Ζ      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ύγχρονες θεωρίες και κριτική της Αρχιτεκτονικής 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Παντελίδ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00 -20.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πό την ιδέα στην κατασκευή (Φιλιππιτζής)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z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φήμερο και Πολυπρογραμματικό Κτίριο σε αρχαιολογικό χώρο (Τριανταφυλλίδης) (Καναρέλης) 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ότος :Χώρος και μη ηγεμονικά παραδείγματα γνώσης (Λυκουριώτη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/0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VIΙ (Τριανταφυλλίδης) (Κοτιώνης, Μητρούλιας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θημερινό, Επιτελεστικό Πράγμα (Κοτιώνης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20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n/Block (Γαβρήλου Πανηγύρης)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09/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του κ. Γουνάρ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βλήματα ένταξης και αποκατάστασης νεοελληνικής αρχιτεκτονικής (Κολώνας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09/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στη γραμματεία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χνολογίες κατασκευής (Ζαρκιά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Txt12white">
    <w:name w:val="txt12white"/>
    <w:basedOn w:val="Style13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11:00Z</dcterms:created>
  <dc:creator>Κόνιαρη Σοφία</dc:creator>
  <dc:description/>
  <cp:keywords/>
  <dc:language>en-US</dc:language>
  <cp:lastModifiedBy>grammateia</cp:lastModifiedBy>
  <cp:lastPrinted>2017-07-19T10:48:00Z</cp:lastPrinted>
  <dcterms:modified xsi:type="dcterms:W3CDTF">2017-07-19T10:11:00Z</dcterms:modified>
  <cp:revision>2</cp:revision>
  <dc:subject/>
  <dc:title>ΕΠΑΝΑΛΗΠΤΙΚΗ ΕΞΕΤΑΣΤΙΚΗ ΠΕΡΙΟΔΟΣ   Σεπτέμβριος  2010</dc:title>
</cp:coreProperties>
</file>