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163"/>
        <w:gridCol w:w="8133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γγλικά Ι &amp; ΙΙ (Ντέλιου)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/09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6/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 &amp;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Ε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Κατασκευές και Στατική Λειτουργία Ι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ροντίση 2 Επιτηρητές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6/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:30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4</w:t>
            </w:r>
            <w:r>
              <w:rPr>
                <w:rFonts w:cs="Arial" w:ascii="Verdana" w:hAnsi="Verdana"/>
                <w:sz w:val="16"/>
                <w:szCs w:val="16"/>
              </w:rPr>
              <w:t xml:space="preserve">:3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  <w:t>γραπτή εξέταση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(Σ.Παπαδόπουλ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Γενική Εισαγωγή στους Η/Υ (Καλαούζης, Μπουρδάκης, Σ. Παπαδόπουλος,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/09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υτοματοποιημένη Σχεδίαση Ι(Καλαούζης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Μπουρδάκης, Σ. Παπαδόπουλο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9/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 (Μπομπός, Παπαδημητρίου, Ψυχούλης,  ) </w:t>
            </w:r>
          </w:p>
        </w:tc>
      </w:tr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 (Μπομπός, Παπαδημητρίου, Ψυχούλης,) </w:t>
            </w:r>
          </w:p>
        </w:tc>
      </w:tr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9/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στορία ΙΙ: Ιστορία βυζαντινής αρχιτεκτονικής (Βαραλής)</w:t>
            </w:r>
            <w:r>
              <w:rPr/>
              <w:t xml:space="preserve"> 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 (Γιαννίση, Μητρούλιας, Λυκουριώτη , θεοδωρόπουλο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Ι ( Μητρούλιας, Τζιρτζιλάκης,  Λυκουριώτ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09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2/09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&amp; Ε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Ι: Ο σχεδιασμός του χώρου κατά την Αρχαιότητα (Γούναρη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6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592"/>
        <w:gridCol w:w="1792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γγλικά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ΙΙΙ &amp; 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Λάζου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ατασκευές και στατική λειτουργία ΙΙ (Βροντίση 2 Επιτηρητέ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6/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/09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:00-14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Ι (Παπαδημητρίου, Μπομπό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Β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Οπλισμένο Σκυρόδεμα (Ψύλλα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ομήσιμα Υλικά - Οικοδομική Ι (Φιλιππιτζής, Ψυχογιός, Παπανάτσου, Νασιούλα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ήσιμα Υλικά - Οικοδομική ΙΙ (Φιλιππιτζής, Ψυχογιός, Παπανάτσου, Νασιούλα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 ( Βυζοβίτη,Γιαννούτσος,Καναρέλης , Κατσαρός, Μανω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09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 (Γαβρήλου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einman</w:t>
            </w:r>
            <w:r>
              <w:rPr>
                <w:rFonts w:cs="Verdana" w:ascii="Verdana" w:hAnsi="Verdana"/>
                <w:sz w:val="16"/>
                <w:szCs w:val="16"/>
              </w:rPr>
              <w:t>, Πανηγύρης, Τροβά)  (Τριανταφυλ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09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Τέχνης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με έμφαση στα μοντέρνα κινήματα της αρχιτεκτονικής (Κολώνα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3"/>
        <w:gridCol w:w="1534"/>
        <w:gridCol w:w="3173"/>
        <w:gridCol w:w="67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 14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Γ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Αναπαραστάσεων (Λουκάκ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4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407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Στυλίδης )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Δομών(Βροντ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 μηχανισμός του ονείρου  (Ψυχούλ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Φωτισμός κτιρίων (Τσαγκρασούλ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τήριο Παπαστράτου Παπαστράτου παιδαγωγικό τμήμα, αίθουσα Μ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άγκερ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Μάρο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 και διαχείριση φυσικών πόρων (Μάρου, Κοτιώνης)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αντώντας τον άλλο: Αλληλεπιδράσεις τέχνης και κοινωνίας  (Παπαδημητρί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λεκτονική Παράδοση Εργασίω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η πόλη και πολιτισμός (Βαταβάλ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Μπομπ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εικόνα ως κατασκευή (Μπομπό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Μπομπ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ο γραφείο της κ. Τροβά &amp;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: Αστικός Σχεδιασμός (Τροβά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Ι: Αστικός Σχεδιασμός (Τριανταφυλλίδης)  (Τροβά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einman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Μπουρδάκ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υσική Δόμηση (Φιλιππιτζή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ικά συστήματα πληροφοριών (Μαργών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 Μοντέρνας Τέχνης (Τζιρτζιλάκ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, Χατζοπούλ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Βυζοβίτ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T-A-PLIER (Βυζοβί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ης κ.Γιαννίση και αποστολή στ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ilipp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raiopoul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m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θεματική έρευνα (Γιαννίση, Ωραιόπουλο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ότος :Χώρος και μη ηγεμονικά παραδείγματα γνώσης(Λυκουριώ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εγάλος Αριθμός και Νοσταλγία (Λυκουριώ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Αίθουσα 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Ελληνική αρχιτεκτονική 20ου αιώνα (Κολώνας) (2 επιτηρητέ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IV-VI (Σ.Παπαδόπουλος, Μανωλίδης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Καναρέλης, Κοτιών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B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Βυζοβίτη 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-V (Γαβρήλου, Τροβά. Καναρέλης, Μανωλίδης, Πανηγύρης, Στυλίδης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χεδιασμός Ιερών Χώρων (Καναρέλ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ανωλίδ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του Τουρισμού (Πανηγύ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/Block (Γαβρήλου, Πανηγύρ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υπολογία κτιρίων αρχαίας ελληνικής αρχιτεκτονικής (Γούνα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S SECTIONS (Γαβρήλου)  </w:t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θεωρίας και κριτικής της Αρχιτεκτονικής και της Τέχνης (Καραμπά)</w:t>
            </w:r>
          </w:p>
        </w:tc>
      </w:tr>
      <w:tr>
        <w:trPr>
          <w:trHeight w:val="2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>
          <w:trHeight w:val="4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ροβλήματά ένταξης και Αποκατάστασης Νεοελληνικής Αρχιτεκτονικής (Κολώνας) </w:t>
            </w:r>
          </w:p>
        </w:tc>
      </w:tr>
      <w:tr>
        <w:trPr>
          <w:trHeight w:val="4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στο γραφείο της Γραμματίας  Αρχιτεκτονικής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χνολογίες κατασκευής(Ζαρκιά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74"/>
        <w:gridCol w:w="1545"/>
        <w:gridCol w:w="3312"/>
        <w:gridCol w:w="581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Αναπαραστάσεων (Λουκάκ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λιτισμός (Κοτιών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Στυλίδ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-V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Στυλίδης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40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4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Δομών(Βροντ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00-20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ι Μικρής Κλίμακας και Αντικείμενα (Στυ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ικός Διάδρομο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της Ιστορίας και θεωρίας της πόλης και της Αρχιτεκτονική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κάλφα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τήριο Παπαστράτου Παπαστράτου παιδαγωγικό τμήμα, αίθουσα 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άγκερ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Μάρο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 και διαχείριση φυσικών πόρων (Μάρου, Κοτιών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ίων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40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η πόλη και πολιτισμός (Βαταβάλη)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αντώντας τον άλλο: Αλληλεπιδράσεις τέχνης και κοινωνίας  (Παπαδημητρί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Μπομπ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εικόνα ως κατασκευή (Μπομπός)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στο Γραφείο του κ. Μπομπ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0 -2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εργειακός Σχεδιασμός Κτιρίων (Τσαγκρασ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ικά συστήματα πληροφοριών (Μαργών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ες θεωρίες και κριτική της Αρχιτεκτονικής (</w:t>
            </w:r>
            <w:r>
              <w:rPr>
                <w:rFonts w:cs="Verdana" w:ascii="Verdana" w:hAnsi="Verdana"/>
                <w:sz w:val="16"/>
                <w:szCs w:val="16"/>
              </w:rPr>
              <w:t>Κοτιώνης, Παντελίδ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Γιαννίσ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θεματική έρευνα (Γιαννίση, Ωραιόπουλο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ης κας Βυζοβίτ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-A-PLIER (Βυζοβί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ότος :Χώρος και μη ηγεμονικά παραδείγματα γνώσης(Λυκουριώ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εγάλος Αριθμός και Νοσταλγία (Λυκουριώ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στο γραφείο του κ. Μανωλίδ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 &amp;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IV-VI (Σ.Παπαδόπουλος, Μανωλίδης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 &amp;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</w:t>
            </w:r>
            <w:r>
              <w:rPr>
                <w:rFonts w:cs="Verdana" w:ascii="Verdana" w:hAnsi="Verdana"/>
                <w:sz w:val="16"/>
                <w:szCs w:val="16"/>
              </w:rPr>
              <w:t>Καναρέλης, Κοτιώνης 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 &amp;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Βυζοβίτη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-V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Γαβρήλου, Τροβά. Καναρέλης, Μανωλίδης, Πανηγύρης, Στυλίδης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η γραμματεί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χνολογίες κατασκευής (Ζαρκιά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υπολογία κηρίων αρχαίας ελληνικής αρχιτεκτονικής (Γούναρ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Ιερών Χώρων (Καναρέλη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του Τουρισμού (Πανηγύρ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oc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Γαβρήλου Πανηγύρ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θεωρίας και κριτικής της Αρχιτεκτονικής και της Τέχνης (Καραμπά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στο γραφείο του κ. Γούναρ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νεοελληνικής αρχιτεκτονικής (Κολώνα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>
          <w:trHeight w:val="2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2"/>
        <w:gridCol w:w="1576"/>
        <w:gridCol w:w="3139"/>
        <w:gridCol w:w="687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ι Μικρής Κλίμακας και Αντικείμενα (Στυλίδης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40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:00-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της Ιστορίας και θεωρίας της πόλης και της Αρχιτεκτονική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κάλφα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και προφορική εξέταση Αίθουσα Β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ες θεωρίες και κριτική της Αρχιτεκτονικής ( Παντελίδου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αντώντας τον άλλο: Αλληλεπιδράσεις τέχνης και κοινωνίας  (Παπαδημητρίου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πομπ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0 -20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(Καναρέλης) 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ότος :Χώρος και μη ηγεμονικά παραδείγματα γνώσης (Λυκουριώτη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IΙ (Τριανταφυλλίδης) (Κοτιώνης, Μητρούλια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09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/09/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Γουνάρ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νεοελληνικής αρχιτεκτονικής (Κολώνα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η γραμματεία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χνολογίες κατασκευής (Ζαρκιά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45:00Z</dcterms:created>
  <dc:creator>Κόνιαρη Σοφία</dc:creator>
  <dc:description/>
  <dc:language>en-US</dc:language>
  <cp:lastModifiedBy>Fenia</cp:lastModifiedBy>
  <cp:lastPrinted>2017-06-12T09:13:00Z</cp:lastPrinted>
  <dcterms:modified xsi:type="dcterms:W3CDTF">2017-07-11T10:45:00Z</dcterms:modified>
  <cp:revision>2</cp:revision>
  <dc:subject/>
  <dc:title>ΕΠΑΝΑΛΗΠΤΙΚΗ ΕΞΕΤΑΣΤΙΚΗ ΠΕΡΙΟΔΟΣ   Σεπτέμβριος  2010</dc:title>
</cp:coreProperties>
</file>