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ΟΥΝΙΟΥ 2017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/6/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Αίθουσες Α, Β &amp;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ατασκευές και Στατική Λειτουργία Ι (Βροντίση)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ικαστικές Τέχνες ΙΙ (Παπαδημητρίου, Μπομπό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μφιθέατρο &amp; Ε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γγλικά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(Ντέλιου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μφιθέατρο &amp; Ε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Γαλλικά ΙΙ και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Δαμάσκ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στην Αρχιτεκτονική Ι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ζιρτζιλάκης, Μητρούλιας, Λυκουριώτη)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:00-12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, Ε &amp; Ζ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ΙΙ: Ιστορία Βυζαντινής Αρχιτεκτονικής (Βαραλής)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υτοματοποιημένη Σχεδίαση Ι (Καλαούζης, Μπουρδάκης, Σ. Παπαδόπουλ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6/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ΕΞΕΤΑΣΕΩΝ ΙΟΥΝΙΟΥ 2017</w:t>
        <w:tab/>
        <w:tab/>
        <w:tab/>
        <w:tab/>
        <w:tab/>
        <w:tab/>
        <w:tab/>
        <w:tab/>
        <w:tab/>
        <w:tab/>
        <w:tab/>
        <w:t>4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 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4"/>
        <w:gridCol w:w="1450"/>
        <w:gridCol w:w="2504"/>
        <w:gridCol w:w="7231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ΗΜΕΡΟΜΗΝΙΑ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ΩΡΑ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ΙΘΟΥΣΑ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6/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Δευτέρα</w:t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Αίθουσα Ε &amp; Ζ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Τέχνης 19ου -20ου αιώνα με έμφαση στα μοντέρνα κινήματα της Αρχιτεκτονικής (Κολώνας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cyan"/>
              </w:rPr>
            </w:pPr>
            <w:r>
              <w:rPr>
                <w:rFonts w:cs="Arial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4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 &amp; Ε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γλικά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Λάζ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4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 &amp; Ε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λικά 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 (</w:t>
            </w:r>
            <w:r>
              <w:rPr>
                <w:rFonts w:cs="Calibri" w:ascii="Calibri" w:hAnsi="Calibri"/>
                <w:sz w:val="20"/>
                <w:szCs w:val="20"/>
              </w:rPr>
              <w:t>Δαμάσκ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ριο  (Παράδοση εργασιών)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ομήσιμα Υλικά - Οικοδομική ΙΙ (Φιλλιπιτζής, Ψυχογιός, Παπανάτσιου, Νασιούλα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:00-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μφιθέατρο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ουσα Ε &amp; Ζ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πλισμένο Σκυρόδεμα (Ψύλλα)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:00-15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Ι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Γαβρήλου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leinman</w:t>
            </w:r>
            <w:r>
              <w:rPr>
                <w:rFonts w:cs="Calibri" w:ascii="Calibri" w:hAnsi="Calibri"/>
                <w:sz w:val="20"/>
                <w:szCs w:val="20"/>
              </w:rPr>
              <w:t>, Λ. Πανηγύρης, Τροβά, Τριανταφυλ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6/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 ΠΡΟΓΡΑΜΜΑ ΕΞΕΤΑΣΕΩΝ ΙΟΥΝΙΟΥ 2017</w:t>
        <w:tab/>
        <w:tab/>
        <w:tab/>
        <w:tab/>
        <w:tab/>
        <w:tab/>
        <w:tab/>
        <w:tab/>
        <w:tab/>
        <w:t>6</w:t>
      </w:r>
      <w:r>
        <w:rPr>
          <w:rFonts w:cs="Calibri" w:ascii="Calibri" w:hAnsi="Calibri"/>
          <w:b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sz w:val="20"/>
          <w:szCs w:val="20"/>
        </w:rPr>
        <w:t xml:space="preserve"> ΕΞΑΜΗΝΟ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4"/>
        <w:gridCol w:w="1350"/>
        <w:gridCol w:w="4689"/>
        <w:gridCol w:w="610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Ώρ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ης κ. Μάρο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εριβάλλον και Διαχείριση Φυσικών Πόρων (Μάρου, Κοτιών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9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ις Αρχιτεκτονικές Αποτυπώσει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ργαστήριο των ΗΥ   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εωγραφικά Συστήματα Πληροφοριών (Μαργώνη)                                                       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αντώντας τον άλλο: Αλληλεπιδράσεις Τέχνης &amp; Κοινωνίας (Παπαδημητρίου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:00-19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ές Δομών (Βροντίση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/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λογία κτη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χητικές ατμόσφαιρές και κλειστοί χώροι (Remy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:00-12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ήριο Παπαστράτου παιδαγωγικό τμήμα, αίθουσα 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κτική (Γκουτενσβάγκερ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6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…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ό Σχολείο Βόλο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 - Παρουσίαση εργασιώ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εοδομία ΙΙ: Αστικός Σχεδιασμός (Τριανταφυλλίδης, Τροβά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leinman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&amp; 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ία Μοντέρνας Τέχνης (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00…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Γ --- Παράδοση Εργασιών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ά Θέματα Αναπαραστάσεων (Λουκάκης)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ά θέματα θεωρίας και κριτικής της Αρχιτεκτονικής και της Τέχνης (Καραμπά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4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Μπουρδάκ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ονική Πραγματικότητα (Μπουρδάκης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Παράδοση Εργασιώ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ι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00-14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ο Αρχιτεκτονική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(Καναρέλης, 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-20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ή Δόμηση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Αίθρι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εικόνα ως κατασκευή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S SECTIONS (</w:t>
            </w:r>
            <w:r>
              <w:rPr>
                <w:rFonts w:cs="Calibri" w:ascii="Calibri" w:hAnsi="Calibri"/>
                <w:sz w:val="20"/>
                <w:szCs w:val="20"/>
              </w:rPr>
              <w:t>Γαβρήλ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IV-V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Παπαδόπουλος Σ., Μανωλίδης, Στυλίδης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icocci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4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Κολών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θεσιακός Χώρος ΤΑΜ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8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ET – A- PLIER (</w:t>
            </w:r>
            <w:r>
              <w:rPr>
                <w:rFonts w:cs="Arial" w:ascii="Calibri" w:hAnsi="Calibri"/>
                <w:sz w:val="20"/>
                <w:szCs w:val="20"/>
              </w:rPr>
              <w:t>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Ιερών Χώρων (Καναρέ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6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σκευή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παράδοση εργασιώ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οποιήσεις: έρευνες στην αρχιτεκτονική υλικότητα (Μανωλίδης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ΑΡΧΙΤΕΚΤΟΝΩΝ ΠΡΟΓΡΑΜΜΑ ΕΞΕΤΑΣΕΩΝ ΙΟΥΝΙΟΥ 2017</w:t>
        <w:tab/>
        <w:tab/>
        <w:tab/>
        <w:tab/>
        <w:tab/>
        <w:tab/>
        <w:tab/>
        <w:tab/>
        <w:tab/>
        <w:t>8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b/>
          <w:sz w:val="20"/>
          <w:szCs w:val="20"/>
        </w:rPr>
        <w:t>ΕΞΑΜΗΝ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2"/>
        <w:gridCol w:w="1406"/>
        <w:gridCol w:w="4606"/>
        <w:gridCol w:w="6221"/>
        <w:gridCol w:w="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Ώρ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ίθουσ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ΑΡΓΙΑ ΑΓΙΟΥ ΠΝΕΥΜΑΤΟΣ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 γραφείο της κ. Μάρο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εριβάλλον και Διαχείριση Φυσικών Πόρων  (Μάρου, Κοτιών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ις αρχιτεκτονικές αποτυπώσεις (Γούναρ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3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ργαστήριο ΗΥ   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εωγραφικά Συστήματα Πληροφοριών (Μαργώνη)                                                      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-16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ρι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αντώντας τον άλλο: Αλληλεπιδράσεις Τέχνης &amp; Κοινωνίας (Παπαδημητρίου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9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ασκευές Δομών (Βροντίση)                                                    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λογία κτηρίων αρχαίας ελληνικής αρχιτεκτονικής (Γούναρ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-13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ην αίθουσα 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χητικές ατμόσφαιρές και κλειστοί χώροι (Remy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00-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ήριο Παπαστράτου παιδαγωγικό τμήμα, αίθουσα 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κτική (Γκουτενσβάγκερ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6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Γ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άλος Αριθμός και Νοσταλγία (Λυκουριώ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 -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ό Σχολείο Βόλο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άλλοντα Μάθησης (Μητρούλιας, Χατζοπούλ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</w:rPr>
              <w:t>Αμφιθέατρ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. του κ. Κοτιών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ος και πολιτισμός (Κοτιώνης)</w:t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Γ, Παράδοση εργασιώ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ά Θέματα Αναπαραστάσεων (Λουκάκης)</w:t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ιδικά θέματα θεωρίας και κριτικής της Αρχιτεκτονικής &amp; της Τέχνης (Καραμπά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Παράδοση Εργασιώ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γχρονη πόλη και πολιτισμός (Βαταβάλ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3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ισμός Κτιρίων (Τσαγκρασ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0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ο Αρχιτεκτονική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(Καναρέλης, Κοτιών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σική Δόμηση (Φιλιππιτζής)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τήρια Αρχιτεκτονική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 IV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iccoci</w:t>
            </w:r>
            <w:r>
              <w:rPr>
                <w:rFonts w:cs="Calibri" w:ascii="Calibri" w:hAnsi="Calibri"/>
                <w:sz w:val="20"/>
                <w:szCs w:val="20"/>
              </w:rPr>
              <w:t>, Μανωλίδης Στυλίδης, Παπαδόπουλος Σ. 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8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του Τουρισμού (Πανηγύρ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Ζ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Αίθρι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εικόνα ως κατασκευή (Μπομπό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21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EC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Γαβρήλου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0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Δ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χιτεκτονική Σύνθε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Βυζοβί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-14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δοση εργασιών στο γραφείο του κ. Κολών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ειολογία και αρχιτεκτονική (Κολώνα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-13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θεσιακός Χώρος ΤΑ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μηχανισμός του ονείρου (Ψυχ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:00-18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Δ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T –A- PLIER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Βυζοβίτη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7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7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Ιερών Χώρων (Καναρέλης 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7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Παράδοση Εργασιώ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οποιήσεις: έρευνες στην αρχιτεκτονική υλικότητα (Μανωλίδης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xt12white">
    <w:name w:val="txt12whi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4:00Z</dcterms:created>
  <dc:creator>Κόνιαρη Σοφία</dc:creator>
  <dc:description/>
  <cp:keywords/>
  <dc:language>en-US</dc:language>
  <cp:lastModifiedBy>grammateia</cp:lastModifiedBy>
  <cp:lastPrinted>2017-06-02T08:25:00Z</cp:lastPrinted>
  <dcterms:modified xsi:type="dcterms:W3CDTF">2017-06-06T07:34:00Z</dcterms:modified>
  <cp:revision>2</cp:revision>
  <dc:subject/>
  <dc:title>ΕΠΑΝΑΛΗΠΤΙΚΗ ΕΞΕΤΑΣΤΙΚΗ ΠΕΡΙΟΔΟΣ   Σεπτέμβριος  2010</dc:title>
</cp:coreProperties>
</file>