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ΕΠΤΕΜΒΡΙΟΣ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56"/>
        <w:gridCol w:w="2882"/>
        <w:gridCol w:w="10"/>
        <w:gridCol w:w="3944"/>
        <w:gridCol w:w="1983"/>
        <w:gridCol w:w="2148"/>
        <w:gridCol w:w="12"/>
        <w:gridCol w:w="21"/>
        <w:gridCol w:w="2678"/>
        <w:gridCol w:w="21"/>
      </w:tblGrid>
      <w:tr>
        <w:trPr>
          <w:trHeight w:val="690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γκάλου Κωνσταντίν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ΡΕΥΝΗΣΗ ΤΗΣ ΘΕΡΜΙΚΗΣ ΣΥΜΠΕΡΙΦΟΡΑΣ ΠΑΡΑΔΟΣΙΑΚΩΝ ΚΤΙΣΜΑΤΩΝ: Η περίπτωση της Κρήτ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26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βαντινός Παύλ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ί Παιδικοί Τόπο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αστασίου Χρήστ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χητικές ανησυχίες στην ηρεμία της πόλ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λιακάκης Γιώργ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χητικές ατμόσφαιρες ποδοσφαιρικών γηπέδων. Σχεδιασμός και αντίληψ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ιλείου Σάββας / Πέτρου Χάρη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έτη και σχεδιασμός ηλιακών συστημάτ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υμενίδης Γιώργ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τιγμιότυπα πειθαρχικής μονοτονία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ίνου Καλλιόπ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τοπία της αναπαραγωγής: η σχολική μεσοπολεμική και μεταπολεμική αρχιτεκτονική στην Ελλάδ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οφτάς Μιχαήλ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στραπιαία φαντασίωση της αυτονομίας, καρτ ποστάλ και σημειώσει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7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τσάνης Δημήτρη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κοντινή μας Βαϊμάρη: Τέχνη και πολιτική στο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auha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18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κονόμου Κατερίν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ybr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eng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hu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…η πρακτική της σύγχρονης γεωμαντείας στην αρχιτεκτονική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8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χαράκη-Καραμάνου Κωνσταντίν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ΟΛΙΤΙΚΕΣ ΤΗΣ ΑΝΑΠΑΡΑΣΤΑΣΗΣ: Η ταυτότητα της τέχνης μέσα από το παράδειγμα της φωτογραφίας και της ζωγραφικής στο μεταίχμιο του 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ιών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ρόλυμπο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0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ουτάρης Εμμανουήλ / Παπαθανάκος Κων/ν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ο Κτίσμα του Τρίτου Ανθρώπου, Αφηγήσεις και Προβληματική της λειτουργικής κατοίκησ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κης Παναγιώτη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μετρικός σχεδιασμός και τεχνολογία στην εξέλιξη της Αρχιτεκτονική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1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πανογιάννη Ελέν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φήμεροι εκθεσιακοί χώροι-μεταξύ καινοτομίας, εντυπωσιασμού και μελλοντολογικών υπερεντάσεω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υρπύρη Ελένη / Πυρογιάννη Θεοδώρα-Μαρί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γχρονα αστικά πεδία μάχ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0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ίστου Ελίν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dsca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frastructures</w:t>
            </w:r>
            <w:r>
              <w:rPr>
                <w:rFonts w:cs="Verdana" w:ascii="Verdana" w:hAnsi="Verdana"/>
                <w:sz w:val="20"/>
                <w:szCs w:val="20"/>
              </w:rPr>
              <w:t>. Από την αρχιτεκτονική μίμηση της φύσης στις τοπιογραφικές εντάξεις – «ενσωματώσεις» σύγχρονων κτιριακών υποδομώ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56"/>
        <w:gridCol w:w="2882"/>
        <w:gridCol w:w="3954"/>
        <w:gridCol w:w="1983"/>
        <w:gridCol w:w="2160"/>
        <w:gridCol w:w="2699"/>
        <w:gridCol w:w="21"/>
      </w:tblGrid>
      <w:tr>
        <w:trPr>
          <w:trHeight w:val="17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ύζου Ζω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απόδοση του χώρου στον κινηματογράφο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acqu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a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γγελάτος Αντώνη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βρίδια: Ανάλυση και παρουσίαση πολύ-προγραμματικών κτιρί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8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υντούλη Ειρήνη-Αδαμαντί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προσφυγικά της Νέας Ιωνίας Βόλου. Η ιστορική και οικιστική διαδρομή. Από την προσφυγούπολη του 1922 στη σύγχρονη πόλη του 20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9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9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εργίνη Νίκ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ιομηχανικό Κτίριο: Τόπος δυναμικών αλλαγών και μεταμορφώσε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έμπτη 29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άγκα Μαρί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ανατομία ενός κειμένου [με αφορμή την συνάντηση στην μοναξιά των κάμπων με βαμβάκι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oltes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ιδ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σκευή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/09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Gramm</cp:lastModifiedBy>
  <cp:lastPrinted>2011-09-22T13:48:00Z</cp:lastPrinted>
  <dcterms:modified xsi:type="dcterms:W3CDTF">2011-09-22T10:48:00Z</dcterms:modified>
  <cp:revision>593</cp:revision>
  <dc:subject/>
  <dc:title>ΕΡΕΥΝΗΤΙΚΟ ΘΕΜΑ</dc:title>
</cp:coreProperties>
</file>