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ΑΥΓΟΥΣΤΟΥ-ΣΕΠΤΕΜΒΡΙΟΥ 2011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20"/>
        <w:gridCol w:w="777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8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γγλικά Ι (Ζαφείρ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8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γγλικά ΙΙ (Ζαφείρ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0/8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/8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Κοέν &amp; Φλώρ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υτοματοποιημένη Σχεδίαση Ι (Κοέν &amp; Φλώρ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Κατασκευές και Στατική Λειτουργία Ι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/9/20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:00-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γραπτή εξέταση και παράδοση χρωστούμενων εργασιών)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Ι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ο γραφείο του κ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(Τάντσης)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Γκουτενσβάγκερ, Καλαρά, 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Γκουτενσβάγκερ, Καλαρά, Μπομπός, Παπαδημητρί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Γιαννίση, Λυκουριώτη, Στυλίδης, Τζιρτζιλάκης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Παπακωνσταντίνου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Γιαννίση, Λυκουριώτη, Παπακωνσταντίνου, Στυλίδης, Τζιρτζιλ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-11:0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 σχεδιασμός του χώρου κατά την Αρχαιότητα  (Γούναρη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ΑΥΓΟΥΣΤΟΥ-ΣΕΠΤΕΜΒΡΙΟΥ 2011</w:t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43"/>
        <w:gridCol w:w="1350"/>
        <w:gridCol w:w="2034"/>
        <w:gridCol w:w="7565"/>
      </w:tblGrid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8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γγλικά ΙΙΙ (Ζαφείρη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8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:00-14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γγλικά ΙV (Ζαφείρη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/8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/8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1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(Κοέν &amp; Φλώρος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ευτέρα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οινωνιολογία του χώρου (Σουλιώτης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έχνη με σύγχρονη Τεχνολογία (Σπ. Παπαδόπουλος, Ψυχούλης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Τάντσης-Κολώνας)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λισμένο Σκυρόδεμα (Μωρέττη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Ι (Αδαμάκης, Ιωάννου, Φιλιππιτζής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Ε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IV (Αδαμάκης, Ιωάννου, Φιλιππιτζής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ριο Αρχιτεκτονική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Βελώνης, Γκουτενσβάγκερ, Μπομπός, Παπαδημητρίου) 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Ιωαννίδης, Καναρέλης, Μανωλίδης, Στασινοπούλ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Γαβρήλου, Πανηγύρης, Λ. Παπαδόπουλος, Τροβά)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ΠΡΟΓΡΑΜΜΑ ΕΞΕΤΑΣΕΩΝ ΑΥΓΟΥΣΤΟΥ-ΣΕΠΤΕΜΒΡΙΟΥ 2011</w:t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8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8/20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8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-14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ώμενα πληκτρολογίου (Κοέν &amp; Φλώρος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ητικές κατασκευές της εικόνας (Μπαχτσετζής,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(Μπαχτσε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(Νέο-ποιητική Ι) (Ωραιόπουλο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(Νέο-ποιητική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στο γραφείο του κ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στο γραφείο του κ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ουσίαση εργασιών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στο γραφείο της κ. Τροβά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Τέχνης 19ου 20ου αιώνα με έμφαση στα μοντέρνα κινήματα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ης αρχιτεκτονικής (Κολώνα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πόλη και  η αρχιτεκτονική στους μέσους και νεώτερους χρόνους (Τάντσης-Κολώνα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3" w:name="OLE_LINK4"/>
            <w:bookmarkStart w:id="4" w:name="OLE_LINK3"/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  <w:bookmarkEnd w:id="3"/>
            <w:bookmarkEnd w:id="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:00-14:0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α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ογραφία: Τέχνη και Θεωρία (Γερόλυμπο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ΙΙ: Αστικός Σχεδιασμός (Ιωαννίδης, 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 (Δάλλας, Τριανταφυλλίδης, Φύγκα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Αντωνακάκης, Δάλλας, Καναρέλης, Μανω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ραγματικότητες και αναπαραστάσεις (Καλαρ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β (</w:t>
            </w:r>
            <w:r>
              <w:rPr>
                <w:rFonts w:cs="Arial" w:ascii="Verdana" w:hAnsi="Verdana"/>
                <w:sz w:val="16"/>
                <w:szCs w:val="16"/>
              </w:rPr>
              <w:t>Σ. Παπαδόπουλο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5" w:name="OLE_LINK6"/>
            <w:bookmarkStart w:id="6" w:name="OLE_LINK5"/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  <w:bookmarkEnd w:id="5"/>
            <w:bookmarkEnd w:id="6"/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ύγχρονα Μεθοδολογικά Εργαλεία: Η Αρχιτεκτονική της Πτύχωσης (Βυζοβίτη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-μεθοδεύσεις (Γιαννίση, 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γ (Κουζούπη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δ (Αντωνακάκης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κτικές της καθημερινής ζωής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α (Τζιρτζιλάκης, Στυλίδη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α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γ (Καναρέ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ων 40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Έμφυλοι τόποι-πολιτισμικές προσεγγίσεις του αστικού χώρου (Μαρνελάκη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ου 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Ζητήματα παραδοσιακής αρχιτεκτονικής (Ζαρκιά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ΠΡΟΓΡΑΜΜΑ ΕΞΕΤΑΣΕΩΝ ΑΥΓΟΥΣΤΟΥ-ΣΕΠΤΕΜΒΡΙΟΥ 2011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3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20"/>
        <w:gridCol w:w="707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8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8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8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-14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ώμενα πληκτρολογίου (Κοέν &amp; Φλώρος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και πολιτι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ητικές κατασκευές της εικόνας (Μπαχτσετζής,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ννοιολογικός σχεδιασμός(Νέο-ποιητική Ι) (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ννοιολογικός σχεδιασμός(Νέο-ποιητική ΙΙ) (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κ. Παπακωνσταντίνο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 (Παπακωνσταντίν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κ. Παπακωνσταντίνο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στο γραφείο του κ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κουστικό Design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στο γραφείο του κ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κ. Κολών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κ. Κολών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:00-14: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στο γραφείο των 40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ΙΙΙ: Πολεοδομικός Σχεδιασμός (Θερμός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ογραφία: Τέχνη και Θεωρία (Γερόλυμπο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 : Χαρτογραφήσεις (Παπαδημητρί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Βυζοβίτη, Δασκαλάκης, Μητρούλιας, Λ. Παπαδ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Ι (Κοτιώνης, Σ. Παπαδόπουλος, Τριανταφυλλίδη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    στο γραφείο των 40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ύγχρονες θεωρίες και κριτική της Αρχιτεκτονικής (Δασκαλάκη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Αίθουσα Ε                    (Παράδοση εργασιών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Βιομηχανικά Κτίρια-Νέες χρήσεις (Αδαμάκη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κλιματική Αρχιτεκτονική (Τσαγκρασούλης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ραγματικότητες και αναπαραστάσεις (Καλαρά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ύγχρονα Μεθοδολογικά Εργαλεία: Η Αρχιτεκτονική της Πτύχωσης (Βυζοβίτη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-μεθοδεύσεις (Γιαννίση, 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κτικές της καθημερινής ζωής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        στο γραφείο της κ. Γιαννίση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και ποιητική (Γιαννίση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Ια (Καναρέλης, Μανωλίδη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στο γραφείο των 40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Έμφυλοι τόποι-πολιτισμικές προσεγγίσεις του αστικού χώρου (Μαρνελάκης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γ (Μανω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στο γραφείο του  κ. Στυλίδη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Ιγ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IVβ (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το γραφείο κ. Κολών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Ζητήματα παραδοσιακής αρχιτεκτονικής (Ζαρκιά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Ειδική Σύνθεση Ι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Ειδική Σύνθεση ΙΙΙδ  (Αδαμάκης, Φιλιππιτζή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ΑΥΓΟΥΣΤΟΥ-ΣΕΠΤΕΜΒΡΙΟΥ 2011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/8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8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8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-</w:t>
            </w:r>
            <w:r>
              <w:rPr>
                <w:rFonts w:cs="Verdana" w:ascii="Verdana" w:hAnsi="Verdana"/>
                <w:sz w:val="16"/>
                <w:szCs w:val="16"/>
              </w:rPr>
              <w:t>14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Δρώμενα πληκτρολογίου (Κοέν &amp; Φλώρος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ννοιολογικός σχεδιασμός(Νέο-ποιητική Ι) (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ννοιολογικός σχεδιασμός(Νέο-ποιητική ΙΙ) (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Παπακωνσταντίνο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 (Παπακωνσταντίν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Παπακωνσταντίνο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               στο γραφείο του κ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κουστικό Desig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Remy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               στο γραφείο του κ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     στο γραφείο 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:00-14:0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α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ογραφία: Τέχνη και Θεωρία (Γερόλυμπος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ρί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έχνη και Τόπος: Χαρτογραφήσεις  (Παπαδημητρί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Αίθουσα Ε  (Παράδοση εργασιώ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Βιομηχανικά κτίρια-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ραγματικότητες και αναπαραστάσεις (Καλαρ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ύγχρονα Μεθοδολογικά Εργαλεία: Η Αρχιτεκτονική της Πτύχωσης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                   στο γραφείο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του κ. Στυλίδ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κτικές της καθημερινής ζωής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ο γραφείο της κ. Γιαννίσ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      στο γραφείο των 4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Έμφυλοι τόποι-πολιτισμικές προσεγγίσεις του αστικού χώρου (Μαρνελ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Γραφείο κ. Αντωνακάκ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τωνακάκης, Κοτιώνης, Πανηγύρης,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το γραφείο 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Ζητήματα παραδοσιακής αρχιτεκτονικής (Ζαρκιά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9:00Z</dcterms:created>
  <dc:creator>Κόνιαρη Σοφία</dc:creator>
  <dc:description/>
  <cp:keywords/>
  <dc:language>en-US</dc:language>
  <cp:lastModifiedBy>Κόνιαρη Σοφία</cp:lastModifiedBy>
  <dcterms:modified xsi:type="dcterms:W3CDTF">2011-07-21T10:02:00Z</dcterms:modified>
  <cp:revision>7</cp:revision>
  <dc:subject/>
  <dc:title>ΤΜΗΜΑ ΑΡΧΙΤΕΚΤΟΝΩΝ </dc:title>
</cp:coreProperties>
</file>