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ΑΚΟΙΝΩΣΗ ΓΙΑ ΤΟ ΜΑΘΗΜΑ ΤΗΣ ΔΙΑΘΕΜΑΤΙΚ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Ύστερα από την ανακοίνωση για την επανάληψη των μαθημάτων της περασμένης εβδομάδας, οι μεν διορθώσεις θα πραγματοποιηθούν την Τετάρτη 18 Ιανουαρίου στις 12μμ-15μμ στο γραφείο μου ( </w:t>
      </w:r>
      <w:r>
        <w:rPr>
          <w:sz w:val="28"/>
          <w:szCs w:val="28"/>
        </w:rPr>
        <w:t>no</w:t>
      </w:r>
      <w:r>
        <w:rPr>
          <w:sz w:val="28"/>
          <w:szCs w:val="28"/>
          <w:lang w:val="el-GR"/>
        </w:rPr>
        <w:t xml:space="preserve"> 25 στα λυόμενα), ενώ το μάθημα στις 15μμ-18μμ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Φίλιππος Ωραι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0:00Z</dcterms:created>
  <dc:creator>Filippos Oraiopoulos</dc:creator>
  <dc:description/>
  <cp:keywords/>
  <dc:language>en-US</dc:language>
  <cp:lastModifiedBy>Sofia</cp:lastModifiedBy>
  <cp:lastPrinted>2017-01-16T11:49:00Z</cp:lastPrinted>
  <dcterms:modified xsi:type="dcterms:W3CDTF">2017-01-16T09:50:00Z</dcterms:modified>
  <cp:revision>2</cp:revision>
  <dc:subject/>
  <dc:title/>
</cp:coreProperties>
</file>