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  <w:highlight w:val="yellow"/>
          <w:lang w:val="en-US"/>
        </w:rPr>
      </w:pPr>
      <w:r>
        <w:rPr>
          <w:rFonts w:cs="Calibri" w:ascii="Calibri" w:hAnsi="Calibri"/>
          <w:b/>
          <w:sz w:val="16"/>
          <w:szCs w:val="16"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highlight w:val="yellow"/>
          <w:lang w:val="en-US"/>
        </w:rPr>
      </w:pPr>
      <w:r>
        <w:rPr>
          <w:rFonts w:cs="Calibri" w:ascii="Calibri" w:hAnsi="Calibri"/>
          <w:b/>
          <w:sz w:val="16"/>
          <w:szCs w:val="16"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highlight w:val="yellow"/>
          <w:lang w:val="en-US"/>
        </w:rPr>
      </w:pPr>
      <w:r>
        <w:rPr>
          <w:rFonts w:cs="Calibri" w:ascii="Calibri" w:hAnsi="Calibri"/>
          <w:b/>
          <w:sz w:val="16"/>
          <w:szCs w:val="16"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ΜΗΜΑ ΑΡΧΙΤΕΚΤΟΝ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ΓΡΑΜΜΑ ΕΞΕΤΑΣΕΩΝ Ιανουαρίου-Φεβρουαρίου 2017</w:t>
        <w:tab/>
        <w:tab/>
        <w:tab/>
        <w:tab/>
        <w:tab/>
        <w:tab/>
        <w:tab/>
        <w:tab/>
        <w:tab/>
        <w:tab/>
        <w:tab/>
        <w:t>Α΄ ΕΤΟΣ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41"/>
        <w:gridCol w:w="1449"/>
        <w:gridCol w:w="2588"/>
        <w:gridCol w:w="7708"/>
      </w:tblGrid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ΟΜΗΝΙΑ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Α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ΩΡΑ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ΙΘΟΥΣΑ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/20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-10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&amp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α Ε &amp; Ζ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ά Ι (Ζαφείρη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Λάζου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1/20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1/20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/20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1/20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1/20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:00-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αστήριο Η/Υ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ενική Εισαγωγή στους Η/Υ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Καλαούζης, Μπουρδάκης, Γαβρήλου, Παπαδόπουλος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/1/201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1/201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:00-15:00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ριο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καστικές Τέχνες Ι (Ψυχούλης, Μπομπός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1/201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1/201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/1/201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/1/20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ΓΙΑ ΤΡΙΩΝ ΙΕΡΑΡΧΩΝ</w:t>
            </w:r>
          </w:p>
        </w:tc>
      </w:tr>
      <w:tr>
        <w:trPr>
          <w:trHeight w:val="27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/20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:00-21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ιθέατρο παρουσίασης εργασιών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πτικοακουστικές Αναπαραστάσεις &amp; Τεχνικές Επεξεργασίας (Σ. Παπαδόπουλος)</w:t>
            </w:r>
          </w:p>
        </w:tc>
      </w:tr>
      <w:tr>
        <w:trPr>
          <w:trHeight w:val="67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/201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5: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ριο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ισαγωγή στην Αρχιτεκτονική Ι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Γιαννίση, Μητρούλιας, Λυκουριώτη Θεοδωρόπουλος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/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2/201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-13:30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α 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α Ζ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τορία Ι: Ο σχεδιασμός του χώρου κατά την αρχαιότητα (Γούναρης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ΜΗΜΑ ΑΡΧΙΤΕΚΤΟΝΩΝ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ΓΡΑΜΜΑ ΕΞΕΤΑΣΕΩΝ Ιανουαρίου-Φεβρουαρίου 2017</w:t>
        <w:tab/>
        <w:tab/>
        <w:tab/>
        <w:tab/>
        <w:tab/>
        <w:tab/>
        <w:tab/>
        <w:tab/>
        <w:tab/>
        <w:tab/>
        <w:t>Β΄ ΕΤΟΣ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7"/>
        <w:gridCol w:w="1450"/>
        <w:gridCol w:w="1934"/>
        <w:gridCol w:w="7565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ΟΜΗΝΙΑ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Α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ΩΡΑ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ΙΘΟΥΣΑ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/1/20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-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&amp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ίθουσα Ε &amp; Ζ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γγλικά ΙΙΙ (Ζαφείρη, Λάζου) 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1/20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1/20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00-1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α Α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καστικές Τέχνες ΙΙΙ (Παπαδημητρίου, Μπομπός,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/20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:00-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αστήριο Η/Υ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υτοματοποιημένη Σχεδίαση ΙΙ (Μπουρδάκης, Καλαούζη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1/20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1/20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/1/20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1/20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1/20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3: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ες Α, Β, Ε, Ζ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ασκευές και στατική λειτουργία ΙΙ ( Βροντίση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em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1/20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1/20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-13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α Α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ομήσιμα Υλικά - Οικοδομική Ι (Φιλιππιτζής, Ψυχογιός, Παπανάτσιου, Νασιούλα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/1/20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ΓΙΑ ΤΡΙΩΝ ΙΕΡΑΡΧΩΝ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/20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ρίτη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/20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2/20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έμπτη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2/20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5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α Β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χιτεκτονική Σύνθεση Ι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Βυζοβίτη, Γιαννούτσος, , Καναρέλης, Κατσαρός, Μανωλίδης 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ΜΗΜΑ ΑΡΧΙΤΕΚΤΟΝΩΝ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ΓΡΑΜΜΑ ΕΞΕΤΑΣΕΩΝ Ιανουαρίου-Φεβρουαρίου 2017</w:t>
        <w:tab/>
        <w:tab/>
        <w:tab/>
        <w:tab/>
        <w:tab/>
        <w:tab/>
        <w:tab/>
        <w:tab/>
        <w:tab/>
        <w:tab/>
        <w:tab/>
        <w:t>Γ΄ ΕΤΟΣ</w:t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84"/>
        <w:gridCol w:w="1400"/>
        <w:gridCol w:w="2856"/>
        <w:gridCol w:w="716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/1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/1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7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ονοθέσιο κάθισμα (Παπαδημητρίου)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1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ματική και αναλυτική χαρτογραφία (Μαργώνη)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bookmarkStart w:id="0" w:name="_Hlk23498719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1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3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η Γραμματεί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ιαθεματική Έρευνα (Γιαννίση, Ωραιόπουλος, Τσαγκρασούλης, Παπαδόπουλος Σ.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αράδοση εργασιών στο γραφείο της  κ. Γιαννίση και αποστολή στο e-mail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</w:rPr>
                <w:t>filippos.oraiopoulos@gmail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1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14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E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τικές φυτεύσεις (Μάρου)</w:t>
            </w:r>
          </w:p>
        </w:tc>
      </w:tr>
      <w:tr>
        <w:trPr>
          <w:trHeight w:val="319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/1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/1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/1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-15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amp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6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γραφείο κ. Τροβά) &amp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μφιθέατρο-Αίθουσα 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ολεοδομία Ι: Αστικός Σχεδιασμός (Τροβά)</w:t>
            </w:r>
          </w:p>
        </w:tc>
      </w:tr>
      <w:tr>
        <w:trPr>
          <w:trHeight w:val="32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/1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4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θημερινό, Επιτελεστικό Πράγμα (Κοτιώνης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/1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E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ομικοί Μετασχηματισμοί (Μ. Βροντίση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/1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/1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5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Δ (Παράδοση εργασιών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κουστικό Design (Remy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/1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ΡΓΙΑ ΤΡΙΩΝ ΙΕΡΑΡΧΩΝ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:00-12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μφιθέατρο &amp; Αίθουσες Ε &amp; Ζ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στορία ΙV: Ελληνική αρχιτεκτονική 20ου αιώνα (Κολώνας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/2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-17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ροφορική εξέταση (γρ. κ. Γούναρη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ημολογία αρχαίας ελληνικής αρχιτεκτονικής (Γούναρης)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/2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ίθριο Αρχιτεκτονικής      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Ίχνη και σχέδια (Μπομπός) 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/2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άρι Μεταπτυχιακο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ώρος και ποιητική (Γιαννίση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/2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ικόνα ήχος πολυμέσα (Σ. Παπαδόπουλος-Ψυχούλης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/2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ρχιτεκτονική Σύνθεση ΙΙΙ, V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Α.Γαβρήλου , Β, Τροβά, Γ. Καναρέλης, Μανωλίδης Δ. Πανηγύρης Ε. Στυλίδης, F. Micocci) </w:t>
            </w:r>
          </w:p>
        </w:tc>
      </w:tr>
      <w:tr>
        <w:trPr>
          <w:trHeight w:val="28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/2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n/Block (Γαβρήλου Πανηγύρης) 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/2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-18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αράδοση εργασιών Γραφείο κ. Βυζοβίτη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 αρχιτεκτονική της πτύχωσης (Βυζοβίτη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/2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 …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ο γραφείο του κ. Κολών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χνολογίες κατασκευής (Ζαρκιά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ΤΜΗΜΑ ΑΡΧΙΤΕΚΤΟΝΩΝ 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ΠΡΟΓΡΑΜΜΑ ΕΞΕΤΑΣΕΩΝ Ιανουαρίου-Φεβρουαρίου 2017</w:t>
        <w:tab/>
        <w:tab/>
        <w:tab/>
        <w:tab/>
        <w:tab/>
        <w:tab/>
        <w:tab/>
        <w:tab/>
        <w:tab/>
        <w:tab/>
        <w:t>Δ΄ ΕΤΟΣ</w:t>
      </w:r>
    </w:p>
    <w:tbl>
      <w:tblPr>
        <w:tblW w:w="13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99"/>
        <w:gridCol w:w="1318"/>
        <w:gridCol w:w="3555"/>
        <w:gridCol w:w="6027"/>
      </w:tblGrid>
      <w:tr>
        <w:trPr>
          <w:trHeight w:val="6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Μάθημα</w:t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/1/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/1/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7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ονοθέσιο κάθισμα (Παπαδημητρίου)</w:t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1/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ματική και αναλυτική χαρτογραφία (Μαργώνη)</w:t>
            </w:r>
          </w:p>
        </w:tc>
      </w:tr>
      <w:tr>
        <w:trPr>
          <w:trHeight w:val="63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1/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έμπτη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3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η Γραμματεί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ιαθεματική Έρευνα (Γιαννίση, Ωραιόπουλος, Τσαγκρασούλης, Παπαδόπουλος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αράδοση εργασιών στο γραφείο της  κ. Γιαννίση και αποστολή στο e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ppos.oraiopoulos@gmail.com</w:t>
              </w:r>
            </w:hyperlink>
          </w:p>
        </w:tc>
      </w:tr>
      <w:tr>
        <w:trPr>
          <w:trHeight w:val="26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1/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14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τικές φυτεύσεις (Μάρου)</w:t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/1/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/1/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30-17: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Ειδικά θέματα της Ιστορίας και Θεωρίας της πόλης και της Αρχιτεκτονικής (Κάλφα) </w:t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/1/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ιοκλιματική αρχιτεκτονική (Τσαγκρασούλης)</w:t>
            </w:r>
          </w:p>
        </w:tc>
      </w:tr>
      <w:tr>
        <w:trPr>
          <w:trHeight w:val="32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/1/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θημερινό, Επιτελεστικό Πράγμα (Κοτιώνης)</w:t>
            </w:r>
          </w:p>
        </w:tc>
      </w:tr>
      <w:tr>
        <w:trPr>
          <w:trHeight w:val="35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/1/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ομικοί Μετασχηματισμοί (Βροντίση)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/1/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ο γραφείο του κ. Κολώνα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ροβλήματά ένταξής και Αποκατάστασης Νεοελληνικής Αρχιτεκτονικής (Κολώνας)</w:t>
            </w:r>
          </w:p>
        </w:tc>
      </w:tr>
      <w:tr>
        <w:trPr>
          <w:trHeight w:val="2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/1/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5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Δ ( Παράδοση εργασιών)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κουστικό Design (Remy)</w:t>
            </w:r>
          </w:p>
        </w:tc>
      </w:tr>
      <w:tr>
        <w:trPr>
          <w:trHeight w:val="3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/1/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-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και προφορική εξέταση Αίθουσα Α’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ύγχρονες θεωρίες και κριτική της αρχιτεκτονικής (Παντελίδου)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/1/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ΡΓΙΑ ΤΡΙΩΝ ΙΕΡΑΡΧΩΝ</w:t>
            </w:r>
          </w:p>
        </w:tc>
      </w:tr>
      <w:tr>
        <w:trPr>
          <w:trHeight w:val="4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/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Εφήμερο και Πολυπρογραμματικό Κτίριο σε αρχαιολογικό χώρο (Τριανταφυλλίδης) </w:t>
            </w:r>
          </w:p>
        </w:tc>
      </w:tr>
      <w:tr>
        <w:trPr>
          <w:trHeight w:val="4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/2/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-17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ροφορική εξέταση στο γραφείο του κ. Γούναρη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ημολογία αρχαίας ελληνικής αρχιτεκτονικής (Γούναρης)</w:t>
            </w:r>
          </w:p>
        </w:tc>
      </w:tr>
      <w:tr>
        <w:trPr>
          <w:trHeight w:val="4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/2/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2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αράδοση εργασιών στο γραφείο του κ. Στυλίδη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Χώροι Μικρής Κλίμακάς και Αντικείμενα (Στυλίδης) 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/2/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ίθριο Αρχιτεκτονικής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Ίχνη και σχέδια (Μπομπός) </w:t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/2/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5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ιδικά Θέματα περιβαλλοντικού σχεδιασμού (Τσαγκρασούλης)</w:t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/2/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άρι Μεταπτυχιακού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ώρος και ποιητική (Γιαννίση)</w:t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/2/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-14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ατάρι Μεταπτυχιακού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ή Σύνθεση VΙI (Κοτιώνης, Τριανταφυλλίδης, Μητρούλιας)</w:t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/2/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:00-14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ρχιτεκτονική Σύνθεση ΙΙΙ, V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Α.Γαβρήλου , Β, Τροβά, Γ. Καναρέλης, Μανωλίδης Δ. Πανηγύρης Ε. Στυλίδης, F. Micocci)</w:t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/2/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n/Block (Γαβρήλου Πανηγύρης) </w:t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/2/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 αρχιτεκτονική της πτύχωσης (Βυζοβίτη)</w:t>
            </w:r>
          </w:p>
        </w:tc>
      </w:tr>
      <w:tr>
        <w:trPr>
          <w:trHeight w:val="4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/2/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:00-13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ο γραφείο του κ. Κολώνα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ροβλήματα ένταξης και Αποκατάστασης Νεοελληνικής Αρχιτεκτονικής (Κολώνας)</w:t>
            </w:r>
          </w:p>
        </w:tc>
      </w:tr>
      <w:tr>
        <w:trPr>
          <w:trHeight w:val="74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/2/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:00…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ο γραφείο του κ. Κολώνα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Τεχνολογίες κατασκευής (Ζαρκιά)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ΤΜΗΜΑ ΑΡΧΙΤΕΚΤΟΝΩΝ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ΠΡΟΓΡΑΜΜΑ ΕΞΕΤΑΣΕΩΝ Ιανουαρίου-Φεβρουαρίου 2017</w:t>
        <w:tab/>
        <w:tab/>
        <w:tab/>
        <w:tab/>
        <w:tab/>
        <w:tab/>
        <w:tab/>
        <w:tab/>
        <w:tab/>
        <w:tab/>
        <w:t>Ε΄ ΕΤΟΣ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tbl>
      <w:tblPr>
        <w:tblW w:w="14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27"/>
        <w:gridCol w:w="1240"/>
        <w:gridCol w:w="3882"/>
        <w:gridCol w:w="6521"/>
      </w:tblGrid>
      <w:tr>
        <w:trPr>
          <w:trHeight w:val="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Ημερομηνί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Ημέρ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Ώρα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ίθουσ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Μάθημα</w:t>
            </w:r>
          </w:p>
        </w:tc>
      </w:tr>
      <w:tr>
        <w:trPr>
          <w:trHeight w:val="166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1/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ευτέρα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1/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ίτ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-17: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ίθουσα 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ονοθέσιο κάθισμα (Παπαδημητρίου)</w:t>
            </w:r>
          </w:p>
        </w:tc>
      </w:tr>
      <w:tr>
        <w:trPr>
          <w:trHeight w:val="166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1/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τάρτ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-14: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ίθουσα 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ματική και αναλυτική χαρτογραφία (Μαργώνη)</w:t>
            </w:r>
          </w:p>
        </w:tc>
      </w:tr>
      <w:tr>
        <w:trPr>
          <w:trHeight w:val="631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1/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έμπτη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-13: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αράδοση  εργασιών στο γραφείο της  κ. Γιαννίση και αποστολή στο e-mail: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filippos.oraiopoulos@gmail.com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αθεματική Έρευνα (Γιαννίση, Ωραιόπουλος, Τσαγκρασούλης, Παπαδόπουλος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1/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έμπτη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:00-14: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ίθουσα 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στικές φυτεύσεις (Μάρου)</w:t>
            </w:r>
          </w:p>
        </w:tc>
      </w:tr>
      <w:tr>
        <w:trPr>
          <w:trHeight w:val="32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1/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ασκευ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1/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ευτέρα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:30-17: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ίθουσα 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Ειδικά θέματα της Ιστορίας και θεωρίας της πόλης και της αρχιτεκτονικής (Κάλφα)       </w:t>
            </w:r>
          </w:p>
        </w:tc>
      </w:tr>
      <w:tr>
        <w:trPr>
          <w:trHeight w:val="16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1/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ίτ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-14: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Αμφιθέατρο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ιοκλιματική Αρχιτεκτονική (Τσαγκρασούλης)</w:t>
            </w:r>
          </w:p>
        </w:tc>
      </w:tr>
      <w:tr>
        <w:trPr>
          <w:trHeight w:val="31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1/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τάρτ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-14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ίθουσα 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θημερινό, Επιτελεστικό Πράγμα (Κοτιώνης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1/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τάρτ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-18: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ίθουσα 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ομικοί Μετασχηματισμοί (Βροντίση)</w:t>
            </w:r>
          </w:p>
        </w:tc>
      </w:tr>
      <w:tr>
        <w:trPr>
          <w:trHeight w:val="16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1/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έμπτη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:00-17: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άδοση εργασιών στο γραφείο του κ. Κολών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βλήματά ένταξής και Αποκατάστασης Νεοελληνικής Αρχιτεκτονικής (Κολώνας)</w:t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/1/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ασκευ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-15: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ίθουσα Δ (Παράδοση εργασιών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κουστικό Design (Remy)</w:t>
            </w:r>
          </w:p>
        </w:tc>
      </w:tr>
      <w:tr>
        <w:trPr>
          <w:trHeight w:val="32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/1/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ασκευ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00-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άδοση εργασιών και προφορική εξέταση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Αίθουσα Α΄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ύγχρονες θεωρίες και κριτική της Αρχιτεκτονικής (Παντελίδου)</w:t>
            </w:r>
          </w:p>
        </w:tc>
      </w:tr>
      <w:tr>
        <w:trPr>
          <w:trHeight w:val="16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/1/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Δευτέρ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ΡΓΙΑ ΤΡΙΩΝ ΙΕΡΑΡΧΩΝ</w:t>
            </w:r>
          </w:p>
        </w:tc>
      </w:tr>
      <w:tr>
        <w:trPr>
          <w:trHeight w:val="94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/1/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ίτ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-13: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ίθουσα 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Εφήμερο και Πολυπρογραμματικό Κτίριο σε αρχαιολογικό χώρο (Τριανταφυλλίδης) </w:t>
            </w:r>
          </w:p>
        </w:tc>
      </w:tr>
      <w:tr>
        <w:trPr>
          <w:trHeight w:val="94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2/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τάρτ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:00-17: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φορική εξέταση στο γραφείο του κ. Γούναρ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στημολογία αρχαίας ελληνικής αρχιτεκτονικής (Γούναρης)</w:t>
            </w:r>
          </w:p>
        </w:tc>
      </w:tr>
      <w:tr>
        <w:trPr>
          <w:trHeight w:val="9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2/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τάρτ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-12: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άδοση εργασιών (γραφείο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Χώροι Μικρής Κλίμακάς και Αντικείμενα (Στυλίδης) </w:t>
            </w:r>
          </w:p>
        </w:tc>
      </w:tr>
      <w:tr>
        <w:trPr>
          <w:trHeight w:val="9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2/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τάρτ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-13: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ίθριο Αρχιτεκτονική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Ίχνη και Σχέδια (Μπομπός)</w:t>
            </w:r>
          </w:p>
        </w:tc>
      </w:tr>
      <w:tr>
        <w:trPr>
          <w:trHeight w:val="225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2/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τάρτ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-15: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ίθουσα 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δικά Θέματα περιβαλλοντικού σχεδιασμού (Τσαγκρασούλης)</w:t>
            </w:r>
          </w:p>
        </w:tc>
      </w:tr>
      <w:tr>
        <w:trPr>
          <w:trHeight w:val="33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/2/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έμπτ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-14: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χεδιαστήρια Αρχιτεκτονική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Αρχιτεκτονική Σύνθεση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Κοτιώνης, Τριανταφυλλίδης, Μητρούλιας)</w:t>
            </w:r>
          </w:p>
        </w:tc>
      </w:tr>
      <w:tr>
        <w:trPr>
          <w:trHeight w:val="166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/2/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έμπτ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:00-17: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ίθουσα 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n/Block (Γαβρήλου Πανηγύρης) </w:t>
            </w:r>
          </w:p>
        </w:tc>
      </w:tr>
      <w:tr>
        <w:trPr>
          <w:trHeight w:val="16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/2/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έμπτ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-18: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ίθουσα 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πό την ιδέα στην κατασκευή (Φιλιππιτζής)</w:t>
            </w:r>
          </w:p>
        </w:tc>
      </w:tr>
      <w:tr>
        <w:trPr>
          <w:trHeight w:val="6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/2/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ασκευ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3:00…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άδοση εργασιών στο γραφείο του κ.Κολών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χνολογίες κατασκευής (Ζαρκιά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Txt12white">
    <w:name w:val="txt12white"/>
    <w:basedOn w:val="Style13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pos.oraiopoulos@gmail.com" TargetMode="External"/><Relationship Id="rId3" Type="http://schemas.openxmlformats.org/officeDocument/2006/relationships/hyperlink" Target="mailto:filippos.oraiopoulos@gmail.com" TargetMode="External"/><Relationship Id="rId4" Type="http://schemas.openxmlformats.org/officeDocument/2006/relationships/hyperlink" Target="mailto:filippos.oraiopoulo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00:00Z</dcterms:created>
  <dc:creator>Κόνιαρη Σοφία</dc:creator>
  <dc:description/>
  <cp:keywords/>
  <dc:language>en-US</dc:language>
  <cp:lastModifiedBy>Fenia</cp:lastModifiedBy>
  <cp:lastPrinted>2016-12-19T15:30:00Z</cp:lastPrinted>
  <dcterms:modified xsi:type="dcterms:W3CDTF">2016-12-28T12:03:00Z</dcterms:modified>
  <cp:revision>5</cp:revision>
  <dc:subject/>
  <dc:title>ΕΠΑΝΑΛΗΠΤΙΚΗ ΕΞΕΤΑΣΤΙΚΗ ΠΕΡΙΟΔΟΣ   Σεπτέμβριος  2010</dc:title>
</cp:coreProperties>
</file>