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ΞΕΤΑΣΤΙΚΗ ΙΑΝΟΥΑΡΙΟΥ 2016</w:t>
      </w:r>
      <w:r>
        <w:rPr>
          <w:sz w:val="28"/>
          <w:szCs w:val="28"/>
        </w:rPr>
        <w:t xml:space="preserve">  (ΠΑΙΔΑΓΩΓΙΚΑ ΤΜΗΜΑΤΑ, ΙΑΚΑ, ΟΙΚΟΝΟΜΙΚΟ, ΓΕΩΠΟΝΙΑ ΚΑΙ ΠΟΛΥΤΕΧΝΕΙΟ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1,2 (ή 3 για τους νεοεισαχθέντες φοιτητές της Προσχολικής) ΘΑ ΔΟΘΟΥΝ ΠΑΡΑΣΚΕΥΗ 13/1/2017, ΏΡΑ 13.00, ΑΙΘΟΥΣΑ Η2, ΚΤΙΡΙΟ ΔΕΛΜΟΥΖΟΥ(ΑΡΓ. Κ. ΦΙ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, ΧΕΙΜΕΡΙΝΟΥ ΕΞΑΜΗΝΟΥ 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2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3(ή 2 για τους νεοεισαχθέντες φοιτητές της Προσχολικής) ΚΑΙ 4 ΘΑ ΔΟΘΟΥΝ ΠΑΡΑΣΚΕΥΗ 13/1/2017, ΏΡΑ 11.10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, ΧΕΙΜΕΡΙΝΟΥ ΕΞΑΜΗΝΟΥ </w:t>
      </w:r>
      <w:r>
        <w:rPr>
          <w:b/>
          <w:sz w:val="28"/>
          <w:szCs w:val="28"/>
          <w:lang w:val="de-DE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de-DE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de-DE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, με αόριστο και χωρίς άρθρο, Παρατατικός των </w:t>
      </w:r>
      <w:r>
        <w:rPr>
          <w:sz w:val="28"/>
          <w:szCs w:val="28"/>
          <w:lang w:val="de-DE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de-DE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de-DE"/>
        </w:rPr>
        <w:t>Dativ</w:t>
      </w:r>
      <w:r>
        <w:rPr>
          <w:sz w:val="28"/>
          <w:szCs w:val="28"/>
        </w:rPr>
        <w:t xml:space="preserve">[σ. 147-149 από </w:t>
      </w:r>
      <w:r>
        <w:rPr>
          <w:sz w:val="28"/>
          <w:szCs w:val="28"/>
          <w:lang w:val="en-US"/>
        </w:rPr>
        <w:t>Themen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ktu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buch</w:t>
      </w:r>
      <w:r>
        <w:rPr>
          <w:sz w:val="28"/>
          <w:szCs w:val="28"/>
        </w:rPr>
        <w:t>]), Δευτερεύουσες προτάσεις(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obwoh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s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, Αναφορική Πρόταση, Βιογραφικό σημείωμα στον Παρατατικ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τελευταίο μάθημα για τα Γερμανικά Ι και ΙΙΙ θα γίνει Πέμπτη 15/12/2016, ώρα 11.10- 15.45, ΑΙΘ. Γ (κτίριο Δελμούζο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Όσοι από την Αρχιτεκτονική, τη Χωροταξία και το Οικονομικό εξεταστούν στη ΓΕΡΜΑΝΙΚΗ ΟΡΟΛΟΓΙΑ της ειδικότητάς τους να έρθουν επίσης ΔΕΥΤΕΡΑ 13/1/2017, ΏΡΑ 12. 40, ΑΙΘΟΥΣΑ Η2, ΚΤΙΡΙΟ ΔΕΛΜΟΥΖΟΥ(ΑΡΓ. Κ. ΦΙΛΕ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τυχόν απορίες 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8:00Z</dcterms:created>
  <dc:creator>.</dc:creator>
  <dc:description/>
  <cp:keywords/>
  <dc:language>en-US</dc:language>
  <cp:lastModifiedBy>Sofia</cp:lastModifiedBy>
  <dcterms:modified xsi:type="dcterms:W3CDTF">2016-12-13T10:28:00Z</dcterms:modified>
  <cp:revision>2</cp:revision>
  <dc:subject/>
  <dc:title>ΕΞΕΤΑΣΕΙΣ XΕΙΜΕΡΙΝΟΥ ΕΞΑΜΗΝΟΥ</dc:title>
</cp:coreProperties>
</file>