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ΝΑΚΟΙΝΩΣΗ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Ηλεκτρονική Γραμματεία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ς ενημερώνουμε ότι η υπηρεσία τη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Ηλεκτρονικής Γραμματείας" βρίσκετα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 στάδιο πιλοτικής λειτουργίας. Μέσω της υπηρεσίας, οι φοιτητές μπορούν να ενημερωθούν για τις βαθμολογίες τους, να υποβάλλουν δηλώσεις μαθημάτων ηλεκτρονικά κ.α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Οι φοιτητές μπορούν να έχουν πρόσβαση στην υπηρεσία από το δικτυακό τόπο του πανεπιστημίου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uth.gr</w:t>
        </w:r>
      </w:hyperlink>
      <w:r>
        <w:rPr>
          <w:rFonts w:cs="Arial" w:ascii="Arial" w:hAnsi="Arial"/>
          <w:sz w:val="20"/>
          <w:szCs w:val="20"/>
        </w:rPr>
        <w:t>)  επιλέγοντας "Φοιτητές" και στη συνέχεια "Ηλεκτρονική Γραμματεία". Το όνομα χρήστη και ο κωδικός πρόσβασης είναι τα ίδια με αυτά που χρησιμοποιούνται για πρόσβαση στο email  του πανεπιστημίο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H πρόσβαση στο σύστημα της "Ηλεκτρονικής Γραμματείας" γίνεται ΜΟΝΟ από το εσωτερικό δίκτυο του πανεπιστημίου Η πρόσβαση από δίκτυα εκτός του πανεπιστημίου είναι δυνατή  με τη χρήση εικονικού ιδιωτικού δικτύου  VPN. Οδηγίες για τη εγκατάσταση, ρύθμιση και χρήση του VPN, βρίσκονται στην ιστοσελίδ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noc.uth.gr/?q=el/node/181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εύθυνση Μηχανοργάνωσ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νεπιστημίου Θεσσαλ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th.gr" TargetMode="External"/><Relationship Id="rId3" Type="http://schemas.openxmlformats.org/officeDocument/2006/relationships/hyperlink" Target="http://www.noc.uth.gr/?q=el/node/1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0:00Z</dcterms:created>
  <dc:creator>Κόνιαρη Σοφία</dc:creator>
  <dc:description/>
  <cp:keywords/>
  <dc:language>en-US</dc:language>
  <cp:lastModifiedBy>Κόνιαρη Σοφία</cp:lastModifiedBy>
  <cp:lastPrinted>2011-07-05T12:09:00Z</cp:lastPrinted>
  <dcterms:modified xsi:type="dcterms:W3CDTF">2011-07-05T09:10:00Z</dcterms:modified>
  <cp:revision>1</cp:revision>
  <dc:subject/>
  <dc:title>ΑΝΑΚΟΙΝΩΣΗ</dc:title>
</cp:coreProperties>
</file>