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6</w:t>
        <w:tab/>
        <w:tab/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163"/>
        <w:gridCol w:w="8133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8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γγλικά Ι &amp; ΙΙ (Ζαφείρη)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 (Καλαούζης, Μπουρδάκης, Σ. Παπαδόπουλ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1/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 &amp;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Β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τασκευές και Στατική Λειτουργία 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Γενική Εισαγωγή στους Η/Υ (Καλαούζης, Μπουρδάκης, Παπακωνσταντίνου, Βυζοβίτη, Γαβρήλ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2/09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 (Παπαδημητρίου, Ψυχούλης, Μπομπό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: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  <w:t>γραπτή εξέταση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Ιστορία ΙΙ: Ιστορία βυζαντινής αρχιτεκτονικής (Βαραλής)</w:t>
            </w:r>
            <w:r>
              <w:rPr/>
              <w:t xml:space="preserve"> 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 (Ψυχούλης, Παπαδημητρίου, Μπομπό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σαγωγή στην Αρχιτεκτονική Ι (Γιαννίση, Μητρούλιας, Τζιρτζιλάκης,  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/09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Εισαγωγή στην Αρχιτεκτονική ΙΙ (Γιαννίση, Μητρούλιας, Τζιρτζιλάκης, Μανιδάκ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μφιθέατρο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 X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οταξίας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Ιστορία Ι: Ο σχεδιασμός του χώρου κατά την Αρχαιότητα (Γούναρης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6</w:t>
        <w:tab/>
        <w:tab/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592"/>
        <w:gridCol w:w="1792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8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γγλικά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ΙΙΙ &amp; 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Ζαφείρη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0-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και στατική λειτουργία Ι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1/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2/09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00-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Ι (Παπαδημητρίου, Μπομπός, Ψυχούλ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Β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πλισμένο Σκυρόδεμα (Παπακωνσταντίνου Χρήστο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ομήσιμα Υλικά - Οικοδομική Ι (Αδαμάκ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ήσιμα Υλικά - Οικοδομική ΙΙ (Αδαμάκ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 (Αντωνακάκης, Βυζοβίτ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 ( Καναρέλης, Μανω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 (Γαβρήλου, Πανηγύρης, Τροβά, Τριανταφυλ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/09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μφιθέατρο Χωροταξίας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6</w:t>
        <w:tab/>
        <w:tab/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580"/>
        <w:gridCol w:w="2629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8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συνεδρίο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8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Συνεδρίου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εντρικός Διάδρομος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 μηχανισμός του ονείρου 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-V (Σ.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1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Γ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9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Φωτισμός κτιρίων (Τσαγκρασούλ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Μάρο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 και διαχείριση φυσικών πόρων (Μάρ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εικόνα ως κατασκευή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ο γραφείο της κ. Τροβά &amp;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Δ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Δ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Ψηφιακός σχεδιασμός και διαδραστικές εφαρμογές (Παπακωνσταντίνου, Καλαούζης, Πεντάζο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Ι: Αστικός Σχεδιασμός (Τριανταφυλλίδης, 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9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μηχανικά κτίρια-νέες χρήσεις (Αδαμ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Μπουρδ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υσική Δόμηση (Φιλιππι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/09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ικά συστήματα πληροφοριών (Μαργών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Μοντέρνας Τέχνης (Τζιρτζιλ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αντώντας τον άλλο: Αλληλεπιδράσεις Τέχνης &amp; Κοινωνίας (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τα μάθηση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Βυζοβίτ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Βυζοβίτ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T-A-PLIER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υθαίρετες μικρές παραβάσει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Γιαννίσ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εργασία του ύπνου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Γιαννίσ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αθεματική έρευνα (Γιαννίση,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ετάρ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υπολογία κτιρίων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Αντωνακάκης, Βυζοβίτη, Κοτιώνης, Καναρέλης, Μανωλίδης, Κτενά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-V (Γαβρήλου, Λ. Παπαδόπουλος, Στυλίδης, 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αστοχασμοί: Χώροι της Θεωρίας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χεδιασμός Ιερών Χώρων (Καναρέλ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λεκτρονική παράδοση εργασιών στ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ostma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r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t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νακατασκευές του εδάφους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S SECTIONS (Γαβρήλου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n/Block (Γαβρήλου, 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 PARADISE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: Ελληνική αρχιτεκτονική 20ου αιώνα (Κολώνας) (2 επιτηρητές)</w:t>
            </w:r>
          </w:p>
        </w:tc>
      </w:tr>
      <w:tr>
        <w:trPr>
          <w:trHeight w:val="2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7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γραφείο του κ. Γούναρ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>
          <w:trHeight w:val="2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7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σαγωγή στις αρχιτεκτονικές αποτυπώσεις (Γούναρης)</w:t>
            </w:r>
          </w:p>
        </w:tc>
      </w:tr>
      <w:tr>
        <w:trPr>
          <w:trHeight w:val="2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ο κελί και ο κανόνας (Αντωνακάκης ) </w:t>
            </w:r>
          </w:p>
        </w:tc>
      </w:tr>
      <w:tr>
        <w:trPr>
          <w:trHeight w:val="2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7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>
          <w:trHeight w:val="2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έχνη και αρχιτεκτονική των μέσων και νεότερων χρόνων (Μητσοπούλου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6</w:t>
        <w:tab/>
        <w:tab/>
        <w:tab/>
        <w:tab/>
        <w:tab/>
        <w:tab/>
        <w:tab/>
        <w:tab/>
        <w:tab/>
        <w:tab/>
        <w:tab/>
        <w:t>Δ΄ ΕΤΟΣ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74"/>
        <w:gridCol w:w="1545"/>
        <w:gridCol w:w="2530"/>
        <w:gridCol w:w="659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8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ικός Διάδρομο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8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Συνεδρίου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9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λιτισμός (Λ. Παπαδόπουλο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9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Γ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9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Μάρου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 και διαχείριση φυσικών πόρων (Μάρου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εικόνα ως κατασκευή (Μπομπός)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0 -20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 Παρουσίαση Εργασιών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Ψηφιακός σχεδιασμός και διαδραστικές εφαρμογές (Παπακωνσταντίνου, Καλαούζης, Πεντάζου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 Παρουσίαση Εργασιών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9/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:00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Ψηλά κτίρια αυξημένων τεχνολογικών απαιτήσεων (Αδαμάκ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υσική Δόμηση (Φιλιππιτζή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/09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ικά συστήματα πληροφοριών (Μαργών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τα μάθησης (Μητρούλια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           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ύγχρονες θεωρίες και κριτική της Αρχιτεκτονικής (Πατσαβός, </w:t>
            </w:r>
            <w:r>
              <w:rPr>
                <w:rFonts w:cs="Verdana" w:ascii="Verdana" w:hAnsi="Verdana"/>
                <w:sz w:val="16"/>
                <w:szCs w:val="16"/>
              </w:rPr>
              <w:t>Λ. Παπαδόπουλο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Ιερών Χώρων (Καναρέλης)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λεκτρονική παράδοση εργασιών στ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ostama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r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t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νακατασκευές του εδάφους (Καναρέλης, Μανωλίδη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υθαίρετες μικρές Παραβάσεις (Μητρούλια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T-A-PLIER (Βυζοβίτη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/09/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υπολογία κηρίων αρχαίας ελληνικής αρχιτεκτονικής (Γούναρ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Γιαννίσ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αθεματική έρευνα (Γιαννίση, Ωραιόπουλο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ο κελί και ο κανόνας (Αντωνακάκη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ι Μικρής Κλίμακας και Αντικείμενα (Στυ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Αντωνακάκης, Βυζοβίτη, Κοτιώνης, Καναρέλης, Μανωλίδης, Κτενά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-V (Γαβρήλου, Σπ. Παπαδόπουλος, Στυλίδης, Τριανταφυλλίδη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9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oc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Γαβρήλου Πανηγύρη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UPER PARADISE (Πανηγύρ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νεοελληνικής αρχιτεκτονικής (Κολώνα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έχνη και αρχιτεκτονική των μέσων και νεότερων χρόνων (Μητσοπούλου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6</w:t>
      </w:r>
      <w:r>
        <w:rPr>
          <w:rFonts w:cs="Verdana" w:ascii="Verdana" w:hAnsi="Verdana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599"/>
        <w:gridCol w:w="2967"/>
        <w:gridCol w:w="70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8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Δευτέρα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8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Συνεδρίο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2/09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0 -20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 Παρουσίαση Εργασιώ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Βιομηχανικά κτίρια- 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/09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ικά συστήματα πληροφοριών (Μαργών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/09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νακατασκευές του εδάφους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άρι μεταπτυχιακο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εργασία του ύπνου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υθαίρετες μικρές Παραβάσει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ο κελί και ο κανόνας (Αντωνακάκης 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ι Μικρής Κλίμακας και Αντικείμενα (Στυλίδης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λεκτρονική παράδοση εργασιών στ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ostma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r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t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9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ΙI (Κοτιώνης, Πανηγύρης, 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Παρασκευή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έχνη και αρχιτεκτονική των μέσων και νεότερων χρόνων (Μητσοπούλου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2:00Z</dcterms:created>
  <dc:creator>Κόνιαρη Σοφία</dc:creator>
  <dc:description/>
  <cp:keywords/>
  <dc:language>en-US</dc:language>
  <cp:lastModifiedBy>Fenia</cp:lastModifiedBy>
  <cp:lastPrinted>2016-07-29T11:58:00Z</cp:lastPrinted>
  <dcterms:modified xsi:type="dcterms:W3CDTF">2016-09-13T08:25:00Z</dcterms:modified>
  <cp:revision>9</cp:revision>
  <dc:subject/>
  <dc:title>ΕΠΑΝΑΛΗΠΤΙΚΗ ΕΞΕΤΑΣΤΙΚΗ ΠΕΡΙΟΔΟΣ   Σεπτέμβριος  2010</dc:title>
</cp:coreProperties>
</file>