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ΠΤΥΧΙΟΥ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ΒΟΛΟΣ……………………………..20</w:t>
      </w:r>
      <w:r>
        <w:rPr>
          <w:sz w:val="20"/>
          <w:lang w:val="en-US"/>
        </w:rPr>
        <w:t>1</w:t>
      </w:r>
      <w:r>
        <w:rPr>
          <w:sz w:val="20"/>
        </w:rPr>
        <w:t>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Δελτίο φοιτητικού εισιτηρίου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υπεύθυνη δήλωση σε περίπτωση απώλειας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) Βιβλιάριο υγείας ( ή υπεύθυνη δήλωση ότι δεν έχει χορηγηθεί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γ) Βεβαίωση μη χρέωσης βιβλίων από τη Βιβλιοθήκ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ΠΑΡΑΤΗΡΗΣΕΙΣ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1.Για κάθε αντίγραφο πτυχίου, εκτός από το πρώτο, καθώς και για κάθε πιστοποιητικό αναλυτικής βαθμολογίας πρέπει να εκδοθεί παράβολο 6,5 ευρώ από την Οικονομική Υπηρεσία του Πανεπιστημίου.</w:t>
      </w:r>
    </w:p>
    <w:p>
      <w:pPr>
        <w:pStyle w:val="2"/>
        <w:spacing w:lineRule="auto" w:line="240"/>
        <w:ind w:left="-11" w:hanging="0"/>
        <w:jc w:val="both"/>
        <w:rPr/>
      </w:pPr>
      <w:r>
        <w:rPr/>
        <w:t>2.Για χορήγηση μεμβράνης πτυχίου (παπύρου) πρέπει να εκδοθεί παράβολο 18 ευρώ από την Οικονομική Υπηρεσία του Πανεπιστημίου.</w:t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</w:t>
      </w:r>
      <w:r>
        <w:rPr/>
        <w:t>ΠΡΟΣ</w:t>
      </w:r>
    </w:p>
    <w:p>
      <w:pPr>
        <w:pStyle w:val="TextBody"/>
        <w:rPr/>
      </w:pPr>
      <w:r>
        <w:rPr/>
        <w:t>Τη Γραμματεία του 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πτυχ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3970</wp:posOffset>
                </wp:positionV>
                <wp:extent cx="1295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.1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Μεμβράνη πτυχίου (πάπυρο)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</wp:posOffset>
                </wp:positionV>
                <wp:extent cx="1295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2.0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Περγαμηνή από δέρμα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ό Ισοδυναμίας  με </w:t>
      </w:r>
      <w:r>
        <w:rPr>
          <w:sz w:val="20"/>
          <w:lang w:val="en-US"/>
        </w:rPr>
        <w:t>Master</w:t>
      </w:r>
      <w:r>
        <w:rPr>
          <w:sz w:val="20"/>
        </w:rPr>
        <w:t xml:space="preserve">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 Αιτ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6:00Z</dcterms:created>
  <dc:creator>SOFIA KOUTSIARI</dc:creator>
  <dc:description/>
  <cp:keywords/>
  <dc:language>en-US</dc:language>
  <cp:lastModifiedBy>Sofia</cp:lastModifiedBy>
  <cp:lastPrinted>2010-09-30T12:10:00Z</cp:lastPrinted>
  <dcterms:modified xsi:type="dcterms:W3CDTF">2016-06-30T09:36:00Z</dcterms:modified>
  <cp:revision>2</cp:revision>
  <dc:subject/>
  <dc:title>ΠΑΝΕΠΙΣΤΗΜΙΟ ΘΕΣΣΑΛΙΑΣ</dc:title>
</cp:coreProperties>
</file>