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ΠΡΟΓΡΑΜΜΑ ΠΑΡΟΥΣΙΑΣΕΩΝ ΔΙΠΛΩΜΑΤΙΚΩΝ ΕΡΓΑΣΙΩΝ  ΙΟΥΝΙΟΥ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Όλες οι παρουσιάσεις θα πραγματοποιηθούν στο αίθριο του Τμήματος Αρχιτεκτόνων Μηχανικώ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860"/>
        <w:gridCol w:w="1800"/>
        <w:gridCol w:w="21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ΤΕΠΩΝΥΜΟ ΦΟΙΤΗΤ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ΕΜΑ ΔΙΠΛΩΜΑΤΙΚ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ΒΛΕΠ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ΙΤ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ΙΑΣ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ρέτη Βασιλικ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άρθρωση σύνδεσης του δικτύου δημοσίων χώρων της Μονεμβασιάς με τη θάλασσ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ίδ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ουζούπ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παδημητρίο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ιτζή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 05/07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8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κίδου Παναγιώτ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όλι: Σχεδιασμός και χρήση αστικών αποθεμάτων στην Εντός των Τειχών Λευκωσ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κουριώτ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οβ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γκρασού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Τετάρτη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/07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:00-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γγελάτος Αντώνιος / Παναγιώτου Γεωργί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αρχείο Κεφαλονιά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αφυλλίδ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ίδ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ίδ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 06/07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8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νιέρης Στέλιο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όροφο συγκρότημα μικτής χρήσης στην Λευκωσ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βρήλ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κουριώτ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Σ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 06/07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20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ωγράφου Παρασκευ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φαντουργείο Φάκα – Γκουγκουλιάνα – Μέσκα στη Βέροια: επανάχρηση και μετατροπή του σε δημόσιο ΙΕ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άκ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γκρασού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ιτζή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 06/07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:00-20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ύσσου Ζω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ΕΙΡΟ, ΚΛΙΜΑΚΑ, ΙΧΝΗ. Χωρική προσέγγιση της απόδρασης στην «Κατωχώρ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σκαλάκ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αβρήλο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κουριώτ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 06/07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-22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οδίτη Βασιλικ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Ξεκινώντας από την ελιά. ΔΙΑΣΠΑΡΤΗ ΕΞΟΧΙΚΗ ΚΑΤΟΙΚΙΑ ΣΤΟ ΘΕΟΛΟΓ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ανωλίδ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δαμάκ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ιανταφυλλίδ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τάρτη 06/07/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:00-22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ουσκούκης Οδυσσέας 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lehi Mehd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fghan Pavilion for 2015 Milan EX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Σ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έ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παδόπουλος 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λώρ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μπτη 07/07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4: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860"/>
        <w:gridCol w:w="1800"/>
        <w:gridCol w:w="21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ζαράκης Μάρκος / Ολύμπιος Κυριάκο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Νέο Κτήριο ΙΙ: Σε ολογραφικούς χρόνου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ραιόπουλ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υρδά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έ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μπτη 07/07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6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λούδα Ελέν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ΙΟΣΙΔΕΡΑ. Κτήριο για τους φοιτητές του Πανεπιστημίου Θεσσαλί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ίδ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παδημητρίο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ραιόπουλ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μπτη 07/07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8:00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μπιδάκη Αθην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ύγματα και ορίζοντες. Διαδρομή στο νοτιότερο άκρο της Γαύδ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ίδ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ιτζή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μπτη 07/07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20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κελλαρίου Μαρία – Αγγελική / Τζάκου Ανθούλ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 ΙΣΗΜΕΡΙΝΟΣ ΤΟΥ ΕΝΤΡΟΠΙΑΚΟΥ / [προ] αστική επαναδικτύωσ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άλλ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ηγύρ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ακά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ίδ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ή 08/07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2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νικολάου Νικολέττ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D</w:t>
            </w:r>
            <w:r>
              <w:rPr>
                <w:rFonts w:cs="Arial" w:ascii="Arial" w:hAnsi="Arial"/>
                <w:sz w:val="20"/>
                <w:szCs w:val="20"/>
              </w:rPr>
              <w:t>16/Μοντέλο φοιτητικής κατοικίας χαμηλού κόστου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υζοβίτ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ίδ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άλλ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ηγύρ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ή 08/07/2011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4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ούλα Ελένη / Μαντζουράνη Κατερίν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to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nit</w:t>
            </w:r>
            <w:r>
              <w:rPr>
                <w:rFonts w:cs="Arial" w:ascii="Arial" w:hAnsi="Arial"/>
                <w:sz w:val="20"/>
                <w:szCs w:val="20"/>
              </w:rPr>
              <w:t>: Μονάδα σχεδιασμού, αποθήκευσης, ξεκούρα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υχού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ά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ίτζ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ή 08/07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4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άντα Γεωργί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τικοί Αγρο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ακά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άλλ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εμ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ή 08/07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:00-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</w:tr>
      <w:tr>
        <w:trPr>
          <w:trHeight w:val="1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λίδου Ευγενί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άπλαση του χώρου του παλιού σταδίου Γ.Σ.Π. (Γυμναστικός Σύλλογος τα Παγκύπρια) σε δημιουργία αστικής πλατείας στο κέντρο της Λευκωσί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ακάκ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άλλα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ή 08/07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:00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>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09:00Z</dcterms:created>
  <dc:creator>ARCH</dc:creator>
  <dc:description/>
  <cp:keywords/>
  <dc:language>en-US</dc:language>
  <cp:lastModifiedBy>Gramm</cp:lastModifiedBy>
  <cp:lastPrinted>2011-06-24T09:30:00Z</cp:lastPrinted>
  <dcterms:modified xsi:type="dcterms:W3CDTF">2011-06-24T06:35:00Z</dcterms:modified>
  <cp:revision>1597</cp:revision>
  <dc:subject/>
  <dc:title>ΠΡΟΓΡΑΜΜΑ ΠΑΡΟΥΣΙΑΣΕΩΝ ΔΙΠΛΩΜΑΤΙΚΩΝ ΕΡΓΑΣΙΩΝ  28-09-2005</dc:title>
</cp:coreProperties>
</file>