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 ΕΞΕΤΑΣΕΩΝ ΙΟΥΝΙΟΥ-ΙΟΥΛΙΟΥ 2016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Calibri" w:ascii="Calibri" w:hAnsi="Calibri"/>
          <w:b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sz w:val="20"/>
          <w:szCs w:val="20"/>
        </w:rPr>
        <w:t xml:space="preserve"> ΕΞΑΜΗΝΟ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6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:00-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Αίθουσες Α, Β &amp;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ασκευές και Στατική Λειτουργία Ι (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Rem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Nicolas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6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ρία ΙΙ: Ιστορία Βυζαντινής Αρχιτεκτονικής (Βαραλής)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6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σκευή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ΓΙΑ ΑΓΙΟΥ ΠΝΕΥΜΑΤΟΣ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6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6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6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σαγωγή στην Αρχιτεκτονική Ι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ζιρτζιλάκης, Μανιδάκη, Μητρούλιας, Παπακωνσταντίνου)</w:t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6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:00-14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ίθρι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Εικαστικές Τέχνες ΙΙ (Παπαδημητρίου, Μπομπός, Ψυχούλης)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υτοματοποιημένη Σχεδίαση Ι (Καλαούζης, Μπουρδάκης, Σ. Παπαδόπουλ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7/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 ΕΞΕΤΑΣΕΩΝ ΙΟΥΝΙΟΥ-ΙΟΥΛΙΟΥ 2016</w:t>
        <w:tab/>
        <w:tab/>
        <w:tab/>
        <w:tab/>
        <w:tab/>
        <w:tab/>
        <w:tab/>
        <w:tab/>
        <w:tab/>
        <w:tab/>
        <w:tab/>
        <w:t>4</w:t>
      </w:r>
      <w:r>
        <w:rPr>
          <w:rFonts w:cs="Calibri" w:ascii="Calibri" w:hAnsi="Calibri"/>
          <w:b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sz w:val="20"/>
          <w:szCs w:val="20"/>
        </w:rPr>
        <w:t xml:space="preserve">  ΕΞΑΜΗΝΟ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4"/>
        <w:gridCol w:w="1450"/>
        <w:gridCol w:w="2504"/>
        <w:gridCol w:w="7231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ΗΜΕΡΟΜΗΝΙΑ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ΩΡΑ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ΙΘΟΥΣΑ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6/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Δευτέρ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ετάρ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-15: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ρία Τέχνης 19ου -20ου αιώνα με έμφαση στα μοντέρνα κινήματα της Αρχιτεκτονικής (Κολώνας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6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6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σκευή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ΓΙΑ ΑΓΙΟΥ ΠΝΕΥΜΑΤΟ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:00-15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μφιθέατρο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ίθουσα Α &amp; Ε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Οπλισμένο Σκυρόδεμα (Χ. Παπακωνσταντίνου)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6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>:00-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sz w:val="20"/>
                <w:szCs w:val="20"/>
              </w:rPr>
              <w:t>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ίθουσα Ε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Παράδοση εργασιών)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ομήσιμα Υλικά - Οικοδομική ΙΙ (Αδαμάκ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6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6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μφιθέατρο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00-15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χιτεκτονική Σύνθεση Ι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Γαβρήλου, Παπαδόπουλος Λ., Πανηγύρης, Τροβά, Τριανταφυλ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7/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 ΠΡΟΓΡΑΜΜΑ ΕΞΕΤΑΣΕΩΝ ΙΟΥΝΙΟΥ-ΙΟΥΛΙΟΥ 2016</w:t>
        <w:tab/>
        <w:tab/>
        <w:tab/>
        <w:tab/>
        <w:tab/>
        <w:tab/>
        <w:tab/>
        <w:tab/>
        <w:tab/>
        <w:t>6</w:t>
      </w:r>
      <w:r>
        <w:rPr>
          <w:rFonts w:cs="Calibri" w:ascii="Calibri" w:hAnsi="Calibri"/>
          <w:b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sz w:val="20"/>
          <w:szCs w:val="20"/>
        </w:rPr>
        <w:t xml:space="preserve"> ΕΞΑΜΗΝΟ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74"/>
        <w:gridCol w:w="1350"/>
        <w:gridCol w:w="4453"/>
        <w:gridCol w:w="609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ίθουσ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λογία κτι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 της κ. Μάρο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βάλλον και Διαχείριση Φυσικών Πόρων (Μάρου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19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ην Αίθουσα Α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ις αρχιτεκτονικές αποτυπώσεις (Γούναρης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δοση εργασιών στο εργαστήριο ΗΥ  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εωγραφικά Συστήματα Πληροφοριών (Μαργώνη)                                                       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ην αίθουσα 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χητικές ατμόσφαιρές και κλειστοί χώροι (Remy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ΓΙΑ ΑΓΙΟΥ ΠΝΕΥΜΑΤΟ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ριο - Παρουσίαση εργασιώ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εοδομία ΙΙ: Αστικός Σχεδιασμός (Τριανταφυλλίδης, Τροβά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έμπτ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σκευή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 του κ. Μπουρδάκ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ίθουσ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σική Δόμηση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ι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-15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Ψηλά κτίρια αυξημένων τεχνολογικών απαιτήσεων  (Αδαμ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ρία Μοντέρνας Τέχνης (Τζιρτζιλ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 Παρουσίαση Εργασιώ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ηφιακός σχεδιασμός και διαδραστικές εφαρμογές (Παπακωνσταντίνου, Καλαούζης, Πεντάζ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00-20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αστοχασμοί: Χώροι της Θεωρίας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αντώντας τον άλλο: Αλληλεπιδράσεις Τέχνης &amp; Κοινωνίας (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ρίτ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IV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Βυζοβίτη, 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Αίθρι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εικόνα ως κατασκευή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T-A-PLIE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Βυζοβίτη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χιτεκτονική Σύνθεση IV-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 του κ. Κολών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-20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εντρικός Διάδρομος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S SECTIONS (</w:t>
            </w:r>
            <w:r>
              <w:rPr>
                <w:rFonts w:cs="Calibri" w:ascii="Calibri" w:hAnsi="Calibri"/>
                <w:sz w:val="20"/>
                <w:szCs w:val="20"/>
              </w:rPr>
              <w:t>Γαβρήλο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 PARADISE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εριβάλλοντα Μάθησης (Μητρούλιας)</w:t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7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IV-VI (Καναρέλης, Μανωλίδης, Κτενά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7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σκευή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ός Ιερών Χώρων (Καναρέ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7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σκευή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οποιήσεις: έρευνες στην αρχιτεκτονική υλικότητα (Μανωλίδη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 ΠΡΟΓΡΑΜΜΑ ΕΞΕΤΑΣΕΩΝ ΙΟΥΝΙΟΥ-ΙΟΥΛΙΟΥ 2016</w:t>
        <w:tab/>
        <w:tab/>
        <w:tab/>
        <w:tab/>
        <w:tab/>
        <w:tab/>
        <w:tab/>
        <w:tab/>
        <w:tab/>
        <w:t>8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ο </w:t>
      </w:r>
      <w:r>
        <w:rPr>
          <w:rFonts w:cs="Calibri" w:ascii="Calibri" w:hAnsi="Calibri"/>
          <w:b/>
          <w:sz w:val="20"/>
          <w:szCs w:val="20"/>
        </w:rPr>
        <w:t>ΕΞΑΜΗΝΟ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4143"/>
        <w:gridCol w:w="623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ίθουσ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λογία κτι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 γραφείο της κ. Μάρ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βάλλον και Διαχείριση Φυσικών Πόρων  (Μάρου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19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ην Αίθουσα 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ις αρχιτεκτονικές αποτυπώσεις (Γούναρης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δοση εργασιών στο εργαστήριο ΗΥ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εωγραφικά Συστήματα Πληροφοριών (Μαργώνη)                                                       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ην αίθουσα 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χητικές ατμόσφαιρές και κλειστοί χώροι (Remy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ΓΙΑ ΑΓΙΟΥ ΠΝΕΥΜΑΤΟ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φιθέατρο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Χώρος και πολιτισμός (Λ. Παπαδόπουλος) </w:t>
            </w:r>
          </w:p>
        </w:tc>
      </w:tr>
      <w:tr>
        <w:trPr>
          <w:trHeight w:val="18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σική Δόμηση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ι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-15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Ψηλά κτίρια αυξημένων τεχνολογικών απαιτήσεων  (Αδαμ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5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 Παρουσίαση Εργασιώ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ηφιακός σχεδιασμός και διαδραστικές εφαρμογές (Παπακωνσταντίνου, Καλαούζης, Πεντάζ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αντώντας τον άλλο: Αλληλεπιδράσεις Τέχνης &amp; Κοινωνίας (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IV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υζοβίτη, 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Αίθρι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T-A-PLIER (Βυζοβίτη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Αρχιτεκτονική Σύνθεση IV-V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 του κ. Κολών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EC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Γαβρήλου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P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RADI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-20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ντρικός Διάδρομο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βάλλοντα Μάθησης (Μητρούλι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7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7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ός Ιερών Χώρων (Καναρέ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7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7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7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IV-VI (Καναρέλης Μανωλίδης,Κτενάς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1:00Z</dcterms:created>
  <dc:creator>Κόνιαρη Σοφία</dc:creator>
  <dc:description/>
  <cp:keywords/>
  <dc:language>en-US</dc:language>
  <cp:lastModifiedBy>Sofia</cp:lastModifiedBy>
  <cp:lastPrinted>2016-05-30T09:32:00Z</cp:lastPrinted>
  <dcterms:modified xsi:type="dcterms:W3CDTF">2016-06-22T09:22:00Z</dcterms:modified>
  <cp:revision>6</cp:revision>
  <dc:subject/>
  <dc:title>ΕΠΑΝΑΛΗΠΤΙΚΗ ΕΞΕΤΑΣΤΙΚΗ ΠΕΡΙΟΔΟΣ   Σεπτέμβριος  2010</dc:title>
</cp:coreProperties>
</file>