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ΠΡΟΓΡΑΜΜΑ ΕΞΕΤΑΣΕΩΝ ΙΟΥΝΙΟΥ –ΙΟΥΛΙΟΥ 2011</w:t>
        <w:tab/>
        <w:tab/>
        <w:tab/>
        <w:tab/>
        <w:tab/>
        <w:tab/>
        <w:tab/>
        <w:tab/>
        <w:tab/>
        <w:tab/>
        <w:tab/>
        <w:t>Β΄ ΕΞΑΜΗΝΟ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780"/>
        <w:gridCol w:w="7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 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Δομήσιμα Υλικά-Οικοδομική ΙΙ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(Αδαμάκης, Φιλιππιτζή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:00-14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και πόλη στους μεσαίους και νεώτερους χρόνους. Βυζάντιο-Ισλάμ (Τάντσ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/6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Καλαούζης, Κοέν, Φλώρος,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σκευές και στατική Λειτουργία Ι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/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Αρχιτεκτονικής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αστικές Τέχνες Ι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κουτενσβάγκερ, Καλαρά, Μπομπός, Παπαδημητρί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:00-19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Αίθουσα 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σαγωγή στην Αρχιτεκτονική ΙΙ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ιαννίση, Λυκουριώτη, Παπακωνσταντίνου, Στυλίδης, Τζιρτζιλ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de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ΠΡΟΓΡΑΜΜΑ ΕΞΕΤΑΣΕΩΝ  ΙΟΥΝΙΟΥ –ΙΟΥΛΙΟΥ 2011</w:t>
        <w:tab/>
        <w:tab/>
        <w:tab/>
        <w:tab/>
        <w:tab/>
        <w:tab/>
        <w:tab/>
        <w:tab/>
        <w:tab/>
        <w:tab/>
        <w:t>Δ΄ ΕΞΑΜΗΝΟ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3388"/>
        <w:gridCol w:w="612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 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ομήσιμα Υλικά - Οικοδομική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δαμάκης, Ιωάννου, Φιλιππιτζή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οινωνιολογία του χώρου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ουλιώτ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έχνη με Σύγχρονη Τεχνολογί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. Παπαδόπουλος, Ψυχούλ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/6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&amp;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Αίθουσα 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αρχιτεκτονικής: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Verdana" w:ascii="Verdana" w:hAnsi="Verdana"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Κολώνα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Οπλισμένο Σκυρόδεμα ΙΙ (Μωρέττη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/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Γαβρήλου, Πανηγύρης, Λ. Παπαδόπουλος, Τροβά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Caption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  <w:r>
        <w:br w:type="page"/>
      </w:r>
    </w:p>
    <w:p>
      <w:pPr>
        <w:pStyle w:val="Caption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ΤΜΗΜΑ ΑΡΧΙΤΕΚΤΟΝΩΝ ΜΗΧΑΝΙΚΩΝ</w:t>
      </w:r>
    </w:p>
    <w:p>
      <w:pPr>
        <w:pStyle w:val="Caption"/>
        <w:rPr/>
      </w:pPr>
      <w:r>
        <w:rPr>
          <w:rFonts w:cs="Verdana" w:ascii="Verdana" w:hAnsi="Verdana"/>
          <w:b w:val="false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 w:val="false"/>
          <w:bCs w:val="false"/>
          <w:sz w:val="16"/>
          <w:szCs w:val="16"/>
        </w:rPr>
        <w:t>ΙΟΥΝΙΟΥ –ΙΟΥΛΙΟΥ 2011</w:t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>ΣΤ΄ ΕΞΑΜΗΝΟ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02"/>
        <w:gridCol w:w="3412"/>
        <w:gridCol w:w="702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 (Νέο-ποιητική ΙΙ) (Ωραι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4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παχτσετζή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ητικές κατασκευές της εικόνας (Μπαχτσετζής, Ωραι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  <w:bookmarkEnd w:id="0"/>
            <w:bookmarkEnd w:id="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γραφείο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ητήματα παραδοσιακής αρχιτεκτονικής (Ζαρκιά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γραφείο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ου κ. Μπουρδάκ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Φουαγιέ του Αμφιθεάτρου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Ι: Αστικός Σχεδιασμό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Ιωαννίδης, Τροβά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-μεθοδεύσεις (Γιαννίση, Ψυχ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&amp;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Αίθουσα 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αρχιτεκτονικής: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Verdana" w:ascii="Verdana" w:hAnsi="Verdana"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ς (Κολώνα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ΑΙΘΟΥΣΑ Ζ ΟΡΟΦΟ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, Φλώρ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/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α (Τζιρτζιλάκης, Παπαδημητρίου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Αντωνακάκης, Δάλλας, Καναρέλης, Μανω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γ (Καναρέλης)</w:t>
            </w:r>
          </w:p>
        </w:tc>
      </w:tr>
    </w:tbl>
    <w:p>
      <w:pPr>
        <w:pStyle w:val="Caption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aption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aption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ΤΜΗΜΑ ΑΡΧΙΤΕΚΤΟΝΩΝ ΜΗΧΑΝΙΚΩΝ </w:t>
      </w:r>
    </w:p>
    <w:p>
      <w:pPr>
        <w:pStyle w:val="Caption"/>
        <w:rPr/>
      </w:pPr>
      <w:r>
        <w:rPr>
          <w:rFonts w:cs="Verdana" w:ascii="Verdana" w:hAnsi="Verdana"/>
          <w:b w:val="false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 w:val="false"/>
          <w:bCs w:val="false"/>
          <w:sz w:val="16"/>
          <w:szCs w:val="16"/>
        </w:rPr>
        <w:t>ΙΟΥΝΙΟΥ –ΙΟΥΛΙΟΥ 2011</w:t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>Η΄ ΕΞΑΜΗΝΟ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488"/>
        <w:gridCol w:w="740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 (Νέο-ποιητική ΙΙ) (Ωραι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ητικές κατασκευές της εικόνας (Μπαχτσετζής, Ωραι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κ. Κολών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ητήματα παραδοσιακής αρχιτεκτονικής (Ζαρκιά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Αίθουσα Ζ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: Γενικό Πολεοδομικό Σχεδιασμός (Κουτρολίκ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λιτισμός (Κουτρολίκ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-μεθοδεύσεις (Γιαννίση, Ψυχ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ΑΙΘΟΥΣΑ Ζ ΟΡΟΦΟ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, Φλώρ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Κοτιώνης, Σ. Παπαδόπουλος, Τριανταφυλ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β (Λυκουριώτη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γ (Μανω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α (Πανηγύρης 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/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5:00Z</dcterms:created>
  <dc:creator>Κόνιαρη Σοφία</dc:creator>
  <dc:description/>
  <cp:keywords/>
  <dc:language>en-US</dc:language>
  <cp:lastModifiedBy>Κόνιαρη Σοφία</cp:lastModifiedBy>
  <dcterms:modified xsi:type="dcterms:W3CDTF">2011-06-30T09:14:00Z</dcterms:modified>
  <cp:revision>12</cp:revision>
  <dc:subject/>
  <dc:title>ΤΜΗΜΑ ΑΡΧΙΤΕΚΤΟΝΩΝ ΜΗΧΑΝΙΚΩΝ</dc:title>
</cp:coreProperties>
</file>