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ΡΟΓΡΑΜΜΑ ΕΞΕΤΑΣΕΩΝ Ιανουαρίου-Φεβρουαρίου 2016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1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:00-12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&amp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 &amp; Ζ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λικά Ι (Ζαφείρ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1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1/20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01/20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/01/20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/01/20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ενική Εισαγωγή στους Η/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Καλαούζης, Μπουρδάκης, Παπακωνσταντίνου, Βυζοβίτη, Γαβρήλ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02/20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/02/20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/02/20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4/02/20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05/20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 παρουσίαση εργασιών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οακουστικές Αναπαραστάσεις &amp; Τεχνικές Επεξεργασίας (Παπακωνσταντίνου)</w:t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02/20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:00-14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καστικές Τέχνες Ι (Ψυχούλης, Μπομπός, Παπαδημητρίου )</w:t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Γιαννίση, Μητρούλιάς, Τζιρτζιλάκης,  Παπακωνσταντίν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02/20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3:3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τορία Ι: Ο σχεδιασμός του χώρου κατά την αρχαιότητα (Γούναρη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ΡΟΓΡΑΜΜΑ ΕΞΕΤΑΣΕΩΝ Ιανουαρίου-Φεβρουαρίου 2016</w:t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01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4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 &amp; Ζ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λικά ΙΙΙ (Ζαφεί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01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01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01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/01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/01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 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3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ομήσιμα Υλικά - Οικοδομική Ι (Αδαμάκ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ες Α,Β &amp; Ζ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ατασκευές και στατική λειτουργία ΙΙ (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my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9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καστικές Τέχνες ΙΙΙ (Παπαδημητρίου, Μπομπό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Ι (Αντωνακάκης, Βυζοβίτη,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Ι (Καναρέλης, Μανωλίδη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ΡΟΓΡΑΜΜΑ ΕΞΕΤΑΣΕΩΝ Ιανουαρίου-Φεβρουαρίου 2016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84"/>
        <w:gridCol w:w="1400"/>
        <w:gridCol w:w="2856"/>
        <w:gridCol w:w="716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01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Τέχνη και αρχιτεκτονική των μέσων και νεότερων χρόνων (Μητσοπούλ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1/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1/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1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η Γραμματεί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θεματική Έρευνα (Γιαννίση, Ωραιόπουλο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ης  κ. Γιαννίση και αποστολή στο e-mail: filippos.oraiopoulos@gmail.com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1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 &amp; Αίθουσες Ε &amp; Ζ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Ιστορία 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sz w:val="16"/>
                <w:szCs w:val="16"/>
              </w:rPr>
              <w:t>: Ελληνική αρχιτεκτονική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υ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αιώνα (Κολώνας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1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5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6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γραφείο κ. Τροβά)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-Αίθουσα 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εοδομία Ι: Αστικός Σχεδιασμός (Τροβά)</w:t>
            </w:r>
          </w:p>
        </w:tc>
      </w:tr>
      <w:tr>
        <w:trPr>
          <w:trHeight w:val="2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 (Παράδοση εργασιών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ουστικό Design (Remy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Βιομηχανικά κτίρια-νέες χρήσεις (Αδαμάκης)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ριο Αρχιτεκτονικής     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ο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ργασία του ύπνου (Τζιρτζιλάκης, Παπαδημητρί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θαίρετές μικρές παραβάσεις (Μητρούλια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θουσα Γ (Παράδοση δοκιμίου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, V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Γαβρήλου, Λ. Παπαδόπουλος, , Τριανταφυλλίδης, Σπ. Παπαδόπουλος, Στυλίδης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ο κελί και ο κανόνας (Αντωνακάκης 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loc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Γαβρήλου Πανηγύρης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αρχιτεκτονική της πτύχωσης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Βυζοβί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ΡΟΓΡΑΜΜΑ ΕΞΕΤΑΣΕΩΝ Ιανουαρίου-Φεβρουαρίου 2016</w:t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5"/>
        <w:gridCol w:w="1294"/>
        <w:gridCol w:w="2856"/>
        <w:gridCol w:w="678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1/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Τέχνη και αρχιτεκτονική των μέσων και νεότερων χρόνων (Μητσοπούλ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1/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01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1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η Γραμματε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θεματική Έρευνα (Γιαννίση, Ωραιόπουλο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ης  κ. Γιαννίση και αποστολή στο e-mail: filippos.oraiopoulos@gmail.co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1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/0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μφιθέατρο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/0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4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 την ιδέα στην κατασκευή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0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:00-1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 ( Παράδοση εργασιών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ουστικ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sig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my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2/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Βιομηχανικά κτίρια- 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0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9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Αίθουσα 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9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       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ύγχρονες θεωρίες και κριτική της Αρχιτεκτονικής (Πατσαβός, Λ. Παπαδόπουλος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ριο Αρχιτεκτονική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Ίχνη και Σχέδια (Μπομπό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ο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Αίθρι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εργασία του ύπνου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(γραφείο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Χώροι Μικρής Κλίμακάς και Αντικείμενα (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>/02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θαίρετέ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 (Παράδοση δοκιμίου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/0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, V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Γαβρήλου, Λ. Παπαδόπουλος, , Τριανταφυλλίδης, Σπ. Παπαδόπουλος, 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/0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ο κελί και ο κανόνας (Αντωνακ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/0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02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 αρχιτεκτονική της πτύχωσης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/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ου κ Κολών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βλήματά ένταξής και Αποκατάστασ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νακατασκευές του εδάφους (Καναρέλης, Μανωλίδης)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br w:type="page"/>
      </w:r>
      <w:r>
        <w:rPr>
          <w:rFonts w:cs="Calibri" w:ascii="Calibri" w:hAnsi="Calibri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ΡΟΓΡΑΜΜΑ ΕΞΕΤΑΣΕΩΝ Ιανουαρίου-Φεβρουαρίου 2016</w:t>
        <w:tab/>
        <w:tab/>
        <w:tab/>
        <w:tab/>
        <w:tab/>
        <w:tab/>
        <w:tab/>
        <w:tab/>
        <w:tab/>
        <w:tab/>
        <w:t>Ε΄ ΕΤΟΣ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25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01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Τέχνη και αρχιτεκτονική των μέσων και νεότερων χρόνων (Μητσοπούλ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01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01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Αίθουσα </w:t>
            </w:r>
            <w:r>
              <w:rPr>
                <w:rFonts w:cs="Calibri" w:ascii="Calibri" w:hAnsi="Calibri"/>
                <w:sz w:val="16"/>
                <w:szCs w:val="16"/>
              </w:rPr>
              <w:t>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01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1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η Γραμματε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θεματική Έρευνα (Γιαννίση, Ωραιόπουλο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ης  κ. Γιαννίση και αποστολή στο e-mail: filippos.oraiopoulos@gmail.co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/01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αθημερινό, Επιτελεστικό Πράγμα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4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 την ιδέα στην κατασκευή ( 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:00-1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 ( Παράδοση εργασιών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ουστικ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sig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my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Βιομηχανικά κτίρια- 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9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2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Χώροι Μικρής Κλίμακάς και Αντικείμενα (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ριο Αρχιτεκτονικής      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0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</w:t>
            </w:r>
            <w:r>
              <w:rPr>
                <w:rFonts w:cs="Calibri" w:ascii="Calibri" w:hAnsi="Calibri"/>
                <w:sz w:val="16"/>
                <w:szCs w:val="16"/>
              </w:rPr>
              <w:t>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τάρι Μεταπτυχιακο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ρι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 εργασία του ύπνου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θαίρετέ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/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00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 (Παράδοση δοκιμίου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τάρι Μεταπτυχιακού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VΙI (Κοτιώνης, Πανηγύρης, Τροβα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ο κελί και ο κανόνας (Αντωνακάκης 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 αρχιτεκτονική της πτύχωσης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/02/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ου κ Κολών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βλήματά ένταξής και Αποκατάστασ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/02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9:00Z</dcterms:created>
  <dc:creator>Κόνιαρη Σοφία</dc:creator>
  <dc:description/>
  <cp:keywords/>
  <dc:language>en-US</dc:language>
  <cp:lastModifiedBy>Sofia</cp:lastModifiedBy>
  <cp:lastPrinted>2016-01-22T09:25:00Z</cp:lastPrinted>
  <dcterms:modified xsi:type="dcterms:W3CDTF">2016-01-28T10:01:00Z</dcterms:modified>
  <cp:revision>15</cp:revision>
  <dc:subject/>
  <dc:title>ΕΠΑΝΑΛΗΠΤΙΚΗ ΕΞΕΤΑΣΤΙΚΗ ΠΕΡΙΟΔΟΣ   Σεπτέμβριος  2010</dc:title>
</cp:coreProperties>
</file>