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η Γραμματεία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 xml:space="preserve">του Τμήματος Αρχιτεκτόνων Μηχανικών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του Πανεπιστημίου Θεσσαλία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4030</wp:posOffset>
                </wp:positionV>
                <wp:extent cx="2971800" cy="5455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ΟΣ ΑΣΤΥΝΟΜΙΚΗΣ ΤΑΥΤΟΤΗΤΑΣ: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ΗΛ. ΟΙΚΙΑΣ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ΙΝΗΤΟ ΤΗΛ ……. ….. ……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9.6pt;mso-wrap-distance-left:9.05pt;mso-wrap-distance-right:9.05pt;mso-wrap-distance-top:0pt;mso-wrap-distance-bottom:0pt;margin-top:38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ΟΣ ΑΣΤΥΝΟΜΙΚΗΣ ΤΑΥΤΟΤΗΤΑΣ: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ΗΛ. ΟΙΚΙΑΣ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ΙΝΗΤΟ ΤΗΛ ……. ….. ……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660</wp:posOffset>
                </wp:positionH>
                <wp:positionV relativeFrom="paragraph">
                  <wp:posOffset>293370</wp:posOffset>
                </wp:positionV>
                <wp:extent cx="3886200" cy="526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του ακαδημαϊκού έτους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-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Συνημμένα υποβάλλ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Ένα (1) επικυρωμένο αντίγραφο πτυχί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Φωτοτυπία ταυτό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 xml:space="preserve">ΒΟΛΟΣ………./………../20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45pt;mso-wrap-distance-left:9.05pt;mso-wrap-distance-right:9.05pt;mso-wrap-distance-top:0pt;mso-wrap-distance-bottom:0pt;margin-top:23.1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 xml:space="preserve">Σας παρακαλώ να δεχτείτε τη συμμετοχή μου στις κατατακτήριες εξετάσεις για να εγγραφώ στο Α΄ εξάμηνο σπουδών του Τμήματός Αρχιτεκτόνων Μηχανικών του Πανεπιστημίου Θεσσαλίας του ακαδημαϊκού έτους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>-201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  <w:t>Συνημμένα υποβάλλω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Ένα (1) επικυρωμένο αντίγραφο πτυχί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Φωτοτυπία ταυτότητ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 xml:space="preserve">ΒΟΛΟΣ………./………../201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/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7:00Z</dcterms:created>
  <dc:creator>User</dc:creator>
  <dc:description/>
  <dc:language>en-US</dc:language>
  <cp:lastModifiedBy>Sofia</cp:lastModifiedBy>
  <cp:lastPrinted>2008-09-05T10:16:00Z</cp:lastPrinted>
  <dcterms:modified xsi:type="dcterms:W3CDTF">2015-10-06T10:18:00Z</dcterms:modified>
  <cp:revision>3</cp:revision>
  <dc:subject/>
  <dc:title/>
</cp:coreProperties>
</file>