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ΠΡΟΓΡΑΜΜΑ ΠΑΡΟΥΣΙΑΣΕΩΝ ΕΡΕΥΝΗΤΙΚΟΥ ΘΕΜΑΤΟΣ</w:t>
        <w:tab/>
        <w:tab/>
        <w:tab/>
        <w:tab/>
        <w:tab/>
        <w:tab/>
        <w:tab/>
        <w:tab/>
        <w:t>ΙΟΥΛΙΟΣ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8"/>
        <w:gridCol w:w="3969"/>
        <w:gridCol w:w="2835"/>
        <w:gridCol w:w="2977"/>
        <w:gridCol w:w="2126"/>
      </w:tblGrid>
      <w:tr>
        <w:trPr>
          <w:trHeight w:val="6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 ΕΡΕΥΝΗΤΙΚ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ΠΙΒΛΕΠΩ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ΡΙ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ΡΟΥΣΙΑΣΗΣ ΚΑΙ ΩΡΑ</w:t>
            </w:r>
          </w:p>
        </w:tc>
      </w:tr>
      <w:tr>
        <w:trPr>
          <w:trHeight w:val="11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Μπακογιάννη Ευαγγελία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ΣΗΜΕΙΑ ΧΡΟΝΟΥ, Προσεγγίσεις της καθημερινής πρακτ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Τζιρτζιλάκης Γιώργ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Παπαδόπουλος Λόης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Γιαννίση Φοίβ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ΤΕΤΑΡΤΗ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4-06-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:00-13:00 </w:t>
            </w:r>
          </w:p>
        </w:tc>
      </w:tr>
      <w:tr>
        <w:trPr>
          <w:trHeight w:val="11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Γκιαούρη Δέσποι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Ο κατωφλικός χώρος: μια απόπειρα προσέγγισης και ορισμού του με βάση τις ανθρώπινες πρακτικέ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Γιαννίση Φοίβ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παδόπουλος Λόη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Παπαδημητρίου Μαρί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ΔΕΥΤΕΡ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9-06-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:00-12:00</w:t>
            </w:r>
          </w:p>
        </w:tc>
      </w:tr>
      <w:tr>
        <w:trPr>
          <w:trHeight w:val="11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Κίτσιος Φίλιππ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Limbo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. Στην κόλαση του έμφυλα αδιανόη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Γιαννίση Φοίβ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όης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Παπαδημητρίου Μαρί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ΔΕΥΤΕΡ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9-06-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:00-13:00</w:t>
            </w:r>
          </w:p>
        </w:tc>
      </w:tr>
      <w:tr>
        <w:trPr>
          <w:trHeight w:val="11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Παπαχρήστου Άρτεμι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Επιμελώντας το κανονικ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Αριστείδης Αντωνακά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Παπαδόπουλος Λόης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Παπαδημητρίου Μαρ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ΔΕΥΤΕΡ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9-06-2015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:00-18: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Παπατρύφων Τρύφ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Σημειολογική προσέγγιση της ναοδομίας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en-US"/>
              </w:rPr>
              <w:t>ου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αιώ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Καναρέλλης Θεοκλή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Μανωλίδης Κων/νος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Μπομπός Κων/ν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ΔΕΥΤΕΡ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9-06-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8:00-19:00</w:t>
            </w:r>
          </w:p>
        </w:tc>
      </w:tr>
      <w:tr>
        <w:trPr>
          <w:trHeight w:val="11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Χρήστου Μαρία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Δύο Λαχανόκηποι στο Δημοτικό Σχολείο του Νόρντχεσιχ - Art as a relational objec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Παπαδόπουλος Λόης,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Νικόλας Πατσαβός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arjetica Pot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Αντωνακάκης Αριστείδη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Μανωλίδης Κων/ν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ΠΕΜΠΤΗ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2-07-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:00-1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:00</w:t>
            </w:r>
          </w:p>
        </w:tc>
      </w:tr>
      <w:tr>
        <w:trPr>
          <w:trHeight w:val="11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Παπαγιάννη Παρασκευή-Νεφέλη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Γρυπάρη Βασιλική-Βέρθ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Επιτέλεση, Επιλεκτικότητα και Δημόσια Τέχνη, στην Αθήνα από τη δεκαετία του '90 μέχρι σή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Κοτιώνης Ζή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ό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 Φοίβ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αρασκευή         03-07-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-12:00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1:00Z</dcterms:created>
  <dc:creator>GRAMATIA_TAM</dc:creator>
  <dc:description/>
  <dc:language>en-US</dc:language>
  <cp:lastModifiedBy>Fenia</cp:lastModifiedBy>
  <cp:lastPrinted>2015-06-08T12:12:00Z</cp:lastPrinted>
  <dcterms:modified xsi:type="dcterms:W3CDTF">2015-06-08T09:21:00Z</dcterms:modified>
  <cp:revision>2</cp:revision>
  <dc:subject/>
  <dc:title>ΕΡΕΥΝΗΤΙΚΟ ΘΕΜΑ</dc:title>
</cp:coreProperties>
</file>