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ΤΜΗΜΑ ΑΡΧΙΤΕΚΤΟΝΩΝ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ΠΡΟΓΡΑΜΜΑ ΕΞΕΤΑΣΕΩΝ Ιουνίου 2015</w:t>
        <w:tab/>
        <w:tab/>
        <w:tab/>
        <w:tab/>
        <w:tab/>
        <w:tab/>
        <w:tab/>
        <w:tab/>
        <w:tab/>
        <w:tab/>
        <w:tab/>
        <w:tab/>
        <w:tab/>
        <w:t xml:space="preserve">          2</w:t>
      </w:r>
      <w:r>
        <w:rPr>
          <w:rFonts w:cs="Verdana" w:ascii="Verdana" w:hAnsi="Verdana"/>
          <w:b/>
          <w:sz w:val="16"/>
          <w:szCs w:val="16"/>
          <w:vertAlign w:val="superscript"/>
        </w:rPr>
        <w:t>ο</w:t>
      </w:r>
      <w:r>
        <w:rPr>
          <w:rFonts w:cs="Verdana" w:ascii="Verdana" w:hAnsi="Verdana"/>
          <w:b/>
          <w:sz w:val="16"/>
          <w:szCs w:val="16"/>
        </w:rPr>
        <w:t xml:space="preserve"> ΕΞΑΜΗΝΟ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41"/>
        <w:gridCol w:w="1449"/>
        <w:gridCol w:w="2588"/>
        <w:gridCol w:w="7708"/>
      </w:tblGrid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ΩΡΑ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ΑΙΘΟΥΣΑ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6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ρί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2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μφιθέατρο &amp; Αίθουσα A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γγλικά ΙΙ (Ζαφείρη) (3 ΕΠΙΤΗΡΗΤΕ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/6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6</w:t>
            </w:r>
            <w:r>
              <w:rPr>
                <w:rFonts w:cs="Verdana" w:ascii="Verdana" w:hAnsi="Verdana"/>
                <w:sz w:val="18"/>
                <w:szCs w:val="18"/>
              </w:rPr>
              <w:t>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:00-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Αίθουσες Α, Β &amp;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E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ατασκευές και Στατική Λειτουργία Ι (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Nicolas</w:t>
            </w:r>
            <w:r>
              <w:rPr>
                <w:rFonts w:cs="Arial" w:ascii="Verdana" w:hAnsi="Verdana"/>
                <w:sz w:val="16"/>
                <w:szCs w:val="16"/>
              </w:rPr>
              <w:t>) (3 ΕΠΙΤΗΡΗΤΕ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/6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6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</w:rPr>
              <w:t>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στορία ΙΙ: Ιστορία βυζαντινής αρχιτεκτονικής (Βαραλής) (1 ΕΠΙΤΗΡΗΤΗ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ργαστήριο Η/Υ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Αυτοματοποιημένη Σχεδίαση Ι (Καλαούζης, Μπουρδάκης, Σ. Παπαδόπουλο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9/6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/6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/6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6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:00-16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ίθριο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Εικαστικές Τέχνες ΙΙ (Μπομπός, Ψυχούλης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ριο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ισαγωγή στην Αρχιτεκτονική ΙΙ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Γιαννίση, Τζιρτζιλάκης, Μητρούλιας, Παπακωνσταντίνου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6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</w:rPr>
        <w:t>ΠΡΟΓΡΑΜΜΑ ΕΞΕΤΑΣΕΩΝ Ιουνίου 2015</w:t>
        <w:tab/>
        <w:tab/>
        <w:tab/>
        <w:tab/>
        <w:tab/>
        <w:tab/>
        <w:tab/>
        <w:tab/>
        <w:tab/>
        <w:tab/>
        <w:tab/>
        <w:t>4</w:t>
      </w:r>
      <w:r>
        <w:rPr>
          <w:rFonts w:cs="Verdana" w:ascii="Verdana" w:hAnsi="Verdana"/>
          <w:b/>
          <w:sz w:val="16"/>
          <w:szCs w:val="16"/>
          <w:vertAlign w:val="superscript"/>
        </w:rPr>
        <w:t>Ο</w:t>
      </w:r>
      <w:r>
        <w:rPr>
          <w:rFonts w:cs="Verdana" w:ascii="Verdana" w:hAnsi="Verdana"/>
          <w:b/>
          <w:sz w:val="16"/>
          <w:szCs w:val="16"/>
        </w:rPr>
        <w:t xml:space="preserve"> ΕΞΑΜΗΝΟ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tbl>
      <w:tblPr>
        <w:tblW w:w="14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4"/>
        <w:gridCol w:w="1450"/>
        <w:gridCol w:w="2504"/>
        <w:gridCol w:w="7231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ΗΜΕΡΟΜΗΝΙΑ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ΗΜΕΡΑ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ΩΡΑ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ΑΙΘΟΥΣΑ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6/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Τρίτη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:00-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μφιθέατρο &amp; Αίθουσα A  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γγλικά ΙV (Ζαφείρη) (3 ΕΠΙΤΗΡΗΤΕ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/6/1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Δευτέρα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/6/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6/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:30-15:3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Ιστορία Τέχνης 19ου 20ου αιώνα με έμφαση στα μοντέρνα κινήματα της αρχιτεκτονικής (Κολώνα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6/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6/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eastAsia="Verdana" w:cs="Verdana" w:ascii="Verdana" w:hAnsi="Verdana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:00-16: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Αμφιθέατρο &amp; Αίθουσα Α 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πλισμένο Σκυρόδεμα (Χ. Παπακωνσταντίνου) (2 ΕΠΙΤΗΡΗΤΕ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9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Ε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Παράδοση εργασιών)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Δομήσιμα Υλικά - Οικοδομική ΙΙ (Αδαμάκη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Δευτέρα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3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ρίτη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6/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έχνη με σύγχρονη Τεχνολογία (Σ. Παπαδόπουλος, Ψυχούλ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5: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ΙΙ (Γαβρήλου, Λ. Παπαδόπουλος, Πανηγύρης, Τροβά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6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ΤΜΗΜΑ ΑΡΧΙΤΕΚΤΟΝΩΝ ΠΡΟΓΡΑΜΜΑ ΕΞΕΤΑΣΕΩΝ Ιουνίου 2015</w:t>
        <w:tab/>
        <w:tab/>
        <w:tab/>
        <w:tab/>
        <w:tab/>
        <w:tab/>
        <w:tab/>
        <w:tab/>
        <w:tab/>
        <w:tab/>
        <w:t>6</w:t>
      </w:r>
      <w:r>
        <w:rPr>
          <w:rFonts w:cs="Verdana" w:ascii="Verdana" w:hAnsi="Verdana"/>
          <w:b/>
          <w:sz w:val="16"/>
          <w:szCs w:val="16"/>
          <w:vertAlign w:val="superscript"/>
        </w:rPr>
        <w:t>Ο</w:t>
      </w:r>
      <w:r>
        <w:rPr>
          <w:rFonts w:cs="Verdana" w:ascii="Verdana" w:hAnsi="Verdana"/>
          <w:b/>
          <w:sz w:val="16"/>
          <w:szCs w:val="16"/>
        </w:rPr>
        <w:t xml:space="preserve"> ΕΞΑΜΗΝΟ</w:t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74"/>
        <w:gridCol w:w="1350"/>
        <w:gridCol w:w="4453"/>
        <w:gridCol w:w="6099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ί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έρ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Ώρα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ίθουσα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/5/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Τυπολογία κτιρίων αρχαίας ελληνικής αρχιτεκτονικής (Γούναρ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/6/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3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 της κ. Μάρου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εριβάλλον και Διαχείριση Φυσικών Πόρων (Μάρ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6/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3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στο εργαστήριο ΗΥ   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Γεωγραφικά Συστήματα Πληροφοριών (Σ. Μαργώνη)                                                      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6/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6/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ριο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Χαρακτική (Γκουτενσβάνγκερ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ευτέρα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ριο - Παρουσίαση εργασιών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ολεοδομία ΙΙ: Αστικός Σχεδιασμός (Τριανταφυλλίδης, Τροβά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το γραφείο του κ. Στυλίδη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πικοινωνία και Σχεδιασμός (Στυλίδης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το γραφείο του κ. Στυλίδη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IV-VI</w:t>
            </w:r>
            <w:r>
              <w:rPr/>
              <w:t xml:space="preserve"> (</w:t>
            </w:r>
            <w:r>
              <w:rPr>
                <w:rFonts w:cs="Verdana" w:ascii="Verdana" w:hAnsi="Verdana"/>
                <w:sz w:val="16"/>
                <w:szCs w:val="16"/>
              </w:rPr>
              <w:t>Στυλίδης)</w:t>
            </w:r>
          </w:p>
        </w:tc>
      </w:tr>
      <w:tr>
        <w:trPr>
          <w:trHeight w:val="3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9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 του κ. Μπουρδάκη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κονική Πραγματικότητα (Μπουρδάκ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/6/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ίθουσα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Δ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Φυσική Δόμηση (Φιλιππιτζή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6/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ισμός Κτιρίων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6/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:00-15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Δ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ΨΗΛΑ ΚΤΙΡΙΑ ΑΥΞΗΜΕΝΩΝ ΤΕΧΝΟΛΟΓΙΚΩΝ ΑΠΑΙΤΗΣΕΩΝ (Αδαμάκ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6/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στορία Μοντέρνας Τέχνης (Τζιρτζιλάκ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6/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:00-20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ητροπολιτικές εγκαταστάσεις Πολιτικής επιτέλεσης (Κοτιών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6/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 Παρουσίαση Εργασιών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μός διαδραστικών πολυμεσικών εφαρμογών (Παπακωνσταντίν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4/6/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4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IV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Αντωνακάκης, Κοτιών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6/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Αίθρι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ικόνα ως κατασκευή (Μπομπό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6/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PRET-A-PLIER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Βυζοβίτη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6/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:00-19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Γ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και Βιντεοπαιχνίδια (Σ. Παπαδ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/6/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4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IV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Βυζοβί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20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Κεντρικός Διάδρομος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IS SECTIONS (</w:t>
            </w:r>
            <w:r>
              <w:rPr>
                <w:rFonts w:cs="Verdana" w:ascii="Verdana" w:hAnsi="Verdana"/>
                <w:sz w:val="18"/>
                <w:szCs w:val="18"/>
              </w:rPr>
              <w:t>Γαβρήλου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 PARADISE (Πανηγύρ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/6/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ΧΙΤΕΚΤΟΝΙΚΑ ΜΑΝΙΦΕΣΤΑ (ΜΗΤΡΟΥΛΙ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6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00-13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άδοση εργασιών στην αίθουσα Ζ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Ηχητικές ατμόσφαιρές και κλειστοί χώροι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6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4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IV-VI (Καναρέλης Μανωλίδης, Τριανταφυλ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μός Ιερών Χώρων (Καναρέ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λοποιήσεις: έρευνες στην αρχιτεκτονική υλικότητα (Μανωλίδης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ΤΜΗΜΑ ΑΡΧΙΤΕΚΤΟΝΩΝ ΠΡΟΓΡΑΜΜΑ ΕΞΕΤΑΣΕΩΝ Ιουνίου 2015</w:t>
        <w:tab/>
        <w:tab/>
        <w:tab/>
        <w:tab/>
        <w:tab/>
        <w:tab/>
        <w:tab/>
        <w:tab/>
        <w:tab/>
        <w:tab/>
        <w:t>8</w:t>
      </w:r>
      <w:r>
        <w:rPr>
          <w:rFonts w:cs="Verdana" w:ascii="Verdana" w:hAnsi="Verdana"/>
          <w:b/>
          <w:sz w:val="16"/>
          <w:szCs w:val="16"/>
          <w:vertAlign w:val="superscript"/>
        </w:rPr>
        <w:t>Ο</w:t>
      </w:r>
      <w:r>
        <w:rPr>
          <w:rFonts w:cs="Verdana" w:ascii="Verdana" w:hAnsi="Verdana"/>
          <w:b/>
          <w:sz w:val="16"/>
          <w:szCs w:val="16"/>
        </w:rPr>
        <w:t xml:space="preserve"> ΕΞΑΜΗΝΟ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4143"/>
        <w:gridCol w:w="6237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Ώρα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Αίθουσ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/6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υπολογία κτιρίων αρχαίας ελληνικής αρχιτεκτονικής (Γούναρ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/6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3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ο γραφείο της κ. Μάρο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εριβάλλον και Διαχείριση Φυσικών Πόρων  (Μάρ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6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3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στο εργαστήριο ΗΥ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Γεωγραφικά Συστήματα Πληροφοριών (Σ. Μαργώνη)                                                      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6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:30-19: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ην Αίθουσα 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σαγωγή στις αρχιτεκτονικές αποτυπώσεις (Γούναρ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6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6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ριο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Χαρακτική (Γκουτενσβάνγκερ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6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ευτέρα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6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ί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6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6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στο γραφείο του κ. Στυλίδη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Επικοινωνία και Σχεδιασμός (Στυλίδης)</w:t>
            </w:r>
            <w:r>
              <w:rPr/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6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6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υσική Δόμηση (Φιλιππιτζή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6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ισμός Κτιρίων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6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:00-15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ΨΗΛΑ ΚΤΙΡΙΑ ΑΥΞΗΜΕΝΩΝ ΤΕΧΝΟΛΟΓΙΚΩΝ ΑΠΑΙΤΗΣΕΩΝ (Αδαμάκ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6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μφιθέατρο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Χώρος και πολιτισμός (Γιαννίση) (1 ΕΠΙΤΗΡΗ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6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5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νεργειακός Σχεδιασμός Κτιρίων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6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:00-20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ητροπολιτικές εγκαταστάσεις Πολιτικής επιτέλεσης (Κοτιών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6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4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IV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Αντωνακάκης, Κοτιών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4/6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 Παρουσίαση Εργασιώ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μός διαδραστικών πολυμεσικών εφαρμογών (Παπακωνσταντίν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4/6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Αίθρι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εικόνα ως κατασκευή (Μπομπό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6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ET-A-PLIER (Βυζοβίτη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6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19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και Βιντεοπαιχνίδια (Σ. Παπαδ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4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 του κ. Κολών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ουσειολογία και αρχιτεκτονική (Κολών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4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IV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Βυζοβί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/6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I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ECTION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Γαβρήλου) </w:t>
            </w:r>
          </w:p>
        </w:tc>
      </w:tr>
      <w:tr>
        <w:trPr>
          <w:trHeight w:val="1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UP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ARADIS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Πανηγύρ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20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εντρικός Διάδρομο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6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00-13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αίθουσα 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χητικές ατμόσφαιρές και κλειστοί χώροι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μός Ιερών Χώρων (Καναρέ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λοποιήσεις: έρευνες στην αρχιτεκτονική υλικότητα (Μανω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6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4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IV-VI (Καναρέλης Μανωλίδης, Τριανταφυλλίδης)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Txt12white">
    <w:name w:val="txt12white"/>
    <w:basedOn w:val="Style13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52:00Z</dcterms:created>
  <dc:creator>Κόνιαρη Σοφία</dc:creator>
  <dc:description/>
  <dc:language>en-US</dc:language>
  <cp:lastModifiedBy>Sofia</cp:lastModifiedBy>
  <cp:lastPrinted>2015-05-25T12:05:00Z</cp:lastPrinted>
  <dcterms:modified xsi:type="dcterms:W3CDTF">2015-06-08T08:52:00Z</dcterms:modified>
  <cp:revision>2</cp:revision>
  <dc:subject/>
  <dc:title>ΕΠΑΝΑΛΗΠΤΙΚΗ ΕΞΕΤΑΣΤΙΚΗ ΠΕΡΙΟΔΟΣ   Σεπτέμβριος  2010</dc:title>
</cp:coreProperties>
</file>