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ΑΝΑΚΟΙΝΩΣΗ ΓΙΑ ΓΕΡΜΑΝΙΚ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α Γερμανικά θα πραγματοποιηθούν </w:t>
      </w:r>
      <w:r>
        <w:rPr>
          <w:b/>
          <w:sz w:val="28"/>
          <w:szCs w:val="28"/>
        </w:rPr>
        <w:t>Πέμπτη 7/5/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αντί </w:t>
      </w:r>
      <w:r>
        <w:rPr>
          <w:sz w:val="28"/>
          <w:szCs w:val="28"/>
        </w:rPr>
        <w:t xml:space="preserve">Παρασκευή 8/5. Γερμανικά Αρχαρίων: ώρα </w:t>
      </w:r>
      <w:r>
        <w:rPr>
          <w:b/>
          <w:sz w:val="28"/>
          <w:szCs w:val="28"/>
        </w:rPr>
        <w:t>13.15</w:t>
      </w:r>
      <w:r>
        <w:rPr>
          <w:sz w:val="28"/>
          <w:szCs w:val="28"/>
        </w:rPr>
        <w:t xml:space="preserve">, Γραφείο Ξένων Γλωσσών και Γερμανικά Μεσαίου Επιπέδου: ώρα </w:t>
      </w: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, Γραφείο Ξένων Γλωσσών (κτίριο Δελμούζου).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ΕΞΕΤΑΣΤΙΚΗ ΙΟΥΝΙΟΥ 2015</w:t>
      </w:r>
      <w:r>
        <w:rPr>
          <w:sz w:val="28"/>
          <w:szCs w:val="28"/>
        </w:rPr>
        <w:t xml:space="preserve">  (ΠΑΙΔΑΓΩΓΙΚΑ ΤΜΗΜΑΤΑ, ΙΑΚΑ, ΟΙΚΟΝΟΜΙΚΕΣ ΣΧΟΛΕΣ ΓΕΩΠΟΝΙΑ ΚΑΙ ΠΟΛΥΤΕΧΝΕΙΟ) </w:t>
      </w:r>
    </w:p>
    <w:p>
      <w:pPr>
        <w:pStyle w:val="Normal"/>
        <w:rPr/>
      </w:pPr>
      <w:r>
        <w:rPr>
          <w:sz w:val="28"/>
          <w:szCs w:val="28"/>
        </w:rPr>
        <w:t>Επαναληπτικά μαθήματα για Γερμανικά Ι θα γίνουν Πέμπτη 28/5/ 20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ώρα 17.00-20.00, αίθ. Η2. Επαναληπτικά μαθήματα για Γερμανικά ΙΙ θα γίνουν Πέμπτη 28/5/2015, ώρα 11.10- 13.30 (Γραφείο Ξένων Γλωσσών) και  Παρασκευή 29/5/2015, ώρα 9.45- 12.00, αίθ. Η2 ή Ι/Κ(κτ. Δελμούζ.)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ΟΙ ΕΞΕΤΑΣΕΙΣ ΓΙΑ ΓΕΡΜΑΝΙΚΑ 1 ΚΑΙ 2 ΘΑ ΔΟΘΟΥΝ ΠΑΡΑΣΚΕΥΗ 5/6/2015, ΏΡΑ 11.15, ΑΙΘΟΥΣΑ Η2, ΚΤΙΡΙΟ ΔΕΛΜΟΥΖΟΥ(ΑΡΓ. Κ. ΦΙΛΕ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1, ΧΕΙΜΕΡΙΝΟΥ ΕΞΑΜΗΝΟΥ 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Λεξιλόγιο : Κεφάλαια 1,2,3,4  /Γραμματική: Ρήματα σε χρόνο Ενεστώτα, Χωριζόμενα και μη χωριζόμενα Ρήματα, Βοηθητικά Ρήματα,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 xml:space="preserve">, Αριθμοί, Κτητικές Αντωνυμίες, Προθέσεις, Ώρα, Ερωτηματικές Αντωνυμίες, Ερωτηματικά Επιρρήματ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2, ΕΑΡΙΝΟΥ ΕΞΑΜΗΝΟΥ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5,6,7,8  /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 xml:space="preserve">): Παρακείμενος,  Προθέσεις, Κλίση ρημάτων στον Ενεστώτα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ΟΙ ΕΞΕΤΑΣΕΙΣ ΓΙΑ ΓΕΡΜΑΝΙΚΑ 3 ΚΑΙ 4 ΘΑ ΔΟΘΟΥΝ ΠΑΡΑΣΚΕΥΗ 5/6/2015, ΏΡΑ 12.45, ΑΙΘΟΥΣΑ Η2, ΚΤΙΡΙΟ ΔΕΛΜΟΥΖΟΥ(ΑΡΓ. Κ. ΦΙΛΕ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3, ΧΕΙΜΕΡΙΝΟΥ ΕΞΑΜΗΝΟΥ </w:t>
      </w:r>
      <w:r>
        <w:rPr>
          <w:b/>
          <w:sz w:val="28"/>
          <w:szCs w:val="28"/>
          <w:lang w:val="de-DE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AKTUELL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1,2,3,4 / Γραμματική (</w:t>
      </w:r>
      <w:r>
        <w:rPr>
          <w:sz w:val="28"/>
          <w:szCs w:val="28"/>
          <w:lang w:val="de-DE"/>
        </w:rPr>
        <w:t>Grammatik</w:t>
      </w:r>
      <w:r>
        <w:rPr>
          <w:sz w:val="28"/>
          <w:szCs w:val="28"/>
        </w:rPr>
        <w:t>): Παθητική Φωνή (Ενεστώτα, Παρατατικού, Παρακειμένου, μ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odalverb</w:t>
      </w:r>
      <w:r>
        <w:rPr>
          <w:sz w:val="28"/>
          <w:szCs w:val="28"/>
        </w:rPr>
        <w:t>), Υποθετικός Λόγος (</w:t>
      </w:r>
      <w:r>
        <w:rPr>
          <w:sz w:val="28"/>
          <w:szCs w:val="28"/>
          <w:lang w:val="de-DE"/>
        </w:rPr>
        <w:t>Konjun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), Καταλήξεις επιθέτων (θετικού, συγκριτικού και υπερθετικού βαθμού) με οριστικό και με αόριστο άρθρο, Παρατατικός των </w:t>
      </w:r>
      <w:r>
        <w:rPr>
          <w:sz w:val="28"/>
          <w:szCs w:val="28"/>
          <w:lang w:val="de-DE"/>
        </w:rPr>
        <w:t>Modalverben</w:t>
      </w:r>
      <w:r>
        <w:rPr>
          <w:sz w:val="28"/>
          <w:szCs w:val="28"/>
        </w:rPr>
        <w:t>, Αυτοπαθή ρήματα με προθέσεις + Αιτιατική ή + Δοτική (</w:t>
      </w:r>
      <w:r>
        <w:rPr>
          <w:sz w:val="28"/>
          <w:szCs w:val="28"/>
          <w:lang w:val="de-DE"/>
        </w:rPr>
        <w:t>Reflex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er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positionalerg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nzun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Akkus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der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de-DE"/>
        </w:rPr>
        <w:t>Dativ</w:t>
      </w:r>
      <w:r>
        <w:rPr>
          <w:sz w:val="28"/>
          <w:szCs w:val="28"/>
        </w:rPr>
        <w:t>[τελευταίες σελίδες στο βιβλίο]), Δευτερεύουσες προτάσεις(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wenn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>weil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>obwohl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4, ΕΑΡΙΝΟΥ ΕΞΑΜΗΝΟΥ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 K</w:t>
      </w:r>
      <w:r>
        <w:rPr>
          <w:b/>
          <w:sz w:val="28"/>
          <w:szCs w:val="28"/>
          <w:lang w:val="en-US"/>
        </w:rPr>
        <w:t>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 : Κεφάλαια 5,6,7,8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ρατατικός, Προθέσεις +Αιτ. ή + Δοτ., Δευτερεύουσες Προτάσεις, Απαρεμφατική Πρόταση με “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 xml:space="preserve">”, Αναφορική Πρόταση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Όσοι από το Οικονομικό εξεταστούν στη ΓΕΡΜΑΝΙΚΗ ΟΡΟΛΟΓΙΑ της ειδικότητάς τους να έρθουν ΠΑΡΑΣΚΕΥΗ 5/6/2015, ΏΡΑ 12. 30, ΑΙΘΟΥΣΑ Η2, ΚΤΙΡΙΟ ΔΕΛΜΟΥΖΟΥ(ΑΡΓ. Κ. ΦΙΛΕΛ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τηλ. 2310832817, 6981670861, </w:t>
      </w:r>
      <w:r>
        <w:rPr>
          <w:sz w:val="28"/>
          <w:szCs w:val="28"/>
          <w:lang w:val="en-US"/>
        </w:rPr>
        <w:t>vpalasa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  Β. Παλασάκ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0:00Z</dcterms:created>
  <dc:creator>.</dc:creator>
  <dc:description/>
  <dc:language>en-US</dc:language>
  <cp:lastModifiedBy>Sofia</cp:lastModifiedBy>
  <dcterms:modified xsi:type="dcterms:W3CDTF">2015-05-04T06:10:00Z</dcterms:modified>
  <cp:revision>2</cp:revision>
  <dc:subject/>
  <dc:title>ΕΞΕΤΑΣΕΙΣ XΕΙΜΕΡΙΝΟΥ ΕΞΑΜΗΝΟΥ</dc:title>
</cp:coreProperties>
</file>