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όγραμμα παρουσίασης Διπλωματικών Εργασιών Μεταπτυχιακών Φοιτητώ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ρίτη  18/10/2011</w:t>
      </w:r>
    </w:p>
    <w:p>
      <w:pPr>
        <w:pStyle w:val="Normal"/>
        <w:rPr/>
      </w:pPr>
      <w:r>
        <w:rPr/>
        <w:t>Χώρος: Πατάρι Μεταπτυχιακού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39"/>
        <w:gridCol w:w="7504"/>
        <w:gridCol w:w="289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Ωρ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έμ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τροπή κρίση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ΜΠΡΗ ΚΑΤΕΡΙΝΑ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ssepartout: αντικείμενο-απόσπασμα χώρου, ένα παιχνίδι γεωμετρία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αβρήλου Ε.,Λυκουριώτη Ι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ροβά Β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ΤΖΙΑΡΑ ΠΕΡΣΕΦΟΝ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Λιπάσματα...Δραπετσώνας...Συνέχειες,...Ασυνέχειες...&amp;...Πρακτικές...Κατοίκηση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βρήλου Ε., Τροβά Β., Λυκουριώτη Ι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ΤΖΗΔΑΚΗ ΜΑΡΙΑ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Μελέτη προτύπου οικοδομικού τετραγώνου σε περιοχή επέκτασης του σχεδίου πόλεως, στην πόλη του Βόλο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ιανταφυλλίδης Γ., Αδαμάκης Κ., Μανωλίδης Κ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1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ΛΕΤΣΙΟΣ ΔΗΜΗΤΡΗΣ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χεδιασμός Χώρου Γραφείω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αρέλης Θ., Τσαγκρασούλης Α., Μπουρδάκης Β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3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ΝΔΡΕΟΥ ΒΑΓΓΕΛΗΣ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Αποκλίσεις  Χρήσεων. Η μεταβολή του αρχιτεκτονικού προγράμματος και της δομής στα προσφυγικά της λεωφόρου Αλεξάνδρα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κουριώτη Ι., Γαβρήλου Ε., Τζιρτζιλάκης 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τάρτη 19/10/201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Χώρος: Πατάρι Μεταπτυχιακού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751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Ω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έ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τροπή κρίσ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ΓΚΟΣ ΝΙΚΟ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Φοιτητική Εστία για την Πολυτεχνική Σχολή του Πανεπιστημίου Θεσσαλίας σε πρότυπο κτίριο επί της οδού Αθην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αγκρασούλης Α., Μανωλίδης Κ., Καναρέλης 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ΓΙΑΝΝΙΤΣΗΣ ΓΙΩΡΓΟ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χιτεκτονικός Σχεδιασμός+πραγματισμός+μάθηση. Σημεία σύγκλισης σημεία απόκλι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οβά Β., Παπακωνσταντίνου Γ., Λυκουριώτη 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ΩΤΟΥ ΑΝΝ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ετασχηματισμός ερειπίου σε κατοικία-ησυχαστήριο, μέσα από την ανάγνωση της θέσης του ως προς τον οικισμό της Μακρινίτσα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κουριώτη Ι., Τροβά Β., Αδαμάκης 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ΕΜΕΛΗΣ ΜΙΧΑΛΗ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ό το κατοικείν στο πολυκατοικεί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όπουλος Λ., Τζιρτζιλάκης Γ., Μανωλίδης 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ΜΟΥΛΙΚΑ ΜΑΡΙΑΝΝ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υμβιωτικές Τοπογραφί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ωλίδης Κ., Παπαδόπουλος Λ., Καναρέλης 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έμπτη 20/10/2011</w:t>
      </w:r>
    </w:p>
    <w:p>
      <w:pPr>
        <w:pStyle w:val="Normal"/>
        <w:rPr/>
      </w:pPr>
      <w:r>
        <w:rPr/>
        <w:t>Χώρος: Πατάρι Μεταπτυχιακού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751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Ω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έ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τροπή κρίσ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ΡΔΕΛΑΚΟΥ ΕΛΙΣΣΑΒΕ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αθαίνοντας από το κτίρ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κουριώτη Ι.,Πανηγύρης Κ. Παπαδόπουλος Σ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ΙΤΟΥ ΚΑΤΕΡΙΝ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Η στιγμή του μετασχηματισμού του ενεργού χώρου σε ανενεργό κέλυφ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κουριώτη Ι., Ψυχούλης Α., Γιαννίση Φ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ΥΡΗ ΒΑΣΙ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ονάδα Αναχώρησης Χ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ννίση Φ., Κοτιώνης Ζ., Ωραιόπουλος Φ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8:00Z</dcterms:created>
  <dc:creator>Thalia</dc:creator>
  <dc:description/>
  <dc:language>en-US</dc:language>
  <cp:lastModifiedBy>George Kalaouzis</cp:lastModifiedBy>
  <dcterms:modified xsi:type="dcterms:W3CDTF">2011-10-14T09:38:00Z</dcterms:modified>
  <cp:revision>2</cp:revision>
  <dc:subject/>
  <dc:title/>
</cp:coreProperties>
</file>