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bookmarkStart w:id="0" w:name="OLE_LINK2"/>
      <w:bookmarkStart w:id="1" w:name="OLE_LINK1"/>
      <w:r>
        <w:rPr>
          <w:b/>
          <w:sz w:val="19"/>
          <w:szCs w:val="19"/>
        </w:rPr>
        <w:t>ΠΑΝΕΠΙΣΤΗΜΙΟ ΘΕΣΣΑΛΙΑ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ΟΛΥΤΕΧΝΙΚΗ ΣΧΟΛΗ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ΜΗΜΑ ΑΡΧΙΤΕΚΤΟΝΩΝ ΜΗΧΑΝΙΚΩΝ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ΑΡΟΥΣΙΑΣΕΙΣ ΕΡΕΥΝΗΤΙΚΟΥ ΘΕΜΑΤΟΣ ΚΑΙ ΔΙΠΛΩΜΑΤΙΚΩΝ ΕΡΓΑΣΙΩΝ ΙΟΥΝΙΟΥ 2011-2012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ΑΝΑΚΟΙΝΩΝΕΤΑΙ ΣΤΟΥΣ  ΕΠΙ ΠΤΥΧΙΩ ΦΟΙΤΗΤΕΣ ΤΟΥ ΤΜΗΜΑΤΟΣ ΟΤΙ ΟΙ ΠΑΡΟΥΣΙΑΣΕΙΣ ΤΟΥ ΕΡΕΥΝΗΤΙΚΟΥ ΘΕΜΑΤΟΣ ΚΑΙ ΤΗΣ ΔΙΠΛΩΜΑΤΙΚΗΣ ΕΡΓΑΣΙΑΣ ΓΙΑ ΤΗΝ ΕΞΕΤΑΣΤΙΚΗ ΠΕΡΙΟΔΟ </w:t>
      </w:r>
      <w:r>
        <w:rPr>
          <w:sz w:val="19"/>
          <w:szCs w:val="19"/>
          <w:lang w:val="en-US"/>
        </w:rPr>
        <w:t>TOY</w:t>
      </w:r>
      <w:r>
        <w:rPr>
          <w:sz w:val="19"/>
          <w:szCs w:val="19"/>
        </w:rPr>
        <w:t xml:space="preserve"> ΦΕΒΡΟΥΑΡΙΟΥ 2011-2012 ΘΑ ΠΡΑΓΜΑΤΟΠΟΙΗΘΟΥΝ ΩΣ ΕΞΗΣ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ΕΡΕΥΝΗΤΙΚΟ ΘΕΜΑ &amp; ΔΙΠΛΩΜΑΤΙΚΗ ΕΡΓΑΣΙΑ: </w:t>
      </w:r>
      <w:r>
        <w:rPr>
          <w:b/>
          <w:sz w:val="19"/>
          <w:szCs w:val="19"/>
        </w:rPr>
        <w:t>2-6 ΙΟΥΛΙΟΥ 201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ΟΙ ΦΟΙΤΗΤΕΣ ΠΟΥ ΠΡΟΚΕΙΤΑΙ ΝΑ ΠΑΡΟΥΣΙΑΣΟΥΝ ΤΟ ΕΡΕΥΝΗΤΙΚΟ ΘΕΜΑ Ή ΤΗ ΔΙΠΛΩΜΑΤΙΚΗ ΕΡΓΑΣΙΑ ΚΑΤΑ ΤΙΣ ΠΑΡΑΠΑΝΩ ΗΜΕΡΟΜΗΝΙΕΣ  ΘΑ ΠΡΕΠΕΙ ΝΑ ΚΑΝΟΥΝ ΣΧΕΤΙΚΗ ΔΗΛΩΣΗ ΣΤΗ ΓΡΑΜΜΑΤΕΙΑ ΤΟΥ ΤΜΗΜΑΤΟΣ </w:t>
      </w:r>
      <w:r>
        <w:rPr>
          <w:b/>
          <w:sz w:val="19"/>
          <w:szCs w:val="19"/>
        </w:rPr>
        <w:t>Ε</w:t>
      </w:r>
      <w:r>
        <w:rPr>
          <w:b/>
          <w:sz w:val="19"/>
          <w:szCs w:val="19"/>
          <w:u w:val="single"/>
        </w:rPr>
        <w:t xml:space="preserve">ΩΣ ΤΗΝ ΠΑΡΑΣΚΕΥΗ 15 ΙΟΥΝΙΟΥ </w:t>
      </w:r>
      <w:r>
        <w:rPr>
          <w:b/>
          <w:sz w:val="19"/>
          <w:szCs w:val="19"/>
        </w:rPr>
        <w:t>2012</w:t>
      </w:r>
      <w:r>
        <w:rPr>
          <w:sz w:val="19"/>
          <w:szCs w:val="19"/>
        </w:rPr>
        <w:t>. ΟΙ ΦΟΙΤΗΤΕΣ ΘΑ ΠΡΕΠΕΙ ΝΑ ΔΗΛΩΣΟΥΝ ΚΑΙ ΤΟΝ ΤΕΛΙΚΟ ΤΙΤΛΟ ΤΟΥ ΕΡΕΥΝΗΤΙΚΟΥ ΘΕΜΑΤΟΣ Ή ΤΗΣ ΔΙΠΛΩΜΑΤΙΚΗΣ ΕΡΓΑΣΙΑ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 xml:space="preserve">ΟΙ ΦΟΙΤΗΤΕΣ ΘΑ ΠΡΕΠΕΙ ΝΑ ΠΑΡΑΔΩΣΟΥΝ ΤΟ ΥΛΙΚΟ ΓΙΑ ΤΗΝ ΠΑΡΟΥΣΙΑΣΗ ΤΩΝ </w:t>
      </w:r>
      <w:r>
        <w:rPr>
          <w:b/>
          <w:sz w:val="19"/>
          <w:szCs w:val="19"/>
        </w:rPr>
        <w:t>ΕΡΕΥΝΗΤΙΚΩΝ ΘΕΜΑΤΩΝ ΚΑΙ ΤΩΝ ΔΙΠΛΩΜΑΤΙΚΩΝ ΕΡΓΑΣΙΩΝ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ΤΟ ΑΡΓΟΤΕΡΟ </w:t>
      </w:r>
      <w:r>
        <w:rPr>
          <w:b/>
          <w:sz w:val="19"/>
          <w:szCs w:val="19"/>
          <w:u w:val="single"/>
        </w:rPr>
        <w:t>ΩΣ ΤΗΝ ΤΕΤΑΡΤΗ 27 ΙΟΥΝΙΟΥ 2012.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ΟΙ ΦΟΙΤΗΤΕΣ ΘΑ ΠΡΕΠΕΙ ΝΑ ΔΩΣΟΥΝ ΙΔΙΑΙΤΕΡΗ ΠΡΟΣΟΧΗ ΣΤΑ ΠΑΡΑΚΑΤΩ ΣΗΜΕΙΑ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. ΕΡΕΥΝΗΤΙΚΟ ΘΕΜ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ΤΕΥΧΗ (5 ΑΝΤΙΓΡΑΦΑ), ΠΕΡΙΛΗΨΗ ΣΤΑ ΕΛΛΗΝΙΚΑ ΚΑΙ ΑΓΓΛΙΚΑ (5 ΑΝΤΙΓΡΑΦΑ) ΚΑΙ ΠΑΡΟΥΣΙΑΣΗ ΣΕ ΨΗΦΙΑΚΗ ΜΟΡΦΗ (1 ΑΝΤΙΓΡΑΦΟ  που θα περιέχει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Το κείμενο, τα σχέδια και οποιαδήποτε άλλα στοιχεία του ερευνητικού παραδίδονται σε ψηφιακή μορφ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Παραδίδεται επίσης περίληψη (250 έως 300 λέξεις) στα ελληνικά και σε μια ξένη γλώσσα (κατά προτίμηση αγγλικά) σε </w:t>
      </w:r>
      <w:r>
        <w:rPr>
          <w:sz w:val="19"/>
          <w:szCs w:val="19"/>
          <w:lang w:val="en-US"/>
        </w:rPr>
        <w:t>Word</w:t>
      </w:r>
      <w:r>
        <w:rPr>
          <w:sz w:val="19"/>
          <w:szCs w:val="19"/>
        </w:rPr>
        <w:t xml:space="preserve"> .</w:t>
      </w:r>
      <w:r>
        <w:rPr>
          <w:sz w:val="19"/>
          <w:szCs w:val="19"/>
          <w:lang w:val="en-US"/>
        </w:rPr>
        <w:t>doc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Παραδίδεται επίσης περίληψη (250 έως 300 λέξεις) στα ελληνικά και σε μια ξένη γλώσσα (κατά προτίμηση αγγλικά) σε Acrobat .pd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Μια εικόνα αντιπροσωπευτική του ερευνητικού σε </w:t>
      </w:r>
      <w:r>
        <w:rPr>
          <w:rFonts w:cs="Times" w:ascii="Times" w:hAnsi="Times"/>
          <w:sz w:val="19"/>
          <w:szCs w:val="19"/>
        </w:rPr>
        <w:t>.</w:t>
      </w:r>
      <w:r>
        <w:rPr>
          <w:sz w:val="19"/>
          <w:szCs w:val="19"/>
          <w:lang w:val="en-US"/>
        </w:rPr>
        <w:t>jpg</w:t>
      </w:r>
      <w:r>
        <w:rPr>
          <w:sz w:val="19"/>
          <w:szCs w:val="19"/>
        </w:rPr>
        <w:t xml:space="preserve"> με μέγιστο μέγεθος 50</w:t>
      </w:r>
      <w:r>
        <w:rPr>
          <w:sz w:val="19"/>
          <w:szCs w:val="19"/>
          <w:lang w:val="en-US"/>
        </w:rPr>
        <w:t>kb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Να αναφέρεται στην περίληψη ο επιβλέπων καθηγητής καθηγήτρια, το όνομα του φοιτητή/φοιτήτριας και ο τίτλος του ερευνητικού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Β. ΔΙΠΛΩΜΑΤΙΚΗ ΕΡΓΑΣΙΑ</w:t>
      </w:r>
    </w:p>
    <w:p>
      <w:pPr>
        <w:pStyle w:val="Normal"/>
        <w:jc w:val="both"/>
        <w:rPr/>
      </w:pPr>
      <w:r>
        <w:rPr>
          <w:sz w:val="19"/>
          <w:szCs w:val="19"/>
        </w:rPr>
        <w:t>ΤΕΥΧΗ (5 ΑΝΤΙΓΡΑΦΑ), ΠΕΡΙΛΗΨΗ ΣΤΑ ΕΛΛΗΝΙΚΑ ΚΑΙ ΑΓΓΛΙΚΑ (5 ΑΝΤΙΓΡΑΦΑ) ΚΑΙ ΣΥΝΟΛΙΚΗ ΠΑΡΟΥΣΙΑΣΗ ΣΕ ΨΗΦΙΑΚΗ ΜΟΡΦΗ (2 ΑΝΤΙΓΡΑΦΑ  που θα περιέχουν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Το κείμενο, τα σχέδια και οποιαδήποτε άλλα στοιχεία της διπλωματικής παραδίδονται σε ψηφιακή μορφ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Παραδίδεται επίσης περίληψη (250 έως 300 λέξεις) στα ελληνικά και σε μια ξένη γλώσσα (κατά προτίμηση αγγλικά) σε </w:t>
      </w:r>
      <w:r>
        <w:rPr>
          <w:sz w:val="19"/>
          <w:szCs w:val="19"/>
          <w:lang w:val="en-US"/>
        </w:rPr>
        <w:t>Word</w:t>
      </w:r>
      <w:r>
        <w:rPr>
          <w:sz w:val="19"/>
          <w:szCs w:val="19"/>
        </w:rPr>
        <w:t xml:space="preserve"> .</w:t>
      </w:r>
      <w:r>
        <w:rPr>
          <w:sz w:val="19"/>
          <w:szCs w:val="19"/>
          <w:lang w:val="en-US"/>
        </w:rPr>
        <w:t>doc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Παραδίδεται επίσης περίληψη (250 έως 300 λέξεις) στα ελληνικά και σε μια ξένη γλώσσα (κατά προτίμηση αγγλικά) σε Acrobat .pd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Μια εικόνα αντιπροσωπευτική της διπλωματικής εργασίας σε </w:t>
      </w:r>
      <w:r>
        <w:rPr>
          <w:rFonts w:cs="Times" w:ascii="Times" w:hAnsi="Times"/>
          <w:sz w:val="19"/>
          <w:szCs w:val="19"/>
        </w:rPr>
        <w:t>.</w:t>
      </w:r>
      <w:r>
        <w:rPr>
          <w:sz w:val="19"/>
          <w:szCs w:val="19"/>
          <w:lang w:val="en-US"/>
        </w:rPr>
        <w:t>jpg</w:t>
      </w:r>
      <w:r>
        <w:rPr>
          <w:sz w:val="19"/>
          <w:szCs w:val="19"/>
        </w:rPr>
        <w:t xml:space="preserve"> με μέγιστο μέγεθος 50</w:t>
      </w:r>
      <w:r>
        <w:rPr>
          <w:sz w:val="19"/>
          <w:szCs w:val="19"/>
          <w:lang w:val="en-US"/>
        </w:rPr>
        <w:t>kb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Να αναφέρεται στην περίληψη ο επιβλέπων καθηγητής καθηγήτρια, το όνομα του φοιτητή/φοιτήτριας και ο τίτλος της διπλωματικής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19"/>
          <w:szCs w:val="19"/>
        </w:rPr>
      </w:pPr>
      <w:bookmarkStart w:id="2" w:name="OLE_LINK2"/>
      <w:bookmarkStart w:id="3" w:name="OLE_LINK1"/>
      <w:r>
        <w:rPr>
          <w:b/>
          <w:color w:val="000000"/>
          <w:sz w:val="19"/>
          <w:szCs w:val="19"/>
        </w:rPr>
        <w:t>ΤΑ ΑΝΤΙΓΡΑΦΑ ΘΑ ΠΡΕΠΕΙ ΝΑ ΑΥΞΗΘΟΥΝ ΑΝΑΛΟΓΑ ΣΕ ΑΡΙΘΜΟ ΕΦΟΣΟΝ ΟΙ ΕΠΙΒΛΕΠΟΝΤΕΣ ΕΙΝΑΙ ΠΕΡΙΣΣΟΤΕΡΟΙ ΤΟΥ ΕΝΟΣ (π.χ ΓΙΑ 2 ΕΠΙΒΛΕΠΟΝΤΕΣ 6 ΑΝΤΙΓΡΑΦΑ κ.ο.κ)</w:t>
      </w:r>
      <w:bookmarkEnd w:id="2"/>
      <w:bookmarkEnd w:id="3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9:00Z</dcterms:created>
  <dc:creator>ARCH</dc:creator>
  <dc:description/>
  <cp:keywords/>
  <dc:language>en-US</dc:language>
  <cp:lastModifiedBy>Έλενα</cp:lastModifiedBy>
  <cp:lastPrinted>2012-06-07T10:12:00Z</cp:lastPrinted>
  <dcterms:modified xsi:type="dcterms:W3CDTF">2012-06-07T07:12:00Z</dcterms:modified>
  <cp:revision>4</cp:revision>
  <dc:subject/>
  <dc:title>ΠΑΝΕΠΙΣΤΗΜΙΟ ΘΕΣΣΑΛΙΑΣ</dc:title>
</cp:coreProperties>
</file>