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ΑΡΧΙΤΕΚΤΟΝΩΝ</w:t>
      </w:r>
    </w:p>
    <w:p>
      <w:pPr>
        <w:pStyle w:val="Normal"/>
        <w:ind w:left="-585" w:firstLine="5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ΠΡΟΓΡΑΜΜΑ ΕΜΒΟΛΙΜΗΣ ΕΞΕΤΑΣΤΙΚΗΣ  </w:t>
      </w:r>
      <w:bookmarkStart w:id="0" w:name="_Hlk121400644"/>
      <w:r>
        <w:rPr>
          <w:rFonts w:cs="Calibri" w:ascii="Calibri" w:hAnsi="Calibri"/>
          <w:b/>
          <w:color w:val="000000"/>
          <w:sz w:val="22"/>
          <w:szCs w:val="22"/>
        </w:rPr>
        <w:t>ΕΑΡΙΝΟΥ ΕΞΑΜΗΝΟΥ</w:t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9"/>
        <w:gridCol w:w="1417"/>
        <w:gridCol w:w="3261"/>
        <w:gridCol w:w="6211"/>
      </w:tblGrid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 / ΤΡΟΠΟΣ ΕΞΕΤΑΣΗ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6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Δ : παρουσίαση των 2 μελετών και παράδοση - upload στο blog του μαθήματος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ΧΗΤΙΚΕΣ ΑΤΜΟΣΦΑΙΡΕΣ ΚΑΙ ΚΛΕΙΣΤΟΙ ΧΩΡΟΙ (ΟΑ070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C45911"/>
              </w:rPr>
              <w:t>(</w:t>
            </w:r>
            <w:r>
              <w:rPr>
                <w:color w:val="C45911"/>
                <w:lang w:val="en-US"/>
              </w:rPr>
              <w:t>REMY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ιών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ΧΝΗ ΚΑΙ ΣΧΕΔΙΑ (ΟΑ0503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C45911"/>
              </w:rPr>
              <w:t>(ΜΠΟΜΠΟ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ιών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ΚΑΣΤΙΚΕΣ ΤΕΧΝΕΣ ΙΙΙ (ΟΑ0103)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(ΜΠΟΜΠΟΣ, ΧΑΤΖΗΝΙΚΟΛΑΟΥ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-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ΘΟΥΣΑ Ζ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ΛΗΝΙΚΗ ΑΡΧΙΤΕΚΤΟΝΙΚΗ 20ΟΥ ΑΙΩΝΑ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(ΧΑΤΖΗΚΩΝΣΤΑΝΤΙΝΟΥ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ΘΟΥΣΑ Ζ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ΡΙΤΙΚΕΣ ΔΙΕΡΕΥΝΗΣΕΙΣ ΤΗΣ ΣΥΓΧΡΟΝΗΣ ΑΡΧΙΤΕΚΤΟΝΙΚΗΣ (ΘΚ0916)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(ΧΑΤΖΗΚΩΝΣΤΑΝΤΙΝΟΥ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1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εργασίας στο e-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ΤΜΟΣΦΑΙΡΕΣ ΚΑΙ ΥΛΙΚΟΤΗΤΑ ΤΗΣ ΑΡΧΙΤΕΚΤΟΝΙΚΗΣ (ΤΕ0316)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(</w:t>
            </w:r>
            <w:r>
              <w:rPr>
                <w:color w:val="C45911"/>
                <w:lang w:val="en-US"/>
              </w:rPr>
              <w:t>REMY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άρτηση εργασιών στον κεντρικό διάδρομο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ΚΑΣΤΙΚΕΣ ΤΕΧΝΕΣ Ι (ΟΑ0101)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(ΨΥΧΟΥΛΗΣ, ΜΠΟΜΠΟΣ, ΧΑΤΖΗΝΙΚΟΛΑΟΥ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εργασίας (στο email της καθηγήτριας) μόνο και εφόσον έχουν εκπληρωθεί όλα τα προαπαιτούμενα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ΓΕΝΝΗΣΗ, ΜΠΑΡΟΚ, ΔΙΑΦΩΤΙΣΜΟΣ (ΘΚ0801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C45911"/>
              </w:rPr>
              <w:t>(ΦΑΤΣΕΑ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θέατρο (γραπτή εξέταση)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ΟΚΛΙΜΑΤΙΚΗ ΑΡΧΙΤΕΚΤΟΝΙΚΗ Ι (ΤΕ0304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C45911"/>
              </w:rPr>
              <w:t>(ΤΣΑΓΚΡΑΣΟΥΛΗ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-2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ίας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s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ΡΙΤΙΚΕΣ ΠΡΟΣΕΓΓΙΣΕΙΣ ΤΟΥ ΔΗΜΟΣΙΟΥ ΧΩΡΟΥ (ΘΚ0915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C45911"/>
              </w:rPr>
              <w:t>(ΠΟΥΛΙΟ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θέατρο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ΚΟΝΑ - ΗΧΟΣ – ΠΟΛΥΜΕΣΑ (ΗΥ0302)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(ΨΥΧΟΥΛΗ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6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ίθουσα Γ                                             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ΘΟΔΟΛΟΓΙΕΣ ΤΟΥ ΣΧΕΔΙΑΣΜΟΥ (ΘΚ0911)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(ΧΡΟΝΑΚΗ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6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ετάρτ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εργασία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ΩΡΟΣ ΚΑΙ ΠΟΙΗΤΙΚΗ (ΘΚ0321)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(ΓΙΑΝΝΙΣΗ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/6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-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l-GR"/>
              </w:rPr>
            </w:pPr>
            <w:r>
              <w:rPr/>
              <w:t>Παρουσίαση της εργασίας -με φυσική παρουσία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στην αίθουσα Ζ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ΧΙΤΕΚΤΟΝΙΚΗ ΣΥΝΘΕΣΗ ΙΙΙ-V:Α (ΑΣ1402)</w:t>
            </w:r>
          </w:p>
          <w:p>
            <w:pPr>
              <w:pStyle w:val="Normal"/>
              <w:rPr/>
            </w:pPr>
            <w:r>
              <w:rPr>
                <w:color w:val="C45911"/>
                <w:lang w:val="en-US"/>
              </w:rPr>
              <w:t>(</w:t>
            </w:r>
            <w:r>
              <w:rPr>
                <w:color w:val="C45911"/>
              </w:rPr>
              <w:t>ΚΟΥΖΟΥΠΗ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6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 20:0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νδεχόμενη μετακίνηση ώρας έναρξης σε 16:00 λόγω εκλογώ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θέατρ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ΣΤΟΡΙΑ Ι: ΑΠΟ ΤΗΝ ΠΡΟΪΣΤΟΡΙΑ ΕΩΣ ΤΗΝ ΡΩΜΑΪΚΗ ΕΠΟΧΗ (ΘΚ0105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C45911"/>
              </w:rPr>
              <w:t>(ΦΑΤΣΕΑ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7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τελική προθεσμία υποβολή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:0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ιών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ΣΑΓΩΓΗ ΣΤΗΝ ΑΡΧΙΤΕΚΤΟΝΙΚΗ Ι (ΑΣ0101)</w:t>
            </w:r>
          </w:p>
          <w:p>
            <w:pPr>
              <w:pStyle w:val="Normal"/>
              <w:jc w:val="both"/>
              <w:rPr/>
            </w:pPr>
            <w:r>
              <w:rPr>
                <w:color w:val="C45911"/>
              </w:rPr>
              <w:t>(MICOCCI, ΓΙΑΝΝΙΣΗ, ΚΟΣΜΑ, ΛΥΚΟΥΡΙΩΤΗ, ΜΗΤΡΟΥΛΙΑ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εκθέσεων ισογείου/Πατάρι Μεταπτυχιακού/Αίθουσα Α,Β,Ε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ΑΡΧΙΤΕΚΤΟΝΙΚΗ ΣΥΝΘΕΣΗ Ι</w:t>
            </w:r>
          </w:p>
          <w:p>
            <w:pPr>
              <w:pStyle w:val="Normal"/>
              <w:jc w:val="both"/>
              <w:rPr/>
            </w:pPr>
            <w:r>
              <w:rPr>
                <w:color w:val="C45911"/>
              </w:rPr>
              <w:t>(ΚΑΝΑΡΕΛΗΣ,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ΜΑΝΩΛΙΔΗ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ίας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ου κ. Μανωλίδη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ΛΟΠΟΙΗΣΕΙΣ: ΕΡΕΥΝΕΣ ΣΤΗΝ ΑΡΧΙΤΕΚΤΟΝΙΚΗ ΥΛΙΚΟΤΗΤΑ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(ΜΑΝΩΛΙΔΗΣ, ΤΖΑΝΕΤΟΥΛΑΚΟΥ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τελική προθεσμία υποβολή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δοση εργασίας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την 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Ιουνίου 2023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ΚΟΝΟ-ΓΡΑΦΕΣ (ΟΑ0903)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(ΠΑΡΑΦΟΡΟΥ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τελική προθεσμία υποβολή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ίας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ΥΤΟΜΑΤΟΠΟΙΗΜΕΝΗ ΣΧΕΔΙΑΣΗ ΙΙ (ΗΥ0213)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(ΚΑΛΑΟΥΖΗΣ, ΣΥΜΕΩΝΙΔΟΥ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τελική προθεσμία υποβολή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ίας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ΝΙΚΗ ΕΙΣΑΓΩΓΗ ΣΤΟΥΣ Η/Υ (ΗΥ0101)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(ΜΠΟΥΡΔΑΚΗΣ, ΚΑΛΑΟΥΖΗ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6/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Δοκιμίου στο email :</w:t>
              <w:br/>
              <w:t>filippos.oraiopoulos@gmail.com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ΘΕΜΑΤΙΚΗ ΕΡΕΥΝΑ (ΘΚ0706)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(ΩΡΑΙΟΠΟΥΛΟ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9"/>
        <w:gridCol w:w="1417"/>
        <w:gridCol w:w="3261"/>
        <w:gridCol w:w="6211"/>
      </w:tblGrid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/6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τελική προθεσμία υποβολή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ίας στο email 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petros.phokaides@gmail.com</w:t>
              </w:r>
            </w:hyperlink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ΔΙΚΑ ΘΕΜΑΤΑ ΘΕΩΡΙΑΣ ΤΗΣ ΑΡΧΙΤΕΚΤΟΝΙΚΗΣ Ι (ΘΚ0901)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(ΦΩΚΑΪΔΗ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/6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τελική προθεσμία υποβολή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ίας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ΔΙΚΑ ΘΕΜΑΤΑ ΨΗΦΙΑΚΗΣ ΠΑΡΑΓΩΓΗΣ ΚΑΙ ΚΑΤΑΣΚΕΥΗΣ, ΔΙΑΔΙΚΑΣΙΩΝ ΚΑΙ ΤΕΧΝΟΛΟΓΙΩΝ (ΤΕ0205)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(ΨΥΧΟΓΥΙΟΣ, ΣΤΟΛΙΔΟΥ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τελική προθεσμία υποβολή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ίας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ΟΜΗΣΙΜΑ ΥΛΙΚΑ-ΟΙΚΟΔΟΜΙΚΗ Ι (ΤΕ0101)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(ΙΩΑΝΝΟΥ, ΠΛΑΤΣΑΣ, ΣΤΟΛΙΔΟΥ, ΨΥΧΟΓΥΙΟ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6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ίας στο e-class                               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 ΑΡΧΙΤΕΚΤΟΝΙΚΗ ΤΗΣ ΠΤΥΧΩΣΗΣ (ΑΣ1306)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(ΒΥΖΟΒΙΤΗ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6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ίας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s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ια τους φοιτητές/φοιτήτριες  με αρ. μητρώ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7016, 151707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ίας δια ζώσης για τον φοιτητή με αρ. μητρώ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6128 ώρα 10:00-14: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ΧΙΤΕΚΤΟΝΙΚΗ ΣΥΝΘΕΣΗ VII (ΑΣ0207)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(REMY, ΒΥΖΟΒΙΤΗ, ΔΗΜΗΤΡΑΚΟΠΟΥΛΟΥ, ΚΟΤΙΩΝΗΣ, ΜΗΤΡΟΥΛΙΑΣ)</w:t>
            </w:r>
          </w:p>
          <w:p>
            <w:pPr>
              <w:pStyle w:val="Normal"/>
              <w:jc w:val="both"/>
              <w:rPr>
                <w:color w:val="C45911"/>
              </w:rPr>
            </w:pPr>
            <w:r>
              <w:rPr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ν εξετάζεται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ΠΟΛΕΟΔΟΜΙΑ Ι: ΑΣΤΙΚΟΣ ΣΧΕΔΙΑΣΜΟΣ (ΠΧ0101)</w:t>
            </w:r>
          </w:p>
          <w:p>
            <w:pPr>
              <w:pStyle w:val="Normal"/>
              <w:jc w:val="both"/>
              <w:rPr/>
            </w:pPr>
            <w:r>
              <w:rPr>
                <w:color w:val="C45911"/>
              </w:rPr>
              <w:t>(MICOCCI, ΜΠΑΡΟΥΤΑ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ν εξετάζεται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ΑΡΧΙΤΕΚΤΟΝΙΚΗ ΣΥΝΘΕΣΗ ΙΙΙ-V:Ε (ΑΣ1406)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  <w:color w:val="C45911"/>
              </w:rPr>
              <w:t>(ΣΤΥΛΙΔΗ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ν εξετάζεται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ΧΩΡΟΙ ΜΙΚΡΗΣ ΚΛΙΜΑΚΑΣ ΚΑΙ ΑΝΤΙΚΕΙΜΕΝΑ (ΑΣ1307)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  <w:color w:val="C45911"/>
              </w:rPr>
              <w:t>(ΣΤΥΛΙΔΗ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s.phokaid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6:00Z</dcterms:created>
  <dc:creator>Κόνιαρη Σοφία</dc:creator>
  <dc:description/>
  <cp:keywords/>
  <dc:language>en-US</dc:language>
  <cp:lastModifiedBy>GRAMMATEIA TMIMATOS ARCHITEKTONON MICHANIKON</cp:lastModifiedBy>
  <cp:lastPrinted>2023-06-02T13:40:00Z</cp:lastPrinted>
  <dcterms:modified xsi:type="dcterms:W3CDTF">2023-06-07T08:17:00Z</dcterms:modified>
  <cp:revision>44</cp:revision>
  <dc:subject/>
  <dc:title>ΕΠΑΝΑΛΗΠΤΙΚΗ ΕΞΕΤΑΣΤΙΚΗ ΠΕΡΙΟΔΟΣ   Σεπτέμβριος  2010</dc:title>
</cp:coreProperties>
</file>