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ΠΡΟΓΡΑΜΜΑ ΕΞΕΤΑΣΕΩΝ ΙOYNIOΣ 2023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Α΄ ΕΤΟΣ</w:t>
      </w:r>
      <w:r>
        <w:rPr>
          <w:rFonts w:cs="Calibri" w:ascii="Calibri" w:hAnsi="Calibri"/>
          <w:b/>
          <w:bCs/>
          <w:sz w:val="18"/>
          <w:szCs w:val="18"/>
        </w:rPr>
        <w:t xml:space="preserve">  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sz w:val="18"/>
          <w:szCs w:val="18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3160"/>
        <w:gridCol w:w="6662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α πραγματοποιηθεί μέσω υποβολής γραπτής εργασίας  στην ηλ. τάξη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νάρτηση των εργασιών θα είναι δυνατή από 12. Ιουνίου 2023 έως και 30.Ιουνίου 20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I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βολή εργασίας μέχρι 30.6.23 (σύμφωνα με τη σχετική  ανακοίνωση στο eclass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Ζ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ΙΙ (Κεχαγιά 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- 18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φορική εξέταση. Αίθουσα 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Ι  (Κάκαρ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ιών στο ecla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ές τέχνες ΙΙ (Παπαδημητρίου, Μπομπός, Χατζηνικολά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 ,Β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αγιέ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Γιαννίση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Λυκιουριώτη ,Μητρούλιας, Τζιρτζιλάκης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- 22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II: Από την Αρχαία Ρώμη ως την Αναγέννηση (Φατσέα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- 22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II: Από την Αρχαία Ρώμη ως την Αναγέννηση (Φατσέα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6/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βολή εργασιών στο e-class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ματοποιημένη σχεδίαση Ι (Καλαούζης, Μπουρδάκης, Συμεωνιδου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23</w:t>
        <w:tab/>
        <w:tab/>
        <w:tab/>
        <w:tab/>
        <w:tab/>
        <w:tab/>
        <w:tab/>
        <w:tab/>
        <w:tab/>
        <w:tab/>
        <w:t xml:space="preserve">Β΄ ΕΤΟΣ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118"/>
        <w:gridCol w:w="6379"/>
      </w:tblGrid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α πραγματοποιηθεί μέσω υποβολής γραπτής εργασίας  στην ηλ. τάξη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νάρτηση των εργασιών θα είναι δυνατή από 12 Ιουνίου 2023 έως και 30 Ιουνίου 20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V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ή εργασίας μέχρι 30.6.23 (σύμφωνα με τη σχετική  ανακοίνωση στο ecla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υδωρίδο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-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φορική εξέτα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ίθουσα 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(Κάκαρη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 10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γγλικά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6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Α ,Β, Γ,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πλισμένο σκυρόδεμα (Ψύλλα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- 21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έχνη με σύγχρονη τεχνολογία ( Ψυχούλη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Υποβολή των εργασιών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la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αι παράδοση εκτυπωμένου τεύχους στο γραφείο του υπεύθυνου μαθήματος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-Οικοδομική ΙΙ (Ιωάννου, Πλατσάς, Στολίδου, Ψυχογυιό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Παρασκευή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Δευτέρ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2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εργασιών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uthnoc-my.sharepoint.com/personal/pfokaidis_o365_uth_gr/_layouts/15/onedrive.aspx?p=26&amp;s=aHR0cHM6Ly91dGhub2MtbXkuc2hhcmVwb2ludC5jb20vOmY6L2cvcGVyc29uYWwvcGZva2FpZGlzX28zNjVfdXRoX2dyL0Vncm5tNFJGWTY5RGd1V3h1SHczU3hRQlM1Q25PbC1DdThIeFZmYXBIYlhwY3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λική εξέταση: Αμφιθέατρο, Ε, Ζ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στορία Τέχνης 19ου-20ου αιώνα με έμφαση στα μοντέρνα κινήματα της Αρχιτεκτονικής  (Φωκαϊδη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2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6/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 Α ,Β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χιτεκτονική σύνθεση IΙ (Γαβρήλου, Πανηγύρης, Συμεωνιδου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oc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Λώλου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23</w:t>
        <w:tab/>
        <w:tab/>
        <w:tab/>
        <w:tab/>
        <w:tab/>
        <w:tab/>
        <w:tab/>
        <w:tab/>
        <w:tab/>
        <w:tab/>
        <w:tab/>
        <w:t xml:space="preserve">Γ΄ ΕΤΟΣ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6</w:t>
      </w: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075"/>
        <w:gridCol w:w="4177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στικές Φυτεύσεις   (Μάρου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Αίθουσα Δ </w:t>
            </w:r>
            <w:r>
              <w:rPr>
                <w:sz w:val="16"/>
                <w:szCs w:val="16"/>
              </w:rPr>
              <w:t>: παρουσίαση των 2 μελετών και παράδοση - upload στο blog του μαθήματο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1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εωρητικά ζητήματα διακαλλιτεχνικότητας   (Παραφόρου)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εδιασμός Ιερών Χώρων (Καναρέλης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ίθουσα Ζ 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Αίθουσα Η/Υ, Παράδοση εργασιών στο eClass του μαθήματο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 του μαθήματο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εωγραφίες της τροφής (Μάρου)                             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0" w:name="OLE_LINK1"/>
            <w:bookmarkStart w:id="1" w:name="OLE_LINK2"/>
            <w:bookmarkStart w:id="2" w:name="_Hlk234987195"/>
            <w:bookmarkStart w:id="3" w:name="OLE_LINK1"/>
            <w:bookmarkStart w:id="4" w:name="OLE_LINK2"/>
            <w:bookmarkStart w:id="5" w:name="_Hlk234987195"/>
            <w:bookmarkEnd w:id="3"/>
            <w:bookmarkEnd w:id="4"/>
            <w:bookmarkEnd w:id="5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και κριτικής  της  αρχιτεκτονικής και της τέχνης 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τζηκωνσταντίν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κονική πραγματικότητα (Μπουρδάκ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φηγηματικές διαδρομές  (Βροντίση) 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Χρονάκ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 (Πούλιο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Γ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Ύλη και ποιητική (Γιαννίση, Λυκουριώτη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Ζ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ά Οικοσυστήματα (Κουζούπη)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26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Αίθουσα Α,Β,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</w:t>
            </w:r>
            <w:r>
              <w:rPr>
                <w:sz w:val="18"/>
                <w:szCs w:val="18"/>
              </w:rPr>
              <w:t>Καναρέλης, Μανωλίδης ,Μητρούλιας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14:30-18: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Αίθουσα Α,Β,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Μπουρδάκ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 του μαθήμα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εοδομία IΙ: Αστικός Σχεδιασμός (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παράδοση των εργασιών θα γίνει ηλεκτρονικά ( στο google driv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Παράδοση άσκησης στη δικτυακή διεύθυνση μου stilidis2@gmail.c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υσίαση εργασιών στην Αίθουσα Ε και 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οιχτός Σχεδιασμός, Κατασκευή και Τεχνολογίες (Ψυχογιός)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στορία μοντέρνας τέχνης (Τζιρτζιλακης, Παραφόρ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/ Πατάρι Μεταπτυχιακού  / Αίθουσα εκθέσεων ισογείου / 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*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Βυζοβίτη, Κοτιώνης,  Στυλίδης,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:00 -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ΑΡΧΙΤΕΚΤΟΝΙΚΗ ΣΥΝΘΕΣΗ ΙV-VI ΙΒ</w:t>
              <w:br/>
              <w:t>Προγράμματα, Υλικά, Επαναχρήσεις: Αρχιτεκτονικές της Φροντίδας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αΐδης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τάρι Μεταπτυχιακού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Υδάτινα Σώματα  (Γαβρήλου, Πανηγύρης)                         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ÊT-À-PLIER (Σ. Βυζοβίτη)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23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  <w:r>
        <w:rPr>
          <w:sz w:val="20"/>
          <w:szCs w:val="20"/>
        </w:rPr>
        <w:t xml:space="preserve"> </w:t>
      </w:r>
      <w:r>
        <w:rPr>
          <w:b/>
          <w:bCs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3"/>
        <w:gridCol w:w="1175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στικές Φυτεύσεις   (Μάρου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ίθουσα Δ : </w:t>
            </w:r>
            <w:r>
              <w:rPr>
                <w:sz w:val="16"/>
                <w:szCs w:val="16"/>
              </w:rPr>
              <w:t>παρουσίαση των 2 μελετών και παράδοση - upload στο blog του μαθήματο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: ψηφιακή παράδοση στο e-class ή παραδοση σε τυπωμενων τευχων  των 2 εργασίων (ακουστικών μελετώ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ς σχεδιασμός (Ρεμύ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εωρητικά ζητήματα διακαλλιτεχνικότητας   (Παραφόρου)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6/2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εδιασμός Ιερών Χώρων (Καναρέλης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του μαθήματο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 του μαθήματο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εωγραφίες της τροφής (Μάρου)                             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και κριτικής  της  αρχιτεκτονικής και της τέχνης 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τζηκωνσταντίν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-15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   (Φατσέα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Φουαγιέ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φηγηματικές διαδρομές  (Βροντίση) 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νεργειακός σχεδιασμός κτιρίων (Τσαγκρασούλης) 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Χρονάκ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   (Πούλιο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Γ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Ύλη και ποιητική (Γιαννίση, Λυκουριώτη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Ζ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ά Οικοσυστήματα (Κουζούπη)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26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Ηλεκτρονική παρουσίαση  κατόπιν συνεννόησης με τον διδάσκο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ωτισμός κτιρίων (Τσαγκρασούλ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Αίθουσα Α,Β,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</w:t>
            </w:r>
            <w:r>
              <w:rPr>
                <w:sz w:val="18"/>
                <w:szCs w:val="18"/>
              </w:rPr>
              <w:t>Καναρέλης, Μανωλίδης ,Μητρούλιας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14:30-18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Αίθουσα Α,Β,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Μπουρδάκ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/6/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παράδοση των εργασιών θα γίνει ηλεκτρονικά ( στο google driv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6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άσκησης στη δικτυακή διεύθυνση μο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ilidis2@gmail.c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/6/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υσίαση εργασιών στην Αίθουσα Ε και 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οιχτός Σχεδιασμός, Κατασκευή και Τεχνολογίες (Ψυχογιός)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/ Πατάρι Μεταπτυχιακού  / Αίθουσα εκθέσεων ισογείου / 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*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Βυζοβίτη, Κοτιώνης,  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τάρι Μεταπτυχιακού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Υδάτινα Σώματα  (Γαβρήλου, Πανηγύρης)                         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ÊT-À-PLIER (Σ. Βυζοβίτη)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:00 -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ΑΡΧΙΤΕΚΤΟΝΙΚΗ ΣΥΝΘΕΣΗ ΙV-VI ΙΒ</w:t>
              <w:br/>
              <w:t>Προγράμματα, Υλικά, Επαναχρήσεις: Αρχιτεκτονικές της Φροντίδα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αΐδ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 xml:space="preserve">                    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7:00Z</dcterms:created>
  <dc:creator>Κόνιαρη Σοφία</dc:creator>
  <dc:description/>
  <cp:keywords/>
  <dc:language>en-US</dc:language>
  <cp:lastModifiedBy>GRAMMATEIA TMIMATOS ARCHITEKTONON MICHANIKON</cp:lastModifiedBy>
  <cp:lastPrinted>2023-05-08T14:21:00Z</cp:lastPrinted>
  <dcterms:modified xsi:type="dcterms:W3CDTF">2023-06-08T10:16:00Z</dcterms:modified>
  <cp:revision>3</cp:revision>
  <dc:subject/>
  <dc:title>ΕΠΑΝΑΛΗΠΤΙΚΗ ΕΞΕΤΑΣΤΙΚΗ ΠΕΡΙΟΔΟΣ   Σεπτέμβριος  2010</dc:title>
</cp:coreProperties>
</file>