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PARTMENT OF ARCHITECTURE</w:t>
      </w:r>
    </w:p>
    <w:p>
      <w:pPr>
        <w:pStyle w:val="Normal"/>
        <w:ind w:left="-585" w:firstLine="585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bookmarkStart w:id="0" w:name="_Hlk121400644"/>
      <w:r>
        <w:rPr>
          <w:rFonts w:cs="Calibri" w:ascii="Calibri" w:hAnsi="Calibri"/>
          <w:b/>
          <w:sz w:val="22"/>
          <w:szCs w:val="22"/>
          <w:lang w:val="en-US"/>
        </w:rPr>
        <w:t>TIME TABLE OF EXAMS WINDER SEMESTER 23/1-10/2/2023</w:t>
      </w:r>
      <w:bookmarkEnd w:id="0"/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tbl>
      <w:tblPr>
        <w:tblW w:w="13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9"/>
        <w:gridCol w:w="3160"/>
        <w:gridCol w:w="7146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DAT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TIM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ESSON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la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Β 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ESING OF THE BOUNDARY (Kanarelis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:00-20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diotorium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TMOSPHERES AND MATERIALITY OF ARCHITECTURE (Remy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/1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lass A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OIL MECHANICS I (Department of Civil Engineering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:00-17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la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MATIC AND ANALYTICAL CARTOGRAPHY (Margoni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 -22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la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presentation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TURAL TRANSFORMATIONS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rontissi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la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CLIMATIC ARCHITECTURE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sagrasouli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/1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-19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ouyer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RAWIND AND TRACES (Bobos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 –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la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, Audiotorium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RBAN PLANNING I: URBAN DESIGN (Micocci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202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SCHOOL HOLIDAY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-22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la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TURAL TRANSFORMATIONS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rontissi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2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2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la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Ζ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AISSANCE BAROQUE ENGIGHTMENT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tse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4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CHITECTURAL DESIGN III-V C: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frontation and Coexistence (Poulios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άρι Μεταπτυχιακο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ING ARCHITECTURE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zoviti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-15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ARCHITECTURAL DESIGN III-V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e-Constructing the Soil: Designing the Urban Public Space (Kouzoupi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00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4:00Z</dcterms:created>
  <dc:creator>Κόνιαρη Σοφία</dc:creator>
  <dc:description/>
  <cp:keywords/>
  <dc:language>en-US</dc:language>
  <cp:lastModifiedBy>Sofia KONIARI</cp:lastModifiedBy>
  <cp:lastPrinted>2022-12-22T11:50:00Z</cp:lastPrinted>
  <dcterms:modified xsi:type="dcterms:W3CDTF">2023-01-16T11:18:00Z</dcterms:modified>
  <cp:revision>40</cp:revision>
  <dc:subject/>
  <dc:title>ΕΠΑΝΑΛΗΠΤΙΚΗ ΕΞΕΤΑΣΤΙΚΗ ΠΕΡΙΟΔΟΣ   Σεπτέμβριος  2010</dc:title>
</cp:coreProperties>
</file>