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207639458" r:id="rId2"/>
        </w:objec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ΗΜΙΟ ΘΕΣΣΑΛΙΑ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ΙΤΗΣΗ ΕΚΠΟΝΗΣΗΣ ΔΙΠΛΩΜΑΤΙΚΗΣ ΕΡΓΑΣΙ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ΘΕΤΟ: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ΟΝΟΜΑ: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ΠΑΤΡΩΝΥΜΟ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ΑΜΦ:…………………………………………………………………………………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ΤΟΣ ΕΓΓΡΑΦΗΣ :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ΗΛΕΦΩΝΟ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ΤΙΤΛΟΣ ΔΙΠΛΩΜΑΤΙΚΗΣ ΕΡΓΑΣΙΑΣ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ΣΥΝΤΟΜΗ ΠΕΡΙΓΡΑΦΗ ΘΕΜΑΤΟΣ ΔΙΠΛΩΜΑΤΙΚΗΣ ΕΡΓΑΣΙΑ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</w:rPr>
        <w:t>ΕΠΙΒΛΕΠΩΝ/ΟΥΣΑ: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ΗΜΕΡΟΜΗΝΙΑ ΕΓΚΡΙΣΗΣ ΣΥΝΕΛΕΥΣΗΣ ΤΜΗΜΑΤΟΣ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4:00Z</dcterms:created>
  <dc:creator>OEM</dc:creator>
  <dc:description/>
  <cp:keywords/>
  <dc:language>en-US</dc:language>
  <cp:lastModifiedBy>grammateia</cp:lastModifiedBy>
  <cp:lastPrinted>2015-11-24T09:45:00Z</cp:lastPrinted>
  <dcterms:modified xsi:type="dcterms:W3CDTF">2017-06-01T10:14:00Z</dcterms:modified>
  <cp:revision>2</cp:revision>
  <dc:subject/>
  <dc:title> </dc:title>
</cp:coreProperties>
</file>